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УНИЦИПАЛЬНОГО  ОБРАЗОВАНИЯ</w:t>
      </w:r>
    </w:p>
    <w:p>
      <w:pPr>
        <w:pStyle w:val="WW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ИЛЬНИНСКИЙ РАЙОН»  УЛЬЯНОВСКОЙ  ОБЛАСТИ</w:t>
      </w:r>
    </w:p>
    <w:p>
      <w:pPr>
        <w:pStyle w:val="WW"/>
        <w:spacing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WW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WW"/>
        <w:spacing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2014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_______</w:t>
      </w:r>
    </w:p>
    <w:p>
      <w:pPr>
        <w:pStyle w:val="WW"/>
        <w:spacing w:before="0" w:after="0"/>
        <w:ind w:left="-14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WW"/>
        <w:spacing w:before="0" w:after="0"/>
        <w:ind w:left="-14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Экз. № ________</w:t>
      </w:r>
    </w:p>
    <w:p>
      <w:pPr>
        <w:pStyle w:val="WW"/>
        <w:spacing w:before="0" w:after="0"/>
        <w:ind w:left="-14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WW"/>
        <w:spacing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ольшое Нагаткино</w:t>
      </w:r>
    </w:p>
    <w:p>
      <w:pPr>
        <w:pStyle w:val="WW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spacing w:lineRule="atLeast" w:line="100" w:before="0" w:after="0"/>
        <w:rPr/>
      </w:pPr>
      <w:r>
        <w:rPr/>
      </w:r>
    </w:p>
    <w:p>
      <w:pPr>
        <w:pStyle w:val="WW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едоставления из бюджета МО «Цильнинский район» Ульяновской области субсидии АНО «Центр развития предпринимательства Цильнинского района Ульяновской области» на обеспечения его функционирования</w:t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"/>
        <w:spacing w:lineRule="atLeast" w:line="100" w:before="0" w:after="0"/>
        <w:jc w:val="both"/>
        <w:rPr/>
      </w:pPr>
      <w:r>
        <w:rPr/>
      </w:r>
    </w:p>
    <w:p>
      <w:pPr>
        <w:pStyle w:val="WW"/>
        <w:spacing w:lineRule="atLeast" w:line="100" w:before="0" w:after="0"/>
        <w:jc w:val="both"/>
        <w:rPr/>
      </w:pPr>
      <w:r>
        <w:rPr/>
      </w:r>
    </w:p>
    <w:p>
      <w:pPr>
        <w:pStyle w:val="WW"/>
        <w:spacing w:lineRule="atLeast" w:line="100" w:before="0" w:after="0"/>
        <w:jc w:val="both"/>
        <w:rPr/>
      </w:pPr>
      <w:r>
        <w:rPr>
          <w:rFonts w:eastAsia="Calibri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областной целевой Программы «Развитие малого и среднего предпринимательства в Ульяновской области» на 2011 – 2015 годы, утвержденной Постановлением Правительства Ульяновской области от 16.11.2010 № 42/389–П и Программы развития малого и среднего предпринимательства и предприятий  бытового обслуживания в МО «Цильнинский район» на 2012 – 2014 годы, утвержденной постановлением администрации МО «Цильнинский район» от 14.11.2011  № 1203-П                      (с изменениями в постановление администрации МО «Цильнинский район»  от 19 июля 2013 года № 668 – п)   </w:t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 м и н и с т р а ц и я  п о с т а н о в л я е т:</w:t>
      </w:r>
    </w:p>
    <w:p>
      <w:pPr>
        <w:pStyle w:val="WW"/>
        <w:spacing w:lineRule="atLeast" w:line="100" w:before="0" w:after="0"/>
        <w:jc w:val="both"/>
        <w:rPr/>
      </w:pPr>
      <w:r>
        <w:rPr>
          <w:rFonts w:eastAsia="Calibri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предоставления из бюджета МО «Цильнинский район» Ульяновской области субсидии АНО «Центр развития предпринимательства Цильнинского района Ульяновской области» на обеспечения его функционирования. </w:t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 Настоящее постановление вступает в силу на следующий день после его официального опубликования в газете «Цильнинские Новости.</w:t>
      </w:r>
    </w:p>
    <w:p>
      <w:pPr>
        <w:pStyle w:val="WW"/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возложить на заместителя Главы администрации МО «Цильнинский район» по вопросам социально – экономического развития Хайретдинову Е.А.</w:t>
      </w:r>
    </w:p>
    <w:p>
      <w:pPr>
        <w:pStyle w:val="WW"/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tLeast" w:line="100" w:before="0" w:after="0"/>
        <w:ind w:left="-142" w:hanging="0"/>
        <w:jc w:val="both"/>
        <w:rPr/>
      </w:pPr>
      <w:r>
        <w:rPr/>
      </w:r>
    </w:p>
    <w:p>
      <w:pPr>
        <w:pStyle w:val="WW"/>
        <w:spacing w:lineRule="atLeast" w:line="100" w:before="0" w:after="0"/>
        <w:ind w:left="-142" w:hanging="0"/>
        <w:jc w:val="both"/>
        <w:rPr/>
      </w:pPr>
      <w:r>
        <w:rPr/>
      </w:r>
    </w:p>
    <w:p>
      <w:pPr>
        <w:pStyle w:val="WW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О «Цильнинский район»                                                   Х.В. Рамазанов</w:t>
      </w:r>
    </w:p>
    <w:p>
      <w:pPr>
        <w:pStyle w:val="WW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autoSpaceDE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Normal"/>
        <w:autoSpaceDE w:val="false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 «Цильнинский район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WW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_________№________</w:t>
      </w:r>
    </w:p>
    <w:p>
      <w:pPr>
        <w:pStyle w:val="WW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WW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WW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WW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из бюджета МО «Цильнинский район»</w:t>
      </w:r>
    </w:p>
    <w:p>
      <w:pPr>
        <w:pStyle w:val="WW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яновской области субсидии АНО «Центр развития предпринимательства Цильнинского района Ульяновской области» на обеспечение его функционирования</w:t>
      </w:r>
    </w:p>
    <w:p>
      <w:pPr>
        <w:pStyle w:val="WW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left" w:pos="709" w:leader="none"/>
          <w:tab w:val="decimal" w:pos="851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 Настоящий Порядок разработан в соответствии со статьей 78.1 Бюджетного кодекса Российской Федерации и регламентирует предоставление из бюджета МО «Цильнинский район» Ульяновской области АНО «Центр развития предпринимательства «Цильнинского района Ульяновской области» (далее – Центр) субсидии на обеспечение его функционирования       (далее – Субсидия).</w:t>
      </w:r>
    </w:p>
    <w:p>
      <w:pPr>
        <w:pStyle w:val="Style17"/>
        <w:spacing w:lineRule="atLeast" w:line="10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Субсидия предоставляется Центру в соответствии со сводной бюджетной росписью бюджета МО «Цильнинский район» Ульяновской области в пределах бюджетных ассигнований, предусмотренных на указанные цели решением о бюджете МО «Цильнинский район» и утвержденных лимитов бюджетных обязательств на цели, указанные в пункте 3 настоящего Порядка.</w:t>
      </w:r>
    </w:p>
    <w:p>
      <w:pPr>
        <w:pStyle w:val="Style17"/>
        <w:spacing w:lineRule="atLeast" w:line="10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    Субсидия предоставляется Центру для целей:</w:t>
      </w:r>
    </w:p>
    <w:p>
      <w:pPr>
        <w:pStyle w:val="Style17"/>
        <w:spacing w:lineRule="atLeast" w:line="10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я субъектам малого и среднего предпринимательства при взаимодействии с органами государственной власти и местного самоуправления в режиме «одного окна» по основным вопросам ведения предпринимательской деятельности;</w:t>
      </w:r>
    </w:p>
    <w:p>
      <w:pPr>
        <w:pStyle w:val="Style17"/>
        <w:spacing w:lineRule="atLeast" w:line="10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ния, обучения и переподготовки кадров для субъектов малого и среднего предпринимательства;</w:t>
      </w:r>
    </w:p>
    <w:p>
      <w:pPr>
        <w:pStyle w:val="Style17"/>
        <w:spacing w:lineRule="atLeast" w:line="10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лексного и квалифицированного обслуживания субъектов малого и среднего предпринимательства на различных этапах создания и развития бизнеса;</w:t>
      </w:r>
    </w:p>
    <w:p>
      <w:pPr>
        <w:pStyle w:val="Style17"/>
        <w:spacing w:lineRule="atLeast" w:line="10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я в разработке и подготовке бизнес – планов,  документов для заключения кредитных договоров, договоров лизинга, франчайзинга, технологического присоединения к электрическим сетям, иных гражданско – правовых договоров и документов для доступа к объектам инфраструктуры поддержки малого и среднего предпринимательства, конкурсной документации для получения государственной поддержки и участия в конкурсах на исполнение государственного (муниципального) заказа;</w:t>
      </w:r>
    </w:p>
    <w:p>
      <w:pPr>
        <w:pStyle w:val="Style17"/>
        <w:spacing w:lineRule="atLeast" w:line="10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ругих целей в соответствии с Уставом Центра.</w:t>
      </w:r>
    </w:p>
    <w:p>
      <w:pPr>
        <w:pStyle w:val="Style17"/>
        <w:spacing w:lineRule="atLeast" w:line="10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убсидии Центру рассчитан плановым методом.</w:t>
      </w:r>
    </w:p>
    <w:p>
      <w:pPr>
        <w:pStyle w:val="Style17"/>
        <w:spacing w:lineRule="atLeast" w:line="10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 Администрация МО «Цильнинский район» Ульяновской области заключает с Центром договор о предоставлении субсидии АНО «Центр развития предпринимательства Цильнинского района Ульяновской области» на обеспечение его функционирования (далее – Договор). </w:t>
      </w:r>
    </w:p>
    <w:p>
      <w:pPr>
        <w:pStyle w:val="Style17"/>
        <w:spacing w:lineRule="atLeast" w:line="100" w:before="0" w:after="0"/>
        <w:ind w:left="142" w:hanging="0"/>
        <w:jc w:val="both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 В соответствии с частью 3 статьи 78.1 Бюджетного кодекса Российской Федерации контроль за целевым, правомерным использованием Субсидии осуществляет Администрация МО «Цильнинский район» и контрольно-ревизионная комиссия Совета депутатов МО «Цильнинский район» (по согласованию) они проводят проверку соблюдения условий, целей и порядка предоставления субсидий получателем</w:t>
      </w:r>
    </w:p>
    <w:p>
      <w:pPr>
        <w:pStyle w:val="Style17"/>
        <w:spacing w:lineRule="atLeast" w:line="10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.    Для получения Субсидии Центр представляет в отдел экономического развития и инвестиций и финансовое управление администрации МО «Цильнинский район» Ульяновской области заверенные  нотариально либо подписью директора Центра и печатью Центра, копии следующих документов: устава Центра, свидетельства о государственной регистрации Центра и заявление о предоставлении субсидии. </w:t>
      </w:r>
    </w:p>
    <w:p>
      <w:pPr>
        <w:pStyle w:val="Style17"/>
        <w:spacing w:lineRule="atLeast" w:line="10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  Перечисление  субсидии из бюджета МО «Цильнинский район» осуществляется администрацией МО «Цильнинский район» Ульяновской области на расчетный счет Центра, открытый в кредитной организации.</w:t>
      </w:r>
    </w:p>
    <w:p>
      <w:pPr>
        <w:pStyle w:val="Style17"/>
        <w:spacing w:lineRule="atLeast" w:line="10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  Центр  представляет в отдел экономического развития и инвестиций администрации МО «Цильнинский район» Ульяновской отчет об использовании субсидии.</w:t>
      </w:r>
    </w:p>
    <w:p>
      <w:pPr>
        <w:pStyle w:val="Style17"/>
        <w:tabs>
          <w:tab w:val="left" w:pos="709" w:leader="none"/>
          <w:tab w:val="left" w:pos="1807" w:leader="none"/>
        </w:tabs>
        <w:spacing w:lineRule="atLeast" w:line="10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9.  В случае нарушения Центром условий использования субсидии, администрация МО «Цильнинский район» Ульяновской области обеспечивает возврат субсидии в бюджет МО «Цильнинский район» Ульяновской области путем направления Центру в  срок, не превышающий 30 календарных дней с момента установления нарушений, требования о необходимости возврата субсидии в течении 10 календарных дней с момента получения указанного требования. </w:t>
      </w:r>
    </w:p>
    <w:p>
      <w:pPr>
        <w:pStyle w:val="Style17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субсидий осуществляется в бюджет МО «Цильнинский район» Ульяновской области.</w:t>
      </w:r>
    </w:p>
    <w:p>
      <w:pPr>
        <w:pStyle w:val="WW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0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постановления администрации муниципального образования «Цильнинский район» Ульяновской области  о предоставлении субсидий из бюджета</w:t>
      </w:r>
    </w:p>
    <w:p>
      <w:pPr>
        <w:pStyle w:val="Normal"/>
        <w:spacing w:lineRule="auto" w:line="20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«Цильнинский район» автономной некоммерческой организации</w:t>
      </w:r>
    </w:p>
    <w:p>
      <w:pPr>
        <w:pStyle w:val="Normal"/>
        <w:spacing w:lineRule="auto" w:line="20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ентр развития предпринимательства Цильнинского района Ульяновской области» на обеспечение его функционир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810"/>
        <w:gridCol w:w="5039"/>
        <w:gridCol w:w="1260"/>
        <w:gridCol w:w="1876"/>
      </w:tblGrid>
      <w:tr>
        <w:trPr>
          <w:trHeight w:val="55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left="-68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</w:t>
            </w:r>
          </w:p>
        </w:tc>
        <w:tc>
          <w:tcPr>
            <w:tcW w:w="5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left="-68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-68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</w:t>
            </w:r>
          </w:p>
          <w:p>
            <w:pPr>
              <w:pStyle w:val="Normal"/>
              <w:ind w:left="-68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left="-921" w:firstLine="70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-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left="-686" w:right="-70" w:firstLine="70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о-вания </w:t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firstLine="709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firstLine="70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Главы администрации МО «Цильнинский район»  по вопросам социально – экономического развит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Е.А. Хайретдинов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firstLine="709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firstLine="70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Главы администрации МО «Цильнинский район» по вопросам правового обеспечения и профилактике правонаруш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.И. Ермолаев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firstLine="709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firstLine="70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чальник финансового управления администрации МО «Цильнинский район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.Ф. Семеленов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firstLine="709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firstLine="70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ководитель аппарата администрации МО «Цильнинский район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.Н. Кирюхи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8"/>
        </w:rPr>
        <w:t>(фамилия, имя, отчество, должность, 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9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9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9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9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9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9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9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9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9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0"/>
      <w:szCs w:val="20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rFonts w:ascii="Times New Roman" w:hAnsi="Times New Roman" w:eastAsia="Times New Roman" w:cs="Times New Roman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WW"/>
    <w:qFormat/>
    <w:pPr/>
    <w:rPr>
      <w:rFonts w:cs="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36:00Z</dcterms:created>
  <dc:creator>user</dc:creator>
  <dc:description/>
  <cp:keywords/>
  <dc:language>en-US</dc:language>
  <cp:lastModifiedBy>user</cp:lastModifiedBy>
  <cp:lastPrinted>2014-03-13T15:35:00Z</cp:lastPrinted>
  <dcterms:modified xsi:type="dcterms:W3CDTF">2014-03-18T12:36:00Z</dcterms:modified>
  <cp:revision>2</cp:revision>
  <dc:subject/>
  <dc:title/>
</cp:coreProperties>
</file>