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АДМИНИСТРАЦИЯ МУНИЦИПАЛЬНОГО  ОБРАЗОВАНИЯ</w:t>
      </w:r>
    </w:p>
    <w:p>
      <w:pPr>
        <w:pStyle w:val="Style17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«ЦИЛЬНИНСКИЙ РАЙОН»  УЛЬЯНОВ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Style17"/>
        <w:spacing w:lineRule="atLeast" w:line="100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П О С Т А Н О В Л Е Н И Е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_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____________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№ _____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Экз.№ ____</w:t>
      </w:r>
    </w:p>
    <w:p>
      <w:pPr>
        <w:pStyle w:val="Normal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с.Большое Нагаткино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Об утверждении программы развития малого и среднего предпринимательства и предприятий бытового обслуживания в МО «Цильнинский район» на 2015-2017 годы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рганизации и осуществления деятельности в области развития предпринимательства и бытового обслуживания на территории Цильнинского района, в соответствии с областной целевой программой «Развитие малого и среднего предпринимательства в Ульяновской области на 2011-2015 годы»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д м и н и с т р а ц и я  п о с т а н о в л я е 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1.Утвердить программу «Развитие малого и среднего предпринимательства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и предприятий бытового обслуживания в МО «Цильнинский район» на 2015-2017 годы (Прилагается)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постановление вступает в силу с 01.01.2015 г и подлежит официальному опубликованию в газете «Цильнинские Новости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Контроль за исполнением настоящего постановления возложить на </w:t>
        <w:br/>
        <w:t>заместителя Главы администрации МО «Цильнинский район», начальника управления социально-экономического развития Хайретдинову Е.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О «Цильнинский район»                                              Х.В.Рамазан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15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Цильнинский район»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 ____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малого и среднего предпринимательства и предприятий бытового обслуживания в МО «Цильнинский район» на 2015-2017 годы»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Большое Нагаткино, 2014г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9"/>
        <w:gridCol w:w="6978"/>
      </w:tblGrid>
      <w:tr>
        <w:trPr/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алого и среднего предпринимательства и предприятий бытового обслуживания в МО «Цильнинский район» на 2015-2017 годы»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муниципальной программы (муниципальный заказчик-координатор муниципальной программы)</w:t>
            </w:r>
          </w:p>
        </w:tc>
        <w:tc>
          <w:tcPr>
            <w:tcW w:w="6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Цильнинский район»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и инвестиций администрации МО «Цильнинский район»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 xml:space="preserve">-создание условий для устойчивого развития предпринимательства и предприятий бытового обслуживания  в районе;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-формирование эффективных механизмов их поддержки;</w:t>
            </w:r>
          </w:p>
          <w:p>
            <w:pPr>
              <w:pStyle w:val="Western"/>
              <w:snapToGrid w:val="false"/>
              <w:spacing w:before="0" w:after="0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-обеспечение занятости населения путем создания дополнительных рабочих мест в сфере малого и среднего предпринимательства, бытового обслуживания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6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229" w:leader="none"/>
              </w:tabs>
              <w:snapToGrid w:val="false"/>
              <w:spacing w:lineRule="atLeast" w:line="100"/>
              <w:ind w:left="-14" w:right="0" w:hanging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рирост в отчётном году по отношению к предыдущему количества субъектов малого и среднего предпринимательства (в процентах): 2015 г. – 3; 2016 г. – 3,5; 2017 г. – 4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229" w:leader="none"/>
              </w:tabs>
              <w:snapToGrid w:val="false"/>
              <w:spacing w:lineRule="atLeast" w:line="100"/>
              <w:ind w:left="-14" w:right="0" w:hanging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рирост числа занятых в сегменте малого и среднего предпринимательства, на предприятиях бытового обслуживания за отчётный год по отношению к предыдущему (в процентах): 2015 г. – 2; 2016 г. – 3; 2017 г. – 3;</w:t>
            </w:r>
          </w:p>
          <w:p>
            <w:pPr>
              <w:pStyle w:val="Normal"/>
              <w:widowControl/>
              <w:tabs>
                <w:tab w:val="clear" w:pos="709"/>
                <w:tab w:val="left" w:pos="229" w:leader="none"/>
              </w:tabs>
              <w:snapToGrid w:val="false"/>
              <w:spacing w:lineRule="atLeast" w:line="100"/>
              <w:ind w:left="-14" w:right="0" w:hanging="0"/>
              <w:jc w:val="left"/>
              <w:rPr/>
            </w:pPr>
            <w:r>
              <w:rPr>
                <w:rFonts w:cs="Courier New"/>
                <w:color w:val="auto"/>
                <w:sz w:val="28"/>
                <w:szCs w:val="28"/>
              </w:rPr>
              <w:t xml:space="preserve">прирост за отчётный год по отношению к предыдущему налоговых поступлений от субъектов малого и среднего предпринимательства (в процентах): </w:t>
            </w:r>
            <w:r>
              <w:rPr>
                <w:rFonts w:cs="Times New Roman"/>
                <w:color w:val="auto"/>
                <w:sz w:val="28"/>
                <w:szCs w:val="28"/>
              </w:rPr>
              <w:t>2015 г. – 8; 2016 г. – 8; 2017г. – 8;</w:t>
            </w:r>
          </w:p>
          <w:p>
            <w:pPr>
              <w:pStyle w:val="Normal"/>
              <w:widowControl/>
              <w:tabs>
                <w:tab w:val="clear" w:pos="709"/>
                <w:tab w:val="left" w:pos="229" w:leader="none"/>
              </w:tabs>
              <w:snapToGrid w:val="false"/>
              <w:spacing w:lineRule="atLeast" w:line="100"/>
              <w:ind w:left="-14" w:right="0" w:hanging="0"/>
              <w:jc w:val="left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sz w:val="28"/>
                <w:szCs w:val="28"/>
              </w:rPr>
              <w:t>прирост количества малых и средних предприятий (в процентах): 2015г.–3; 2016г.–3; 2017 г. – 3.</w:t>
            </w:r>
          </w:p>
          <w:p>
            <w:pPr>
              <w:pStyle w:val="Normal"/>
              <w:widowControl/>
              <w:tabs>
                <w:tab w:val="clear" w:pos="709"/>
                <w:tab w:val="left" w:pos="229" w:leader="none"/>
              </w:tabs>
              <w:snapToGrid w:val="false"/>
              <w:spacing w:lineRule="atLeast" w:line="100"/>
              <w:ind w:left="-14" w:right="0" w:hanging="0"/>
              <w:jc w:val="left"/>
              <w:rPr>
                <w:rFonts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color w:val="auto"/>
                <w:sz w:val="28"/>
                <w:szCs w:val="28"/>
              </w:rPr>
              <w:t>прирост инвестиционных вложений субъектов малого и среднего предпринимательства (в процентах): 2015г.–4,5; 2016г.–5; 2017 г. – 5.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с разбивкой по этапам реализации программы</w:t>
            </w:r>
          </w:p>
        </w:tc>
        <w:tc>
          <w:tcPr>
            <w:tcW w:w="6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Объем финансирования составляет 1080,0 тыс.руб.-бюджет МО «Цильнинский район», в том числе:</w:t>
            </w:r>
          </w:p>
          <w:p>
            <w:pPr>
              <w:pStyle w:val="Style15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2015 год-300,0 тыс.руб.</w:t>
            </w:r>
          </w:p>
          <w:p>
            <w:pPr>
              <w:pStyle w:val="Style15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2016 год-390,0 тыс.руб.</w:t>
            </w:r>
          </w:p>
          <w:p>
            <w:pPr>
              <w:pStyle w:val="Style15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2017 год-390,0 тыс.руб.</w:t>
            </w:r>
          </w:p>
          <w:p>
            <w:pPr>
              <w:pStyle w:val="Style15"/>
              <w:jc w:val="lef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мероприятий муниципальной программы</w:t>
            </w:r>
          </w:p>
        </w:tc>
        <w:tc>
          <w:tcPr>
            <w:tcW w:w="6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дел экономического развития и инвестиций администрации МО «Цильнинский район»;</w:t>
            </w:r>
          </w:p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П бытового обслуживания Цильнинского района;</w:t>
            </w:r>
          </w:p>
          <w:p>
            <w:pPr>
              <w:pStyle w:val="Style15"/>
              <w:jc w:val="left"/>
              <w:rPr/>
            </w:pPr>
            <w:r>
              <w:rPr>
                <w:sz w:val="28"/>
                <w:szCs w:val="28"/>
              </w:rPr>
              <w:t xml:space="preserve">-АНО «Центр развития предпринимательства Цильнинского района» </w:t>
            </w:r>
            <w:r>
              <w:rPr>
                <w:color w:val="auto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 эффективности мероприятий муниципальной программы</w:t>
            </w:r>
          </w:p>
        </w:tc>
        <w:tc>
          <w:tcPr>
            <w:tcW w:w="6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229" w:leader="none"/>
              </w:tabs>
              <w:snapToGrid w:val="false"/>
              <w:spacing w:lineRule="atLeast" w:line="100"/>
              <w:ind w:left="-14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количество субъектов малого и среднего предпринимательства (ед.): 2015г-860; 2016г-890; 2017г-920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229" w:leader="none"/>
              </w:tabs>
              <w:snapToGrid w:val="false"/>
              <w:spacing w:lineRule="atLeast" w:line="100"/>
              <w:ind w:left="-14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число занятых в сегменте малого и среднего предпринимательства, на предприятиях бытового обслуживания (чел.): 2015г-6830; 2016г-7040; 2017г-7250.</w:t>
            </w:r>
          </w:p>
          <w:p>
            <w:pPr>
              <w:pStyle w:val="Normal"/>
              <w:widowControl/>
              <w:tabs>
                <w:tab w:val="clear" w:pos="709"/>
                <w:tab w:val="left" w:pos="229" w:leader="none"/>
              </w:tabs>
              <w:snapToGrid w:val="false"/>
              <w:spacing w:lineRule="atLeast" w:line="100"/>
              <w:ind w:left="-14" w:right="0" w:hanging="0"/>
              <w:jc w:val="left"/>
              <w:rPr>
                <w:rFonts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  <w:t>налоговые поступления от субъектов малого и среднего предпринимательства (тыс.руб.): 2015г-40630; 2016г-43880; 2017г-47390.</w:t>
            </w:r>
          </w:p>
          <w:p>
            <w:pPr>
              <w:pStyle w:val="Normal"/>
              <w:widowControl/>
              <w:tabs>
                <w:tab w:val="clear" w:pos="709"/>
                <w:tab w:val="left" w:pos="229" w:leader="none"/>
              </w:tabs>
              <w:snapToGrid w:val="false"/>
              <w:spacing w:lineRule="atLeast" w:line="100"/>
              <w:ind w:left="-14" w:right="0" w:hanging="0"/>
              <w:jc w:val="left"/>
              <w:rPr>
                <w:rFonts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  <w:t>количество малых и средних предприятий (ед.): 2015г.–140; 2016г.–144; 2017 г. – 148.</w:t>
            </w:r>
          </w:p>
          <w:p>
            <w:pPr>
              <w:pStyle w:val="Normal"/>
              <w:widowControl/>
              <w:tabs>
                <w:tab w:val="clear" w:pos="709"/>
                <w:tab w:val="left" w:pos="229" w:leader="none"/>
              </w:tabs>
              <w:snapToGrid w:val="false"/>
              <w:spacing w:lineRule="atLeast" w:line="100"/>
              <w:ind w:left="-14" w:right="0" w:hanging="0"/>
              <w:jc w:val="left"/>
              <w:rPr>
                <w:rFonts w:cs="Courier New"/>
                <w:color w:val="auto"/>
                <w:sz w:val="28"/>
                <w:szCs w:val="28"/>
              </w:rPr>
            </w:pPr>
            <w:r>
              <w:rPr>
                <w:rFonts w:cs="Courier New"/>
                <w:color w:val="auto"/>
                <w:sz w:val="28"/>
                <w:szCs w:val="28"/>
              </w:rPr>
              <w:t>инвестиционные вложения субъектов малого и среднего  предпринимательства (млн.руб.): 2015-177,6; 2016-186,5; 2017-195.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TextBody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1.Введение. Характеристика проблем, на решение которых направлена Программа</w:t>
      </w:r>
    </w:p>
    <w:p>
      <w:pPr>
        <w:pStyle w:val="TextBody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«Развитие малого и среднего предпринимательства и предприятий бытового обслуживания в МО «Цильнинский район» на 2012-2014 годы»  утверждена постановлением администрации МО «Цильнинский район» 14 ноября 2011 года № 1203-П.</w:t>
        <w:tab/>
      </w:r>
    </w:p>
    <w:p>
      <w:pPr>
        <w:pStyle w:val="Normal"/>
        <w:tabs>
          <w:tab w:val="clear" w:pos="709"/>
          <w:tab w:val="left" w:pos="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13 год из бюджета МО ”Цильнинский район” фактически профинансировано программных мероприятий на общую сумму 296,7 тыс. рублей, в том числе по следующим программным мероприят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грантов начинающим субъектам малого и среднего предпринимательства-180,0 тыс.руб. В отчетном периоде 3 субъектам малого предпринимательства была оказана финансовая поддержка в размере по 300,0 тыс. рублей каждому на развитие собственного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АНО «Центр развития предпринимательства Цильнинского района Ульяновской области”-116,7 тыс.руб.</w:t>
      </w:r>
    </w:p>
    <w:p>
      <w:pPr>
        <w:pStyle w:val="Normal"/>
        <w:tabs>
          <w:tab w:val="clear" w:pos="709"/>
          <w:tab w:val="left" w:pos="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информационной поддержки субъектов малого и среднего предпринимательства проводилась работа по их информированию через СМИ и Интернет о мероприятиях, проводимых для них на территории МО “Цильнинский район” и за его пределами. В течение 2013 года на сайте администрации МО “Цильнинский район” и в СМИ было размещено 2 информационных сообщения о проведении конкурса на предоставление субсидий (грантов), а также размещалась информация об итогах рассмотрения заявок СМП на финансовую поддержку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В рамках методического и консультационного обеспечения специалистами отдела экономического развития и инвестиций администрации МО «Цильнинский район” и АНО «Центр развития предпринимательства Цильнинского района Ульяновской области” оказана консультационная помощь по вопросам предпринимательства и организации малого бизнеса на территории муниципального образования «Цильнинский район» 383 субъектам малого и среднего предпринимательства.  </w:t>
      </w:r>
    </w:p>
    <w:p>
      <w:pPr>
        <w:pStyle w:val="Western"/>
        <w:spacing w:lineRule="atLeast" w:line="100" w:before="0" w:after="0"/>
        <w:ind w:left="0" w:right="0" w:firstLine="706"/>
        <w:jc w:val="both"/>
        <w:rPr/>
      </w:pPr>
      <w:r>
        <w:rPr>
          <w:sz w:val="28"/>
          <w:szCs w:val="28"/>
        </w:rPr>
        <w:t xml:space="preserve">Муниципальная программа «Развитие малого и среднего предпринимательства и предприятий бытового обслуживания в МО «Цильнинский район» на 2015-2017 годы» является продолжением реализации государственной политики Ульяновской области в сфере развития малого и среднего предпринимательства </w:t>
      </w:r>
      <w:r>
        <w:rPr>
          <w:color w:val="auto"/>
          <w:sz w:val="28"/>
          <w:szCs w:val="28"/>
        </w:rPr>
        <w:t>и разработана на основании Федерального закона от 24.07.2007 № 209-ФЗ «О развитии малого и среднего предпринимательства в Российской Федерации», постановления Правительства Ульяновской области от 16.11.2010 № 42/389-П «Об утверждении областной целевой программы «Развитие малого и среднего предпринимательства в Ульяновской области» на 2011-2015 годы», постановления администрации МО «Цильнинский район» от 18.03.2014 №246-П «Об утверждении Порядка разработки, реализации и оценки эффективности муниципальных программ МО «Цильнинский район»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ограмма формируется на следующих принципах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иоритетность развития малого и среднего предпринимательства,  бытового обслуживания при реализации программ социально-экономического развития МО «Цильнинский район»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соответствие мер и форм поддержки развития малого и среднего </w:t>
        <w:br/>
        <w:t>предпринимательства, бытового обслуживания реальным потребностям социально-экономического развития МО «Цильнинский район»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беспечение комплекса услуг для субъектов малого и среднего предпринимательства, бытового обслуживания, возможность получения поддержки одновременно в нескольких формах, предусмотренных законодательством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беспечение функциональной взаимосвязи всех элементов инфраструктуры поддержки субъектов малого и среднего предпринимательства, бытового обслуживания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беспечение равного доступа субъектов малого и среднего предпринимательства, бытового обслуживания к получению поддержки в соответствии с условиями её предоставления, с учётом различных этапов предпринимательской деятельности, особенностей групп предпринимателей и отраслевой специфики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олнота и доступность информации о содержании конкретных мер поддержки малого и среднего предпринимательства, бытового обслуживания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непрерывность мониторинга состояния малого и среднего предпринимательства, бытового обслуживания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участие субъектов малого и среднего предпринимательства, предприятий бытового обслуживания, некоммерческих организаций и общественных объединений, выражающих их интересы, в формировании и реализации государственной политики Ульяновской области, МО «Цильнинский район» в сфере развития малого и среднего  предпринимательства, бытового обслуживания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экспертиза проектов нормативных правовых актов МО «Цильнинский район», регулирующих развитие и условия деятельности субъектов малого и среднего предпринимательства, предприятий бытового обслуживания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едпринимательство является важным инструментом для преодоления бедности населения, создания цивилизованной конкурентной среды и обладает стабилизирующим эффектом для экономики. Оно характеризуется гибкостью и способностью быстро изменять структуру производства, оперативно создавать и применять новые технологии и научные разработки. В сфере малого и среднего предпринимательства заложен потенциал для значительного увеличения количества рабочих мест, расширения налоговой базы, роста национального дохода и обеспечения выпуска конкурентоспособной продукции. Кроме того, на базе малого и среднего предпринимательства формируется средний класс, который, в свою очередь, является главной стабилизирующей политической силой. Всем этим обуславливается необходимость реализации государственной экономической политики в сфере малого и среднего предпринимательства в МО «Цильнинский район»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В целом у субъектов малого и среднего предпринимательства имеется ряд проблем, определяемых как условиями региональной, муниципальной экономики, так и кризисными осложнениями экономической ситуации, среди которых следует отметить следующие: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недостаток финансовых ресурсов для развития бизнеса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недостаток квалифицированных кадров, знаний и информации для ведения предпринимательской деятельности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color w:val="auto"/>
          <w:spacing w:val="-6"/>
          <w:sz w:val="28"/>
          <w:szCs w:val="28"/>
        </w:rPr>
      </w:pPr>
      <w:r>
        <w:rPr>
          <w:color w:val="auto"/>
          <w:spacing w:val="-6"/>
          <w:sz w:val="28"/>
          <w:szCs w:val="28"/>
        </w:rPr>
        <w:t>недостаточные возможности стимулирования сбыта, преодоления барьеров вхождения на новые рынки, обеспечения конкурентоспособности продукции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высокие арендные ставки на производственные, офисные и торговые помещения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недостаточные возможности поиска новых деловых партнёров и формирования деловых связей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рост цен на энергоносители и сырьё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Использование программно-целевого метода для решения проблем               развития малого и среднего предпринимательства, бытового обслуживания позволит: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>проводить единую политику по поддержке субъектов малого и среднего предпринимательства, бытового обслуживания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консолидировать и эффективно управлять бюджетными и привлекаемыми из внебюджетных источников средствами;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>обеспечить высокую бюджетную эффективность расходов на поддержку и развитие малого и среднего предпринимательства, бытового обслуживания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беспечить объективный контроль реализации Программы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олучить значительный мультипликативный эффект не только в охватываемых Программой видах, но и в других секторах экономической деятельности и в экономике в целом, который во многом определяется комплексностью решаемых проблем и превосходит сумму результатов отдельных мероприятий Программы.</w:t>
      </w:r>
    </w:p>
    <w:p>
      <w:pPr>
        <w:pStyle w:val="Normal"/>
        <w:ind w:left="0" w:right="0" w:firstLine="708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 xml:space="preserve">2. Цели и задачи Программы, целевые индикаторы </w:t>
      </w:r>
    </w:p>
    <w:p>
      <w:pPr>
        <w:pStyle w:val="Normal"/>
        <w:ind w:left="720" w:right="0" w:hanging="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и показатели Программы</w:t>
      </w:r>
    </w:p>
    <w:p>
      <w:pPr>
        <w:pStyle w:val="Normal"/>
        <w:ind w:left="720" w:right="0" w:hanging="0"/>
        <w:jc w:val="center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Целями Программы являются: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создание условий для устойчивого развития малого и среднего предпринимательства, бытового обслуживания в районе, формирование эффективных механизмов их поддержки;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овышение темпов экономического роста МО «Цильнинский район» Ульяновской области;</w:t>
      </w:r>
    </w:p>
    <w:p>
      <w:pPr>
        <w:pStyle w:val="Western"/>
        <w:snapToGrid w:val="false"/>
        <w:spacing w:before="0" w:after="0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беспечение занятости населения путем создания дополнительных рабочих мест в сфере малого и среднего предпринимательства, бытового обслуживания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рост благосостояния жителей района и улучшение качества жизни.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Цели разделяются на подцели: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в экономическом аспекте: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увеличение вклада субъектов малого и среднего предпринимательства, предприятий бытового обслуживания в экономику МО «Цильнинский район»;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увеличение налоговых поступлений от субъектов малого и среднего предпринимательства, предприятий бытового обслуживания в налоговых доходах федерального, областного бюджетов и бюджета МО «Цильнинский район».</w:t>
      </w:r>
    </w:p>
    <w:p>
      <w:pPr>
        <w:pStyle w:val="Normal"/>
        <w:tabs>
          <w:tab w:val="clear" w:pos="709"/>
          <w:tab w:val="left" w:pos="740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auto"/>
          <w:sz w:val="28"/>
          <w:szCs w:val="28"/>
        </w:rPr>
        <w:t>Для оценки достижения целей Программы в экономическом аспекте устанавливаются следующие целевые количественные показатели:</w:t>
      </w:r>
    </w:p>
    <w:p>
      <w:pPr>
        <w:pStyle w:val="Normal"/>
        <w:ind w:left="0" w:right="0" w:firstLine="708"/>
        <w:jc w:val="both"/>
        <w:rPr>
          <w:rFonts w:cs="Courier New"/>
          <w:color w:val="auto"/>
          <w:sz w:val="28"/>
          <w:szCs w:val="28"/>
        </w:rPr>
      </w:pPr>
      <w:r>
        <w:rPr>
          <w:rFonts w:cs="Courier New"/>
          <w:color w:val="auto"/>
          <w:sz w:val="28"/>
          <w:szCs w:val="28"/>
        </w:rPr>
        <w:t>прирост в отчётном году по отношению к предыдущему количества субъектов малого и среднего предпринимательства;</w:t>
      </w:r>
    </w:p>
    <w:p>
      <w:pPr>
        <w:pStyle w:val="Normal"/>
        <w:ind w:left="0" w:right="0" w:firstLine="708"/>
        <w:jc w:val="both"/>
        <w:rPr>
          <w:rFonts w:cs="Courier New"/>
          <w:color w:val="auto"/>
          <w:sz w:val="28"/>
          <w:szCs w:val="28"/>
        </w:rPr>
      </w:pPr>
      <w:r>
        <w:rPr>
          <w:rFonts w:cs="Courier New"/>
          <w:color w:val="auto"/>
          <w:sz w:val="28"/>
          <w:szCs w:val="28"/>
        </w:rPr>
        <w:t>прирост числа занятых в сегменте малого и среднего предпринимательства, на предприятиях бытового обслуживания за отчетный год по отношению к предыдущему;</w:t>
      </w:r>
    </w:p>
    <w:p>
      <w:pPr>
        <w:pStyle w:val="Normal"/>
        <w:ind w:left="0" w:right="0" w:firstLine="708"/>
        <w:jc w:val="both"/>
        <w:rPr>
          <w:rFonts w:cs="Courier New"/>
          <w:color w:val="auto"/>
          <w:sz w:val="28"/>
          <w:szCs w:val="28"/>
        </w:rPr>
      </w:pPr>
      <w:r>
        <w:rPr>
          <w:rFonts w:cs="Courier New"/>
          <w:color w:val="auto"/>
          <w:sz w:val="28"/>
          <w:szCs w:val="28"/>
        </w:rPr>
        <w:t>прирост за отчётный год по отношению к предыдущему налоговых</w:t>
        <w:br/>
        <w:t>поступлений от субъектов малого  и среднего предпринимательства;</w:t>
      </w:r>
    </w:p>
    <w:p>
      <w:pPr>
        <w:pStyle w:val="Normal"/>
        <w:snapToGrid w:val="false"/>
        <w:ind w:left="0" w:right="0" w:firstLine="708"/>
        <w:jc w:val="both"/>
        <w:rPr>
          <w:rFonts w:cs="Courier New"/>
          <w:color w:val="auto"/>
          <w:sz w:val="28"/>
          <w:szCs w:val="28"/>
        </w:rPr>
      </w:pPr>
      <w:r>
        <w:rPr>
          <w:rFonts w:cs="Courier New"/>
          <w:color w:val="auto"/>
          <w:sz w:val="28"/>
          <w:szCs w:val="28"/>
        </w:rPr>
        <w:t>прирост количества малых и средних предприятий;</w:t>
      </w:r>
    </w:p>
    <w:p>
      <w:pPr>
        <w:pStyle w:val="Normal"/>
        <w:snapToGrid w:val="false"/>
        <w:ind w:left="0" w:right="0" w:firstLine="708"/>
        <w:jc w:val="both"/>
        <w:rPr>
          <w:rFonts w:cs="Courier New"/>
          <w:color w:val="auto"/>
          <w:sz w:val="28"/>
          <w:szCs w:val="28"/>
        </w:rPr>
      </w:pPr>
      <w:r>
        <w:rPr>
          <w:rFonts w:cs="Courier New"/>
          <w:color w:val="auto"/>
          <w:sz w:val="28"/>
          <w:szCs w:val="28"/>
        </w:rPr>
        <w:t>прирост суммы инвестиционных вложений субъектов малого и среднего предпринимательства.</w:t>
      </w:r>
    </w:p>
    <w:p>
      <w:pPr>
        <w:pStyle w:val="Normal"/>
        <w:ind w:left="0" w:right="0" w:firstLine="708"/>
        <w:jc w:val="both"/>
        <w:rPr/>
      </w:pPr>
      <w:r>
        <w:rPr>
          <w:color w:val="auto"/>
          <w:sz w:val="28"/>
          <w:szCs w:val="28"/>
        </w:rPr>
        <w:t>Для оценки достижения целей Программы в социальном аспекте устанавливается следующий целевой количественный показатель – п</w:t>
      </w:r>
      <w:r>
        <w:rPr>
          <w:rFonts w:cs="Courier New"/>
          <w:color w:val="auto"/>
          <w:sz w:val="28"/>
          <w:szCs w:val="28"/>
        </w:rPr>
        <w:t>рирост числа занятых в сегменте малого и среднего предпринимательства за отчетный год по отношению к предыдущему.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Для достижения основных целей Программы и обеспечения результатов реализации Программы необходимо решение следующих задач по трём основным направлениям: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1) создание общих условий для развития предпринимательской деятельности в МО «Цильнинский район», в том числе: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формирование у населения положительного образа предпринимателя, повышение информированности населения и предпринимателей о государственной политике в сфере  предпринимательства;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создание эффективной информационной базы для принятия решений в области поддержки малого и среднего предпринимательства, бытового обслуживания;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беспечение взаимодействия субъектов малого и среднего предпринимательства, предприятий бытового обслуживания и органов местного самоуправления с целью выработки эффективных стратегий в развитии малого и среднего предпринимательства, бытового обслуживания;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2) стимулирование развития субъектов малого и среднего предпринимательства, предприятий бытового обслуживания в следующих формах: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финансовая поддержка;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имущественная поддержка;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информационная поддержка;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оддержка в продвижении производимых субъектами малого и среднего предпринимательства товаров (работ, услуг);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консультационная поддержка;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бразовательная поддержка: подготовка, переподготовка и повышение квалификации кадров;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3) развитие, совершенствование и обеспечение деятельности организаций инфраструктуры поддержки субъектов малого и среднего предпринимательства.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оказателями, характеризующими поэтапное выполнение задач Программы, являются объёмы предоставления услуг по поддержке субъектов малого и среднего предпринимательства, значения которых представлены в таблице.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Таблица 1</w:t>
      </w:r>
    </w:p>
    <w:p>
      <w:pPr>
        <w:pStyle w:val="Normal"/>
        <w:ind w:left="0" w:right="0" w:firstLine="708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5624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оказатель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Целевой индикатор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Увеличение количества субъектов малого и среднего предпринимательств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рирост в отчётном году по отношению к предыдущему количества субъектов малого и среднего предпринимательства (в процентах): 2015 г.–3; 2016 г.–3,5; 2017 г.–4.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229" w:leader="none"/>
              </w:tabs>
              <w:snapToGrid w:val="false"/>
              <w:ind w:left="-14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Увеличение числа занятых в сегменте малого и среднего предпринимательств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229" w:leader="none"/>
              </w:tabs>
              <w:snapToGrid w:val="false"/>
              <w:ind w:left="-14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рирост числа занятых в сегменте малого и среднего предпринимательства, на предприятиях бытового обслуживания за отчётный год по отношению к предыдущему (в процентах): 2015 г. – 2; 2016 г. – 3; 2017 г. – 3.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auto"/>
                <w:sz w:val="28"/>
                <w:szCs w:val="28"/>
              </w:rPr>
              <w:t xml:space="preserve">Увеличение </w:t>
            </w:r>
            <w:r>
              <w:rPr>
                <w:rFonts w:cs="Courier New"/>
                <w:color w:val="auto"/>
                <w:sz w:val="28"/>
                <w:szCs w:val="28"/>
              </w:rPr>
              <w:t xml:space="preserve">налоговых поступлений от малых и средних предприятий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urier New"/>
                <w:color w:val="auto"/>
                <w:sz w:val="28"/>
                <w:szCs w:val="28"/>
              </w:rPr>
              <w:t xml:space="preserve">Прирост за отчётный год по отношению к предыдущему году налоговых поступлений от субъектов малого и среднего предпринимательства (в процентах): </w:t>
            </w:r>
            <w:r>
              <w:rPr>
                <w:color w:val="auto"/>
                <w:sz w:val="28"/>
                <w:szCs w:val="28"/>
              </w:rPr>
              <w:t>2015 г. – 8; 2016 г. – 8; 2017 г. – 8.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Увеличение числа малых и средних предприятий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рирост количества малых и средних предприятий (в процентах): 2015 г. – 3; 2016г.–3; 2017 г. – 3.</w:t>
            </w:r>
          </w:p>
        </w:tc>
      </w:tr>
      <w:tr>
        <w:trPr/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Увеличение объема инвестиционных вложений малых и средних предприятий</w:t>
            </w:r>
          </w:p>
        </w:tc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рирост инвестиционных вложений субъектов малого и среднего предпринимательства (в процентах): 2015 г. – 4,5; 2016г.–5; 2017 г. – 5.</w:t>
            </w:r>
          </w:p>
        </w:tc>
      </w:tr>
    </w:tbl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3. Сроки и этапы реализации Программы</w:t>
      </w:r>
    </w:p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  <w:t xml:space="preserve">Срок реализации Программы: 2015-2017 годы. </w:t>
      </w:r>
    </w:p>
    <w:p>
      <w:pPr>
        <w:pStyle w:val="Normal"/>
        <w:ind w:left="0" w:righ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4. Система мероприятий Программы</w:t>
      </w:r>
    </w:p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ind w:left="0" w:right="0" w:firstLine="82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ограмма представляет собой комплекс правовых, политических, экономических, социальных, информационных, консультационных, образовательных, организационных и иных мероприятий и представлены в Приложении 1 к данной Программе..</w:t>
      </w:r>
    </w:p>
    <w:p>
      <w:pPr>
        <w:pStyle w:val="Normal"/>
        <w:ind w:left="0" w:right="0" w:firstLine="72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5. Ресурсное обеспечение Программы</w:t>
      </w:r>
    </w:p>
    <w:p>
      <w:pPr>
        <w:pStyle w:val="Normal"/>
        <w:spacing w:lineRule="auto" w:line="242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spacing w:lineRule="auto" w:line="242"/>
        <w:ind w:left="0" w:right="0" w:firstLine="84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ограмма реализуется за счёт средств бюджета МО «Цильнинский район».</w:t>
      </w:r>
    </w:p>
    <w:p>
      <w:pPr>
        <w:pStyle w:val="Normal"/>
        <w:spacing w:lineRule="auto" w:line="242"/>
        <w:ind w:left="0" w:right="0" w:firstLine="860"/>
        <w:jc w:val="both"/>
        <w:rPr/>
      </w:pPr>
      <w:r>
        <w:rPr>
          <w:color w:val="auto"/>
          <w:sz w:val="28"/>
          <w:szCs w:val="28"/>
        </w:rPr>
        <w:t xml:space="preserve">Средства бюджета МО «Цильнинский район» для реализации Программы в период с 2015 по 2017 годы составят: в </w:t>
      </w:r>
      <w:r>
        <w:rPr>
          <w:rFonts w:cs="Times New Roman"/>
          <w:color w:val="auto"/>
          <w:sz w:val="28"/>
          <w:szCs w:val="28"/>
        </w:rPr>
        <w:t>2015 году – 300,0 тыс. рублей; в 2016 году – 390,0 тыс. рублей; в 2017 году– 390,0 тыс. рублей.</w:t>
      </w:r>
    </w:p>
    <w:p>
      <w:pPr>
        <w:pStyle w:val="Normal"/>
        <w:spacing w:lineRule="auto" w:line="242"/>
        <w:ind w:left="0" w:right="0" w:firstLine="708"/>
        <w:jc w:val="both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Normal"/>
        <w:spacing w:lineRule="auto" w:line="242"/>
        <w:ind w:left="0" w:right="0" w:firstLine="708"/>
        <w:jc w:val="both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Normal"/>
        <w:spacing w:lineRule="auto" w:line="242"/>
        <w:ind w:left="0" w:right="0" w:firstLine="708"/>
        <w:jc w:val="center"/>
        <w:rPr>
          <w:rFonts w:cs="Times New Roman"/>
          <w:b/>
          <w:b/>
          <w:bCs/>
          <w:color w:val="auto"/>
          <w:sz w:val="28"/>
          <w:szCs w:val="28"/>
        </w:rPr>
      </w:pPr>
      <w:r>
        <w:rPr>
          <w:rFonts w:cs="Times New Roman"/>
          <w:b/>
          <w:bCs/>
          <w:color w:val="auto"/>
          <w:sz w:val="28"/>
          <w:szCs w:val="28"/>
        </w:rPr>
        <w:t>6. Ожидаемый эффект от реализации мероприятий Программы</w:t>
      </w:r>
    </w:p>
    <w:p>
      <w:pPr>
        <w:pStyle w:val="Normal"/>
        <w:spacing w:lineRule="auto" w:line="242"/>
        <w:ind w:left="0" w:right="0" w:firstLine="708"/>
        <w:jc w:val="center"/>
        <w:rPr>
          <w:rFonts w:cs="Times New Roman"/>
          <w:b/>
          <w:b/>
          <w:bCs/>
          <w:color w:val="auto"/>
          <w:sz w:val="28"/>
          <w:szCs w:val="28"/>
        </w:rPr>
      </w:pPr>
      <w:r>
        <w:rPr>
          <w:rFonts w:cs="Times New Roman"/>
          <w:b/>
          <w:bCs/>
          <w:color w:val="auto"/>
          <w:sz w:val="28"/>
          <w:szCs w:val="28"/>
        </w:rPr>
      </w:r>
    </w:p>
    <w:p>
      <w:pPr>
        <w:pStyle w:val="Normal"/>
        <w:tabs>
          <w:tab w:val="clear" w:pos="709"/>
          <w:tab w:val="left" w:pos="860" w:leader="none"/>
        </w:tabs>
        <w:spacing w:lineRule="auto" w:line="242"/>
        <w:ind w:left="0" w:right="0" w:hanging="0"/>
        <w:jc w:val="both"/>
        <w:rPr>
          <w:rFonts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/>
          <w:b w:val="false"/>
          <w:bCs w:val="false"/>
          <w:color w:val="auto"/>
          <w:sz w:val="28"/>
          <w:szCs w:val="28"/>
        </w:rPr>
        <w:tab/>
        <w:t>Реализация мероприятий Программы позволит к 2017 году увеличить количество субъектов малого и среднего предпринимательства с 835 до 920 единиц, увеличить численность занятых в сегменте малого и среднего предпринимательства, на предприятиях бытового обслуживания с 6700 до 7250 человек, увеличить налоговые поступления от субъектов малого и среднего предпринимательства с 37620 до 47390 тыс.руб., увеличить количество малых и средних предприятий с 136 до 148, увеличить объем инвестиционных вложений субъектов малого и среднего предпринимательства с 170 до 195 млн.руб.</w:t>
      </w:r>
    </w:p>
    <w:p>
      <w:pPr>
        <w:pStyle w:val="Normal"/>
        <w:tabs>
          <w:tab w:val="clear" w:pos="709"/>
          <w:tab w:val="left" w:pos="740" w:leader="none"/>
        </w:tabs>
        <w:spacing w:lineRule="auto" w:line="242"/>
        <w:ind w:left="0" w:right="0" w:firstLine="708"/>
        <w:jc w:val="both"/>
        <w:rPr>
          <w:rFonts w:cs="Times New Roman"/>
          <w:b w:val="false"/>
          <w:b w:val="false"/>
          <w:bCs w:val="false"/>
          <w:color w:val="auto"/>
          <w:sz w:val="28"/>
          <w:szCs w:val="28"/>
        </w:rPr>
      </w:pPr>
      <w:bookmarkStart w:id="0" w:name="P003B1"/>
      <w:bookmarkStart w:id="1" w:name="P003A1"/>
      <w:bookmarkEnd w:id="0"/>
      <w:bookmarkEnd w:id="1"/>
      <w:r>
        <w:rPr>
          <w:rFonts w:cs="Times New Roman"/>
          <w:b w:val="false"/>
          <w:bCs w:val="false"/>
          <w:color w:val="auto"/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  <w:br/>
        <w:tab/>
        <w:t>Для оценки эффективности реализации Программы используются целевые индикаторы, которые отражают выполнение мероприятий Программы.</w:t>
        <w:br/>
      </w:r>
      <w:bookmarkStart w:id="2" w:name="redstr161"/>
      <w:bookmarkEnd w:id="2"/>
      <w:r>
        <w:rPr>
          <w:rFonts w:cs="Times New Roman"/>
          <w:b w:val="false"/>
          <w:bCs w:val="false"/>
          <w:color w:val="auto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  <w:br/>
      </w:r>
      <w:bookmarkStart w:id="3" w:name="redstr151"/>
      <w:bookmarkEnd w:id="3"/>
      <w:r>
        <w:rPr>
          <w:rFonts w:cs="Times New Roman"/>
          <w:b w:val="false"/>
          <w:bCs w:val="false"/>
          <w:color w:val="auto"/>
          <w:sz w:val="28"/>
          <w:szCs w:val="28"/>
        </w:rPr>
        <w:t>Программа предполагает использование системы целевых индикаторов, характеризующих текущие и конечные результаты ее реализации.</w:t>
      </w:r>
    </w:p>
    <w:p>
      <w:pPr>
        <w:pStyle w:val="Consplusnormal1"/>
        <w:tabs>
          <w:tab w:val="clear" w:pos="709"/>
          <w:tab w:val="left" w:pos="0" w:leader="none"/>
        </w:tabs>
        <w:spacing w:lineRule="auto" w:line="242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/>
          <w:b w:val="false"/>
          <w:bCs w:val="false"/>
          <w:color w:val="auto"/>
          <w:sz w:val="28"/>
          <w:szCs w:val="28"/>
        </w:rPr>
        <w:t>Методика оценки эффективности реализации программы приведена в приложении 2 к муниципальной программе.</w:t>
      </w:r>
    </w:p>
    <w:p>
      <w:pPr>
        <w:pStyle w:val="Normal"/>
        <w:spacing w:lineRule="auto" w:line="242"/>
        <w:ind w:left="0" w:right="0" w:firstLine="708"/>
        <w:jc w:val="both"/>
        <w:rPr>
          <w:rFonts w:cs="Times New Roman"/>
          <w:b/>
          <w:b/>
          <w:bCs/>
          <w:color w:val="auto"/>
          <w:sz w:val="28"/>
          <w:szCs w:val="28"/>
        </w:rPr>
      </w:pPr>
      <w:r>
        <w:rPr>
          <w:rFonts w:cs="Times New Roman"/>
          <w:b/>
          <w:bCs/>
          <w:color w:val="auto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7.Организация управлением Программы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tLeast" w:line="100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тдел экономического развития и инвестиций администрации МО «Цильнинский район» – определяет формы и методы управления Программой, несёт ответственность за ход и конечные результаты реализации Программы, рациональное использование выделяемых на её выполнение финансовых средств, осуществляет контроль за ходом реализации Программы.</w:t>
      </w:r>
    </w:p>
    <w:p>
      <w:pPr>
        <w:pStyle w:val="Normal"/>
        <w:spacing w:lineRule="atLeast" w:line="100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Внесение изменений в Программу осуществляется в порядке, предусмотренном нормативными правовыми актами МО «Цильнинский район».</w:t>
      </w:r>
    </w:p>
    <w:p>
      <w:pPr>
        <w:pStyle w:val="Normal"/>
        <w:spacing w:lineRule="atLeast" w:line="100"/>
        <w:ind w:left="0" w:right="0" w:firstLine="708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  <w:gridCol w:w="2603"/>
        <w:gridCol w:w="2438"/>
      </w:tblGrid>
      <w:tr>
        <w:trPr/>
        <w:tc>
          <w:tcPr>
            <w:tcW w:w="1224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481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righ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481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к муниципальной программе</w:t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right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bCs w:val="false"/>
          <w:color w:val="auto"/>
          <w:sz w:val="28"/>
          <w:szCs w:val="28"/>
        </w:rPr>
        <w:t xml:space="preserve">Мероприятия </w:t>
      </w:r>
      <w:r>
        <w:rPr>
          <w:rStyle w:val="Emphasis"/>
          <w:b w:val="false"/>
          <w:bCs w:val="false"/>
          <w:i w:val="false"/>
          <w:iCs w:val="false"/>
          <w:color w:val="auto"/>
          <w:sz w:val="28"/>
          <w:szCs w:val="28"/>
        </w:rPr>
        <w:t xml:space="preserve">Программы </w:t>
      </w:r>
    </w:p>
    <w:p>
      <w:pPr>
        <w:pStyle w:val="Normal"/>
        <w:jc w:val="center"/>
        <w:rPr/>
      </w:pPr>
      <w:r>
        <w:rPr>
          <w:rStyle w:val="Emphasis"/>
          <w:b w:val="false"/>
          <w:bCs w:val="false"/>
          <w:i w:val="false"/>
          <w:iCs w:val="false"/>
          <w:color w:val="auto"/>
          <w:sz w:val="28"/>
          <w:szCs w:val="28"/>
        </w:rPr>
        <w:t>«Развитие малого и среднего предпринимательства и предприятий бытового обслуживания в МО «Цильнинский район» на 2015-2017 годы»</w:t>
      </w:r>
    </w:p>
    <w:p>
      <w:pPr>
        <w:pStyle w:val="Normal"/>
        <w:jc w:val="center"/>
        <w:rPr>
          <w:rStyle w:val="Emphasis"/>
          <w:b/>
          <w:b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"/>
        <w:gridCol w:w="2494"/>
        <w:gridCol w:w="1928"/>
        <w:gridCol w:w="980"/>
        <w:gridCol w:w="999"/>
        <w:gridCol w:w="1020"/>
        <w:gridCol w:w="1544"/>
      </w:tblGrid>
      <w:tr>
        <w:trPr/>
        <w:tc>
          <w:tcPr>
            <w:tcW w:w="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auto"/>
                <w:sz w:val="28"/>
                <w:szCs w:val="28"/>
              </w:rPr>
              <w:t xml:space="preserve">№ </w:t>
            </w:r>
            <w:r>
              <w:rPr>
                <w:color w:val="auto"/>
                <w:sz w:val="28"/>
                <w:szCs w:val="28"/>
              </w:rPr>
              <w:t>п/п</w:t>
            </w:r>
          </w:p>
        </w:tc>
        <w:tc>
          <w:tcPr>
            <w:tcW w:w="2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 xml:space="preserve">Результат реализации </w:t>
              <w:br/>
              <w:t>мероприятия</w:t>
            </w:r>
          </w:p>
        </w:tc>
        <w:tc>
          <w:tcPr>
            <w:tcW w:w="2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Объемы финансирования из бюджета МО «Цильнинский район», тыс.руб.</w:t>
            </w:r>
          </w:p>
        </w:tc>
        <w:tc>
          <w:tcPr>
            <w:tcW w:w="1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2015г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2016г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2017г</w:t>
            </w:r>
          </w:p>
        </w:tc>
        <w:tc>
          <w:tcPr>
            <w:tcW w:w="1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1.Создание общих условий для развития предпринимательской деятельности</w:t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1.1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ропаганда и популяризация предпринимательской деятельности. Вовлечение в предпринимательскую деятельность экономически активного населения. Информирование населения Цильнинского района о государственной политике в области развития малого и среднего предпринимательства, мерах государственной поддержки, освещение положительного опыта ведения бизнеса с использованием средств массовой информации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Формирование у населения Цильнинского района положительного образа предпринимателя, повышение информированности населения и предпринимателей о государственной политике в сфере развития предпринимательства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в рамках текущего финансирования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в рамках текущего финансирован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в рамках текущего финансирования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отдел экономического развития и инвестиций администрации МО «Цильнинский район», АНО «Центр развития предпринимательства Цильнинского района» (по согласованию)</w:t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1.2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Ведение реестра субъектов малого и среднего предпринимательства МО «Цильнинский район». Мониторинг состояния субъектов малого и среднего предпринимательства по основным параметрам их деятельности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Создание эффективной информационной базы для принятия решений в области поддержки малого и среднего предпринимательства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в рамках текущего финансирования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в рамках текущего финансирован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в рамках текущего финансирования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отдел экономического развития и инвестиций администрации МО «Цильнинский район»</w:t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1.3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роведение форумов, конференций, выставок, мероприятий с участием субъектов малого и среднего предпринимательств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Обеспечение взаимодействия субъектов малого и среднего предпринимательства и органов местного самоуправления с целью выработки эффективных стратегий в развитии малого и среднего предпринимательства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auto"/>
                <w:sz w:val="28"/>
                <w:szCs w:val="28"/>
                <w:u w:val="none"/>
              </w:rPr>
            </w:pPr>
            <w:r>
              <w:rPr>
                <w:color w:val="auto"/>
                <w:sz w:val="28"/>
                <w:szCs w:val="28"/>
                <w:u w:val="none"/>
              </w:rPr>
              <w:t>в рамках текущего финансирования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auto"/>
                <w:sz w:val="28"/>
                <w:szCs w:val="28"/>
                <w:u w:val="none"/>
              </w:rPr>
            </w:pPr>
            <w:r>
              <w:rPr>
                <w:color w:val="auto"/>
                <w:sz w:val="28"/>
                <w:szCs w:val="28"/>
                <w:u w:val="none"/>
              </w:rPr>
              <w:t>в рамках текущего финансирован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auto"/>
                <w:sz w:val="28"/>
                <w:szCs w:val="28"/>
                <w:u w:val="none"/>
              </w:rPr>
            </w:pPr>
            <w:r>
              <w:rPr>
                <w:color w:val="auto"/>
                <w:sz w:val="28"/>
                <w:szCs w:val="28"/>
                <w:u w:val="none"/>
              </w:rPr>
              <w:t>в рамках текущего финансирования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отдел экономического развития и инвестиций администрации МО «Цильнинский район», АНО «Центр развития предпринимательства Цильнинского района»  (по согласованию)</w:t>
            </w:r>
          </w:p>
        </w:tc>
      </w:tr>
      <w:tr>
        <w:trPr/>
        <w:tc>
          <w:tcPr>
            <w:tcW w:w="964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2.Развитие инфраструктуры поддержки субъектов малого и среднего предпринимательства и предприятий бытового обслуживания</w:t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2.1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Содержание и приобретение оборудования и  элементов инфраструктуры в целях поддержки предприятий бытового обслуживания и обспечение их эффективного функционировани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оддержка предприятий бытового обслуживания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100,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19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190,0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 xml:space="preserve">администрация МО «Цильнинский район», МУП бытового обслуживания Цильнинского района </w:t>
            </w:r>
          </w:p>
        </w:tc>
      </w:tr>
      <w:tr>
        <w:trPr/>
        <w:tc>
          <w:tcPr>
            <w:tcW w:w="964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3.Реализация специальных программ развития малого и среднего предпринимательства и предприятий бытового обслуживания</w:t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3.1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Участие в выставках народных промыслов и ремёсел  с участием субъектов малого и среднего предпринимательств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Социально-экономическое развитие Цильнинского района на основе активизации предпринимательской деятельности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в рамках текущего финансирования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в рамках текущего финансирован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в рамках текущего финансирования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отдел экономического развития и инвестиций администрации МО «Цильнинский район», отдел по делам культуры и организации досуга населения администрации МО «Цильнинский район»</w:t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3.2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оддержка деятельности, обеспечение функционирования АНО «Центр развития предпринимательства Цильнинского района Ульяновской области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Содействие развитию предпринимательства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200,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2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200,0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отдел экономического развития и инвестиций администрации МО «Цильнинский район»</w:t>
            </w:r>
          </w:p>
        </w:tc>
      </w:tr>
      <w:tr>
        <w:trPr/>
        <w:tc>
          <w:tcPr>
            <w:tcW w:w="964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 xml:space="preserve">4.Содействие развитию молодежного предпринимательства </w:t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4.1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ропаганда и популяризация предпринимательской деятельности. Вовлечение в предпринимательскую деятельность  молодежи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Формирование у населения положительного образа предпринимателя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в рамках текущего финансирования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в рамках текущего финансирован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в рамках текущего финансирования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отдел экономического развития и инвестиций администрации МО «Цильнинский район»</w:t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4.2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роведение форумов, конференций, выставок с участием молодых предпринимател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Обеспечение взаимодействия субъектов малого и среднего предпринимательства и органов местного самоуправления с целью выработки эффективных стратегий в развитии малого и среднего предпринимательства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в рамках текущего финансирования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в рамках текущего финансирован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в рамках текущего финансирования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отдел экономического развития и инвестиций администрации МО «Цильнинский район», АНО «Центр развития предпринимательства Цильнинского района»  (по согласованию)</w:t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Всего: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300,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39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390,0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2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ind w:left="0" w:right="0" w:firstLine="72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ценки эффективности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«Развитие малого и среднего предпринимательства и предприятий бытового обслуживания в МО «Цильнинский район» на 2015-2017 годы»</w:t>
      </w:r>
    </w:p>
    <w:p>
      <w:pPr>
        <w:pStyle w:val="Normal"/>
        <w:ind w:left="0" w:right="0" w:firstLine="709"/>
        <w:jc w:val="center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качестве критерия оценки эффективности реализации муниципальной программы </w:t>
      </w:r>
      <w:r>
        <w:rPr>
          <w:rStyle w:val="Emphasis"/>
          <w:b w:val="false"/>
          <w:bCs w:val="false"/>
          <w:i w:val="false"/>
          <w:iCs w:val="false"/>
          <w:color w:val="auto"/>
          <w:sz w:val="28"/>
          <w:szCs w:val="28"/>
        </w:rPr>
        <w:t>«Развитие малого и среднего предпринимательства и предприятий бытового обслуживания в МО «Цильнинский район» на 2015-2017 годы»</w:t>
      </w:r>
      <w:r>
        <w:rPr>
          <w:rStyle w:val="Emphasis"/>
          <w:b/>
          <w:i w:val="false"/>
          <w:iCs w:val="false"/>
          <w:color w:val="auto"/>
          <w:sz w:val="28"/>
          <w:szCs w:val="28"/>
        </w:rPr>
        <w:t xml:space="preserve"> </w:t>
      </w:r>
      <w:r>
        <w:rPr>
          <w:sz w:val="28"/>
          <w:szCs w:val="28"/>
        </w:rPr>
        <w:t>применяется оценка степени достижения целей муниципальной программы путем сопоставления фактически достигнутых значений индикаторов (показателей) муниципальной программы и их плановых значений, которая рассчитывается по следующей формул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 = Зп / Зф *100%, гд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 - степень достижения целей муниципально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ое значение индикатора (показателя) муниципально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 - плановое значение индикатора (показателя) муниципальной программ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эффективности муниципальной программы считается высоким, если степень достижения ее целей составляет от 90 и более процен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эффективности муниципальной программы является удовлетворительным, если степень достижения ее целей составляет от 80 и более процен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тепень достижения целей муниципальной программы ниже приведенных выше значений, уровень эффективности ее реализации признается неудовлетворительны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_______________________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0" w:right="461" w:hanging="0"/>
      <w:jc w:val="center"/>
      <w:outlineLvl w:val="4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ind w:left="394" w:right="461" w:hanging="0"/>
      <w:outlineLvl w:val="6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Emphasis">
    <w:name w:val="Emphasis"/>
    <w:basedOn w:val="Style9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18"/>
      <w:szCs w:val="18"/>
      <w:lang w:val="ru-RU" w:eastAsia="zxx" w:bidi="ru-RU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Western">
    <w:name w:val="western"/>
    <w:basedOn w:val="Normal"/>
    <w:qFormat/>
    <w:pPr>
      <w:widowControl/>
      <w:spacing w:before="28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32:00Z</dcterms:created>
  <dc:creator>Antonova NM</dc:creator>
  <dc:description/>
  <dc:language>en-US</dc:language>
  <cp:lastModifiedBy>admin</cp:lastModifiedBy>
  <cp:lastPrinted>2014-10-21T10:42:00Z</cp:lastPrinted>
  <dcterms:modified xsi:type="dcterms:W3CDTF">2012-01-12T10:30:00Z</dcterms:modified>
  <cp:revision>92</cp:revision>
  <dc:subject/>
  <dc:title>Главам администраций </dc:title>
</cp:coreProperties>
</file>