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-278" w:hanging="0"/>
        <w:rPr>
          <w:sz w:val="8"/>
          <w:szCs w:val="8"/>
          <w:shd w:fill="800000" w:val="clear"/>
        </w:rPr>
      </w:pPr>
      <w:r>
        <w:rPr>
          <w:sz w:val="8"/>
          <w:szCs w:val="8"/>
          <w:shd w:fill="800000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szCs w:val="8"/>
          <w:shd w:fill="800000" w:val="clear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ind w:left="-1080" w:right="-278" w:hanging="0"/>
        <w:rPr>
          <w:rFonts w:ascii="Calibri" w:hAnsi="Calibri" w:cs="Aharoni"/>
          <w:b/>
          <w:b/>
          <w:color w:val="FFFFFF"/>
          <w:sz w:val="28"/>
          <w:szCs w:val="28"/>
          <w:shd w:fill="800000" w:val="clear"/>
        </w:rPr>
      </w:pPr>
      <w:r>
        <w:rPr>
          <w:rFonts w:cs="Aharoni" w:ascii="Arial Black" w:hAnsi="Arial Black"/>
          <w:color w:val="800000"/>
          <w:shd w:fill="800000" w:val="clear"/>
        </w:rPr>
        <w:t>.</w:t>
      </w:r>
      <w:r>
        <w:rPr>
          <w:rFonts w:cs="Aharoni" w:ascii="Arial Black" w:hAnsi="Arial Black"/>
          <w:shd w:fill="800000" w:val="clear"/>
        </w:rPr>
        <w:t xml:space="preserve">                                                                                </w:t>
      </w:r>
      <w:r>
        <w:rPr>
          <w:rFonts w:cs="Aharoni" w:ascii="Calibri" w:hAnsi="Calibri"/>
          <w:b/>
          <w:color w:val="FFFFFF"/>
          <w:sz w:val="28"/>
          <w:szCs w:val="28"/>
          <w:shd w:fill="800000" w:val="clear"/>
        </w:rPr>
        <w:t xml:space="preserve">РЕЕСТР  РЕКЛАМНЫХ КОНСТРУКЦИЙ                                                                                         </w:t>
      </w:r>
      <w:r>
        <w:rPr>
          <w:rFonts w:cs="Aharoni" w:ascii="Calibri" w:hAnsi="Calibri"/>
          <w:b/>
          <w:color w:val="800000"/>
          <w:sz w:val="28"/>
          <w:szCs w:val="28"/>
          <w:shd w:fill="800000" w:val="clear"/>
        </w:rPr>
        <w:t>.</w:t>
      </w:r>
    </w:p>
    <w:p>
      <w:pPr>
        <w:pStyle w:val="Normal"/>
        <w:ind w:left="-1080" w:right="-278" w:hanging="0"/>
        <w:rPr/>
      </w:pPr>
      <w:r>
        <w:rPr>
          <w:rFonts w:eastAsia="Arial Black" w:cs="Arial Black" w:ascii="Arial Black" w:hAnsi="Arial Black"/>
          <w:shd w:fill="800000" w:val="clear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b/>
          <w:color w:val="FFFFFF"/>
          <w:sz w:val="28"/>
          <w:szCs w:val="28"/>
          <w:shd w:fill="800000" w:val="clear"/>
        </w:rPr>
        <w:t xml:space="preserve"> </w:t>
      </w:r>
      <w:r>
        <w:rPr>
          <w:rFonts w:cs="Aharoni" w:ascii="Calibri" w:hAnsi="Calibri"/>
          <w:b/>
          <w:color w:val="FFFFFF"/>
          <w:sz w:val="28"/>
          <w:szCs w:val="28"/>
          <w:highlight w:val="darkRed"/>
          <w:shd w:fill="800000" w:val="clear"/>
        </w:rPr>
        <w:t xml:space="preserve">НА ТЕРРИТОРИИ МО «ЦИЛЬНИНСКИЙ РАЙОН»      </w:t>
      </w:r>
      <w:r>
        <w:rPr>
          <w:color w:val="FFFFFF"/>
          <w:highlight w:val="darkRed"/>
          <w:shd w:fill="800000" w:val="clear"/>
        </w:rPr>
        <w:t xml:space="preserve">                                                                            </w:t>
      </w:r>
      <w:r>
        <w:rPr>
          <w:color w:val="000000"/>
          <w:highlight w:val="darkRed"/>
          <w:shd w:fill="800000" w:val="clear"/>
        </w:rPr>
        <w:t>.</w:t>
      </w:r>
      <w:r>
        <w:rPr>
          <w:color w:val="FFFFFF"/>
          <w:shd w:fill="800000" w:val="clear"/>
        </w:rPr>
        <w:t xml:space="preserve">        </w:t>
      </w:r>
    </w:p>
    <w:p>
      <w:pPr>
        <w:pStyle w:val="Normal"/>
        <w:ind w:left="-1080" w:right="-278" w:hanging="0"/>
        <w:rPr>
          <w:color w:val="FFFFFF"/>
          <w:sz w:val="8"/>
          <w:szCs w:val="8"/>
          <w:shd w:fill="800000" w:val="clear"/>
        </w:rPr>
      </w:pPr>
      <w:r>
        <w:rPr>
          <w:color w:val="FFFFFF"/>
          <w:sz w:val="8"/>
          <w:szCs w:val="8"/>
          <w:highlight w:val="darkRed"/>
          <w:shd w:fill="800000" w:val="clear"/>
        </w:rPr>
        <w:t>.</w:t>
      </w:r>
      <w:r>
        <w:rPr>
          <w:sz w:val="8"/>
          <w:szCs w:val="8"/>
          <w:highlight w:val="darkRed"/>
          <w:shd w:fill="800000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9525" w:leader="none"/>
        </w:tabs>
        <w:ind w:left="-1080" w:right="-278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-1080" w:right="-278" w:hanging="0"/>
        <w:rPr/>
      </w:pPr>
      <w:r>
        <w:rPr>
          <w:sz w:val="16"/>
          <w:szCs w:val="16"/>
          <w:shd w:fill="808080" w:val="clear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  <w:r>
        <w:rPr>
          <w:sz w:val="16"/>
          <w:szCs w:val="16"/>
        </w:rPr>
        <w:t xml:space="preserve">  </w:t>
      </w:r>
    </w:p>
    <w:p>
      <w:pPr>
        <w:pStyle w:val="Normal"/>
        <w:ind w:right="-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152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800"/>
        <w:gridCol w:w="851"/>
        <w:gridCol w:w="851"/>
        <w:gridCol w:w="5388"/>
        <w:gridCol w:w="2127"/>
        <w:gridCol w:w="1134"/>
        <w:gridCol w:w="1097"/>
        <w:gridCol w:w="2126"/>
        <w:gridCol w:w="2410"/>
        <w:gridCol w:w="512"/>
        <w:gridCol w:w="234"/>
        <w:gridCol w:w="2404"/>
        <w:gridCol w:w="752"/>
        <w:gridCol w:w="1886"/>
        <w:gridCol w:w="2638"/>
        <w:gridCol w:w="2638"/>
        <w:gridCol w:w="2638"/>
        <w:gridCol w:w="989"/>
      </w:tblGrid>
      <w:tr>
        <w:trPr/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napToGrid w:val="false"/>
              <w:ind w:left="-16" w:right="-250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right="-181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карт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№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позици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на карт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Адрес размещения рекламной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конструкци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Вид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лощадь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S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(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8" w:right="-108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Тип конструк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8" w:right="-108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Автомобильная   </w:t>
            </w:r>
          </w:p>
          <w:p>
            <w:pPr>
              <w:pStyle w:val="Normal"/>
              <w:ind w:left="-118" w:right="-108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оселе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shd w:fill="808080" w:val="clear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b/>
                <w:b/>
                <w:color w:val="FFFFFF"/>
                <w:sz w:val="16"/>
                <w:szCs w:val="16"/>
                <w:shd w:fill="808080" w:val="clear"/>
              </w:rPr>
            </w:pPr>
            <w:r>
              <w:rPr>
                <w:b/>
                <w:color w:val="FFFFFF"/>
                <w:sz w:val="16"/>
                <w:szCs w:val="16"/>
                <w:shd w:fill="808080" w:val="clear"/>
              </w:rPr>
            </w:r>
          </w:p>
        </w:tc>
        <w:tc>
          <w:tcPr>
            <w:tcW w:w="1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shd w:fill="808080" w:val="clear"/>
              </w:rPr>
            </w:pPr>
            <w:r>
              <w:rPr>
                <w:b/>
                <w:highlight w:val="lightGray"/>
                <w:shd w:fill="808080" w:val="clear"/>
              </w:rPr>
              <w:t>1. МО «ЦИЛЬНИНСКОЕ ГОРОДСКОЕ ПОСЕЛЕНИЕ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highlight w:val="lightGray"/>
                <w:shd w:fill="808080" w:val="clear"/>
              </w:rPr>
            </w:pPr>
            <w:r>
              <w:rPr>
                <w:b/>
                <w:color w:val="FFFFFF"/>
                <w:sz w:val="16"/>
                <w:szCs w:val="16"/>
                <w:highlight w:val="lightGray"/>
                <w:shd w:fill="808080" w:val="clear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shd w:fill="808080" w:val="clear"/>
              </w:rPr>
            </w:pPr>
            <w:r>
              <w:rPr>
                <w:b/>
                <w:color w:val="FFFFFF"/>
                <w:sz w:val="16"/>
                <w:szCs w:val="16"/>
                <w:shd w:fill="808080" w:val="cle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shd w:fill="808080" w:val="clear"/>
              </w:rPr>
            </w:pPr>
            <w:r>
              <w:rPr>
                <w:b/>
                <w:color w:val="FFFFFF"/>
                <w:sz w:val="16"/>
                <w:szCs w:val="16"/>
                <w:shd w:fill="808080" w:val="cle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shd w:fill="808080" w:val="clear"/>
              </w:rPr>
            </w:pPr>
            <w:r>
              <w:rPr>
                <w:b/>
                <w:color w:val="FFFFFF"/>
                <w:sz w:val="16"/>
                <w:szCs w:val="16"/>
                <w:shd w:fill="808080" w:val="cle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shd w:fill="808080" w:val="clear"/>
              </w:rPr>
            </w:pPr>
            <w:r>
              <w:rPr>
                <w:b/>
                <w:color w:val="FFFFFF"/>
                <w:sz w:val="16"/>
                <w:szCs w:val="16"/>
                <w:shd w:fill="808080" w:val="clea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shd w:fill="808080" w:val="clear"/>
              </w:rPr>
            </w:r>
          </w:p>
        </w:tc>
      </w:tr>
      <w:tr>
        <w:trPr>
          <w:trHeight w:val="30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.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.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Циль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илборд 6,0х3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3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Цильна-Чертановка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 к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 «Цильнинское городское поселение»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 «Цильнинское городское поселение»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 «Цильнинское городское поселение»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 «Цильнинское городское поселение»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 «Цильнинское городское поселение»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Циль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илборд 6,0х3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3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Цильна-Чертановка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 к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Циль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илборд 6,0х3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3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Цильна-Чертановка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4 км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Циль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илборд 6,0х3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3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Цильна-Чертановка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 к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Гагарин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рандмауэр 2,0х0,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Гагарин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рандмауэр 2,5х0,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Гагарин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рандмауэр 2,5х0,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Гагарин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рандмауэр 2,5х0,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Гагарин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рандмауэр 2,5х0,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Гагарин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рандмауэр 2,5х0,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 10 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ные буквы 2,3Х4,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5 «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ные буквы 1,5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5 «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1,5х0,2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5 «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1,5х0,2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5 «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1,5х0,2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5 «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 1,5х1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8 «Д»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ные буквы 1,5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Гагарина, 8 «Д»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Световой короб 1,5х0,2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8 «Д»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,5х0,2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8 «Д»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Световой коро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,5х0,2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8 «Г»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Световой короб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,0х0,3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8 «Г»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ные буквы 1,5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44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8 «Г»/1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Световой коро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,0х0,3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.5 «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Световой коро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,0х0,3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5 «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ные буквы 1,5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5 «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,0х0,3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44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10 «А»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,0х0,3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44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10 «А»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ные буквы 1,5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44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10 «А»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Световой коро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,0х0,3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44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4 «Д»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ные буквы 1,5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4 «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 1,5х0,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44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4 «Е»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ные буквы 1,5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44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 4 «З»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ные буквы 1,5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44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4 «К»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ные буквы 1,5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4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 2,5Х0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4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0,5х1,2 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4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0,5х1,2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4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0,5х1,2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4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ные буквы 2,0х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4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2,0х0,3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4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2,0х0,3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4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2,0х0,3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4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нель-кронштей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,7х0,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3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4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ветовой короб 3,5х0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6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р.п. Цильна, ул.Пионерская, 4 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ветовой короб 3,5х0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4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р.п. Цильна, ул.Пионерская, 4 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ветовой короб 3,5х0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4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р.п. Цильна, ул.Пионерская, 4 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ветовой короб 3,5х0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р.п. Цильна, ул.Пионерская, 4 а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8х2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76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р.п. Цильна, ул.Пионерская, 4 а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,5х2,0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р.п. Цильна, ул.Пионерская, 4 а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,75х0,5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8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р.п. Цильна, ул.Пионерская, 4 а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,25х0,8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4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ветовой короб 3,5х0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4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ветовой короб 3,0х0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4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ветовой короб 3,0х0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4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ветовой короб 3,0х0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4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ветовой короб 3,0х0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5,8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2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8х2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Пионерская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 0,4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р.п. Цильна, ул.Гагарина, 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ные буквы 1,5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Гагарина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2,7х0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Гагарина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2,4х1,5 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р.п. Цильна, ул.Гагарина, 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ные буквы 1,5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.п.Цильна, ул.Олега Кошевого, 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</w:t>
            </w:r>
          </w:p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.п.Цильна, ул.Олега Кошевого, 8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ционный стенд 2,0х1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Цильна, ул.Олега Кошевого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нель-кронштейн</w:t>
            </w:r>
          </w:p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х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Цильна, ул.Олега Кошевого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0,8х9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.п.Цильна, ул.Олега Кошевого, 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1,5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.п.Цильна, ул.Олега Кошевого, 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0х0,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.п.Цильна, ул.Олега Кошевого, 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ные буквы 11,0х0,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.п.Цильна, ул.Олега Кошевого, 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х1,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.п.Цильна, ул.Олега Кошевого, 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х1,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.п.Цильна, ул.Олега Кошевого, 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х1,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р.п.Цильна, ул.Олега Кошевого, 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2,0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р.п.Цильна, ул.Олега Кошевого, 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2,0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р.п.Цильна, ул.Олега Кошевого, 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2,0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р.п.Цильна, ул.Олега Кошевого, 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ные   </w:t>
            </w:r>
          </w:p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квы 3,7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р.п.Цильна, ул.Олега Кошевого, 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2,0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р.п.Цильна, ул.Олега Кошевого, 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2,0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3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р.п.Цильна, ул.Олега Кошевого, 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2,0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3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р.п.Цильна, ул.Олега Кошевого, 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</w:t>
            </w:r>
          </w:p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 «Цильнинское городское поселение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3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р.п.Цильна, ул.Олега Кошевого, 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</w:t>
            </w:r>
          </w:p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3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р.п.Цильна, ул.Олега Кошевого, 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</w:t>
            </w:r>
          </w:p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3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р.п.Цильна, ул.Олега Кошевого, 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</w:t>
            </w:r>
          </w:p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х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3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р.п.Цильна, ул.Олега Кошевого, 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</w:t>
            </w:r>
          </w:p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3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Цильна, ул.Олега Кошевого, 10</w:t>
              <w:tab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5" w:right="-7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Информационный </w:t>
            </w:r>
          </w:p>
          <w:p>
            <w:pPr>
              <w:pStyle w:val="Normal"/>
              <w:snapToGrid w:val="false"/>
              <w:ind w:left="-185" w:right="-7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тенд  1,5х1,8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3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Цильна, ул.Олега Кошевого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фишная тумба </w:t>
            </w:r>
          </w:p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3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Цильна, ул.Олега Кошевого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5" w:right="-7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Информационный </w:t>
            </w:r>
          </w:p>
          <w:p>
            <w:pPr>
              <w:pStyle w:val="Normal"/>
              <w:snapToGrid w:val="false"/>
              <w:ind w:left="-185" w:right="-7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тенд  1,0х1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3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Цильна, ул.Заводск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5" w:right="-7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Брандмауэр </w:t>
            </w:r>
          </w:p>
          <w:p>
            <w:pPr>
              <w:pStyle w:val="Normal"/>
              <w:snapToGrid w:val="false"/>
              <w:ind w:left="-185" w:right="-7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,0х0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3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Цильна, ул.Заводск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5" w:right="-7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Световой короб </w:t>
            </w:r>
          </w:p>
          <w:p>
            <w:pPr>
              <w:pStyle w:val="Normal"/>
              <w:snapToGrid w:val="false"/>
              <w:ind w:left="-185" w:right="-7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,5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3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Юбилейная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 5,0х7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8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Николаева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рандмауэр 0,5х1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3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Олега Кошевого, 1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рандмауэр 2,8х0,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3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Олега Кошевого, 1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рандмауэр 2,8х0,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3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Олега Кошевого, 1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рандмауэр 2,8х0,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3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Олега Кошевого, 1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рандмауэр 2,8х0,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3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Олега Кошевого, 1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рандмауэр 0,4х0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3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Олега Кошевого, 1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Световой короб 2,8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3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Олега Кошевого, 1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Световой короб 2,8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3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Олега Кошевого, 1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Световой короб 2,8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3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Олега Кошевого, 1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Световой короб 2,8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3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Олега Кошевого, 1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Световой короб 1,0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3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п. Цильна, ул.Олега Кошевого, 1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 4,0х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3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416" w:leader="none"/>
              </w:tabs>
              <w:snapToGrid w:val="false"/>
              <w:ind w:left="-108" w:hanging="0"/>
              <w:jc w:val="center"/>
              <w:rPr/>
            </w:pPr>
            <w:r>
              <w:rPr>
                <w:rFonts w:cs="Calibri" w:ascii="Calibri" w:hAnsi="Calibri"/>
                <w:b/>
                <w:highlight w:val="lightGray"/>
                <w:shd w:fill="808080" w:val="clear"/>
              </w:rPr>
              <w:t>2. МО «АЛГАШИНСКОЕ СЕЛЬСКОЕ ПОСЕЛЕНИЕ»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  <w:shd w:fill="808080" w:val="clear"/>
              </w:rPr>
              <w:t>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416" w:leader="none"/>
              </w:tabs>
              <w:snapToGrid w:val="false"/>
              <w:ind w:left="-108" w:hanging="0"/>
              <w:rPr>
                <w:rFonts w:ascii="Calibri" w:hAnsi="Calibri" w:cs="Calibri"/>
                <w:sz w:val="16"/>
                <w:szCs w:val="16"/>
                <w:highlight w:val="lightGray"/>
                <w:shd w:fill="80808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808080" w:val="clear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416" w:leader="none"/>
              </w:tabs>
              <w:snapToGrid w:val="false"/>
              <w:ind w:left="-108" w:hanging="0"/>
              <w:rPr>
                <w:rFonts w:ascii="Calibri" w:hAnsi="Calibri" w:cs="Calibri"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808080" w:val="cle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416" w:leader="none"/>
              </w:tabs>
              <w:snapToGrid w:val="false"/>
              <w:ind w:left="-108" w:hanging="0"/>
              <w:rPr>
                <w:rFonts w:ascii="Calibri" w:hAnsi="Calibri" w:cs="Calibri"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808080" w:val="cle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416" w:leader="none"/>
              </w:tabs>
              <w:snapToGrid w:val="false"/>
              <w:ind w:left="-108" w:hanging="0"/>
              <w:rPr>
                <w:rFonts w:ascii="Calibri" w:hAnsi="Calibri" w:cs="Calibri"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808080" w:val="cle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416" w:leader="none"/>
              </w:tabs>
              <w:snapToGrid w:val="false"/>
              <w:ind w:left="-108" w:hanging="0"/>
              <w:rPr>
                <w:rFonts w:ascii="Calibri" w:hAnsi="Calibri" w:cs="Calibri"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808080" w:val="clea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808080" w:val="clear"/>
              </w:rPr>
            </w:r>
          </w:p>
        </w:tc>
      </w:tr>
      <w:tr>
        <w:trPr>
          <w:trHeight w:val="345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82245</wp:posOffset>
                      </wp:positionV>
                      <wp:extent cx="8093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14.35pt" to="672.6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59485</wp:posOffset>
                      </wp:positionH>
                      <wp:positionV relativeFrom="paragraph">
                        <wp:posOffset>164465</wp:posOffset>
                      </wp:positionV>
                      <wp:extent cx="86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5.55pt,12.95pt" to="-7.35pt,1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Новые Алгаши, ул.Школьная, 4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Новые Алгаши, ул.Школьная, 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х2,0м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х2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3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 «Алгашинское сельское поселение»</w:t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Новые Алгаши, перекресток ул.Школьная и ул.Магази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илборд 6,0х3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3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5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Старые Алгаши, ул.Советская, 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ционный стенд 2,0х1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2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Старые Алгаши, перекресток ул.Советская и ул.Пол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илборд 6,0х3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3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 Богдашки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илборд 6,0х3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3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гаши-Богдашки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808080" w:val="clear"/>
              </w:rPr>
            </w:r>
          </w:p>
        </w:tc>
      </w:tr>
      <w:tr>
        <w:trPr>
          <w:trHeight w:val="3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808080" w:val="clear"/>
              </w:rPr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808080" w:val="clear"/>
              </w:rPr>
            </w:r>
          </w:p>
        </w:tc>
      </w:tr>
      <w:tr>
        <w:trPr>
          <w:trHeight w:val="159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808080" w:val="clear"/>
              </w:rPr>
            </w:r>
          </w:p>
        </w:tc>
        <w:tc>
          <w:tcPr>
            <w:tcW w:w="1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Calibri" w:hAnsi="Calibri" w:cs="Calibri"/>
                <w:b/>
                <w:b/>
                <w:highlight w:val="lightGray"/>
                <w:shd w:fill="808080" w:val="clear"/>
              </w:rPr>
            </w:pPr>
            <w:r>
              <w:rPr>
                <w:rFonts w:cs="Calibri" w:ascii="Calibri" w:hAnsi="Calibri"/>
                <w:b/>
                <w:highlight w:val="lightGray"/>
                <w:shd w:fill="808080" w:val="clear"/>
              </w:rPr>
              <w:t>3. МО «</w:t>
            </w:r>
            <w:r>
              <w:rPr>
                <w:rFonts w:cs="Calibri" w:ascii="Calibri" w:hAnsi="Calibri"/>
                <w:b/>
                <w:highlight w:val="lightGray"/>
              </w:rPr>
              <w:t>АННЕНКОВСКОЕ СЕЛЬСКОЕ ПОСЕЛЕНИЕ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8" w:hanging="0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shd w:fill="808080" w:val="clear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8" w:hanging="0"/>
              <w:rPr>
                <w:rFonts w:ascii="Calibri" w:hAnsi="Calibri" w:cs="Calibri"/>
                <w:b/>
                <w:b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808080" w:val="cle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8" w:hanging="0"/>
              <w:rPr>
                <w:rFonts w:ascii="Calibri" w:hAnsi="Calibri" w:cs="Calibri"/>
                <w:b/>
                <w:b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808080" w:val="cle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8" w:hanging="0"/>
              <w:rPr>
                <w:rFonts w:ascii="Calibri" w:hAnsi="Calibri" w:cs="Calibri"/>
                <w:b/>
                <w:b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808080" w:val="cle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8" w:hanging="0"/>
              <w:rPr>
                <w:rFonts w:ascii="Calibri" w:hAnsi="Calibri" w:cs="Calibri"/>
                <w:b/>
                <w:b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808080" w:val="clea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808080" w:val="clear"/>
              </w:rPr>
            </w:r>
          </w:p>
        </w:tc>
      </w:tr>
      <w:tr>
        <w:trPr>
          <w:trHeight w:val="3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>.Степное Аннен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илборд 6,0х3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3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ильна-Чертановка-Анненково, 2 к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 «Анненковское сельское поселение»</w:t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 xml:space="preserve">.Степное Анненково, перекресток ул.Ленина и ул.Советск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лларс 1,4х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0" w:hanging="0"/>
              <w:rPr/>
            </w:pP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>. Степное Анненково, ул.Красноармейск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формационный стенд 3,0х1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>.Пилюгино, ул. Центральная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ционный стенд 2,0х1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808080" w:val="clear"/>
              </w:rPr>
            </w:r>
          </w:p>
        </w:tc>
      </w:tr>
      <w:tr>
        <w:trPr>
          <w:trHeight w:val="61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808080" w:val="clear"/>
              </w:rPr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jc w:val="right"/>
              <w:rPr>
                <w:rFonts w:ascii="Calibri" w:hAnsi="Calibri" w:cs="Calibri"/>
                <w:b/>
                <w:b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808080" w:val="clear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808080" w:val="clear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808080" w:val="clear"/>
              </w:rPr>
            </w:r>
          </w:p>
        </w:tc>
        <w:tc>
          <w:tcPr>
            <w:tcW w:w="1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>
                <w:rFonts w:cs="Calibri" w:ascii="Calibri" w:hAnsi="Calibri"/>
                <w:b/>
                <w:highlight w:val="lightGray"/>
                <w:shd w:fill="808080" w:val="clear"/>
              </w:rPr>
              <w:t>4. МО «БОЛЬШЕНАГАТКИНСКОЕ СЕЛЬСКОЕ ПОСЕЛЕНИЕ»</w:t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shd w:fill="808080" w:val="clear"/>
              </w:rPr>
              <w:t>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8" w:hanging="0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shd w:fill="808080" w:val="clear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8" w:hanging="0"/>
              <w:rPr>
                <w:rFonts w:ascii="Calibri" w:hAnsi="Calibri" w:cs="Calibri"/>
                <w:b/>
                <w:b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808080" w:val="cle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8" w:hanging="0"/>
              <w:rPr>
                <w:rFonts w:ascii="Calibri" w:hAnsi="Calibri" w:cs="Calibri"/>
                <w:b/>
                <w:b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808080" w:val="cle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8" w:hanging="0"/>
              <w:rPr>
                <w:rFonts w:ascii="Calibri" w:hAnsi="Calibri" w:cs="Calibri"/>
                <w:b/>
                <w:b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808080" w:val="cle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8" w:hanging="0"/>
              <w:rPr>
                <w:rFonts w:ascii="Calibri" w:hAnsi="Calibri" w:cs="Calibri"/>
                <w:b/>
                <w:b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808080" w:val="clea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808080" w:val="clear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4.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4.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4.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4.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4.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4.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4.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Любавина,  2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4,0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6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 «Большена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аткинско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ельско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селение»</w:t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Любавина, 2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 4,0х2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Любавина, 2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  2,0х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Любавина, 2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2,5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Любавина, 2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ные буквы 6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Любавина, 2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 2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2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Любавина, 2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 2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Любавина, 2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 2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Любавина, 2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ные буквы 8,0х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Любавина, 2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4,0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Любавина, 2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4,0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Любавина, 2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4,0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Любавина, 2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ные буквы 0,8х0,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Любавина, 2 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  3,0х0,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Большое Нагаткино, ул.Любавина,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 2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Большое Нагаткино, ул.Любавина,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 2,5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Большое Нагаткино, ул.Любавина,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 2,0х2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Большое Нагаткино, ул.Любавина,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 0,7х2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Большое Нагаткино, ул.Любавина,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 0,7х2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Большое Нагаткино, ул.Любавина,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 0,7х2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Большое Нагаткино, ул.Любавина,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 0,7х2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Большое Нагаткино, ул.Любавина,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ные буквы 8,0х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Большое Нагаткино, ул.Любавина,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ветовой короб 3,3х0,3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Большое Нагаткино, ул.Любавина,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ветовой короб 3,3х0,3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Большое Нагаткино, ул.Любавина,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ветовой короб 3,3х0,3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922" w:hanging="0"/>
              <w:rPr/>
            </w:pPr>
            <w:r>
              <w:rPr>
                <w:rFonts w:cs="Calibri" w:ascii="Calibri" w:hAnsi="Calibri"/>
                <w:b/>
              </w:rPr>
              <w:t>МО «Больше-</w:t>
            </w:r>
            <w:r>
              <w:rPr>
                <w:rFonts w:cs="Calibri" w:ascii="Calibri" w:hAnsi="Calibri"/>
                <w:b/>
                <w:color w:val="000000"/>
              </w:rPr>
              <w:t>нагаткинское</w:t>
            </w:r>
            <w:r>
              <w:rPr>
                <w:rFonts w:cs="Calibri" w:ascii="Calibri" w:hAnsi="Calibri"/>
                <w:b/>
              </w:rPr>
              <w:t xml:space="preserve"> сельское поселение»</w:t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92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 «Больше-нагаткинское сельское поселение»</w:t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92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 «Больше-нагаткинское сельское поселение»</w:t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92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 «Больше-нагаткинское сельское поселение»</w:t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 «Больше-нагаткин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 «Больше-нагаткинское сельское поселение»</w:t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Большое Нагаткино, ул.Любавина,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ветовой короб 3,3х0,3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Большое Нагаткино, ул.Любавина,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ветовой короб 3,3х0,3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Большое Нагаткино, ул.Любавина,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ные буквы 2,5х0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Большое Нагат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илборд 6,0х3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3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right="-1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ьшое Нагаткино-</w:t>
            </w:r>
          </w:p>
          <w:p>
            <w:pPr>
              <w:pStyle w:val="Normal"/>
              <w:snapToGrid w:val="false"/>
              <w:ind w:right="-1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ровка, км 1+400</w:t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4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рандмауэр 2,0х0,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4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х1,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0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4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рандмауэр 1,0х0,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4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Световой короб 3,0х0,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4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Световой короб 3,0х0,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4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Световой короб 3,0х0,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4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Световой короб 3,0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4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Световой короб 1,0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75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 6,0х3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 3,0х1,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Полев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 5,5х0,8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Полев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ind w:left="-166" w:right="-216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Панель-кронштейн   </w:t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ind w:left="-166" w:right="-216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,0х0,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Полев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4,5х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Полев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4,5х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Полев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4,5х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39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рандмауэр 1,0х0,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39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Световой короб 1,2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41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4,5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1,2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 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8,0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ные буквы 3,0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  1,3х0,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 1,8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 1,0х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 1,5х1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 1,0х0,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2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2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2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2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Световой короб 2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2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 8,0х2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рандмауэр 2,3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рандмауэр 1,5х0,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рандмауэр 1,5х0,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рандмауэр 1,4х0,4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рандмауэр 1,0х1,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Световой короб 2,5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Световой короб 7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Световой короб 2,5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Световой короб 2,5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Световой короб 6,5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Световой короб 2,5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,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Световой короб 2,5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Моло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илборд 6,0х3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3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ьшое Нагаткино-Норовка, 1 км</w:t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92" w:right="-5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с.Большое Нагаткино, ул.Сад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илборд 6,0х3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3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ьшое Нагаткино-Норовка, 2 км</w:t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Заречная, 21 «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рандмауэр 4,5х1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Заречная, 21 "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рандмауэр 4,5х1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Заречная, 21 «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рандмауэр 4,5х1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92" w:right="-5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с.Большое Нагаткино, ул.Садовая,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,0х5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left="-192" w:right="-5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с.Большое Нагаткино, ул.Садовая,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Calibri" w:ascii="Calibri" w:hAnsi="Calibri"/>
              </w:rPr>
              <w:t>6,5х0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left="-192" w:right="-5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с.Большое Нагаткино, ул.Садовая,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Calibri" w:ascii="Calibri" w:hAnsi="Calibri"/>
              </w:rPr>
              <w:t>8,0х1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left="-192" w:right="-5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с.Большое Нагаткино, ул.Садовая,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Брандмауэр 21,0х1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left="-192" w:right="-5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с.Большое Нагаткино, ул.Садовая,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Calibri" w:ascii="Calibri" w:hAnsi="Calibri"/>
              </w:rPr>
              <w:t>7,5х0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left="-192" w:right="-5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с.Большое Нагаткино, ул.Садовая,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Calibri" w:ascii="Calibri" w:hAnsi="Calibri"/>
              </w:rPr>
              <w:t>2,5х0,4 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92" w:right="-5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с.Большое Нагаткино, ул.Садовая,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х0,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92" w:right="-5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с.Большое Нагаткино, ул.Садовая,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х0,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left="-192" w:right="-5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с.Большое Нагаткино, ул.Садовая, 40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Calibri" w:ascii="Calibri" w:hAnsi="Calibri"/>
              </w:rPr>
              <w:t>1,2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92" w:right="-5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left="-192" w:right="-5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с.Большое Нагаткино, ул.Садовая, 40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Calibri" w:ascii="Calibri" w:hAnsi="Calibri"/>
              </w:rPr>
              <w:t>Объемные буквы 1,2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92" w:right="-5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left="-192" w:right="-5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с.Большое Нагаткино, ул.Садовая,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ные буквы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Calibri" w:ascii="Calibri" w:hAnsi="Calibri"/>
              </w:rPr>
              <w:t>7,5х0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92" w:right="-5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9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left="-192" w:right="-5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с.Большое Нагаткино, ул.Садовая,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Calibri" w:ascii="Calibri" w:hAnsi="Calibri"/>
              </w:rPr>
              <w:t>1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left="-192" w:right="-5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с.Большое Нагаткино, ул.Садовая,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Calibri" w:ascii="Calibri" w:hAnsi="Calibri"/>
              </w:rPr>
              <w:t>2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left="-192" w:right="-5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с.Большое Нагаткино, ул.Садовая,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Calibri" w:ascii="Calibri" w:hAnsi="Calibri"/>
              </w:rPr>
              <w:t>2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8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</w:t>
              <w:tab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left="-192" w:right="-5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с.Большое Нагаткино, ул.Садовая,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Calibri" w:ascii="Calibri" w:hAnsi="Calibri"/>
              </w:rPr>
              <w:t>Брандмауэр 0,5х1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8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left="-192" w:right="-5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с.Большое Нагаткино, ул.Садовая,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Calibri" w:ascii="Calibri" w:hAnsi="Calibri"/>
              </w:rPr>
              <w:t>4,0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left="-192" w:right="-5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с.Большое Нагаткино, ул.Садовая, 38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Calibri" w:ascii="Calibri" w:hAnsi="Calibri"/>
              </w:rPr>
              <w:t>4,0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left="-192" w:right="-5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с.Большое Нагаткино, ул.Садовая, 38 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Calibri" w:ascii="Calibri" w:hAnsi="Calibri"/>
              </w:rPr>
              <w:t>4,0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left="-192" w:right="-5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с.Большое Нагаткино, ул.Садовая,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Calibri" w:ascii="Calibri" w:hAnsi="Calibri"/>
              </w:rPr>
              <w:t>2,5х0,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left="-192" w:right="-5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с.Большое Нагаткино, ул.Садовая, 38 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Calibri" w:ascii="Calibri" w:hAnsi="Calibri"/>
              </w:rPr>
              <w:t>Световой короб 7,0х0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left="-192" w:right="-5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с.Большое Нагаткино, ул.Садовая,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Calibri" w:ascii="Calibri" w:hAnsi="Calibri"/>
              </w:rPr>
              <w:t>1,2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left="-192" w:right="-50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с.Большое Нагаткино, ул.Садовая, 3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ные буквы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Calibri" w:ascii="Calibri" w:hAnsi="Calibri"/>
              </w:rPr>
              <w:t>7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left="-192" w:right="-5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с.Большое Нагаткино, ул.Садовая,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Calibri" w:ascii="Calibri" w:hAnsi="Calibri"/>
              </w:rPr>
              <w:t>Брандмауэр 5,0х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left="-192" w:right="-5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с.Большое Нагаткино, ул.Садовая,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Calibri" w:ascii="Calibri" w:hAnsi="Calibri"/>
              </w:rPr>
              <w:t>1,0х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х1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7,0х0,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х0,4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х2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х2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х0,4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х2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7,0х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,5х0,4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38 «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1,2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38 «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1,2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38 «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1,2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38 «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1,2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38 «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,0Х0,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38 «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7Х0,4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  <w:tab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38 «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,5Х1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38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Брандмауэр 2,0Х1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38 «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ные буквы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,0Х0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38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 2,7х1,7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 «Больше-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агаткинское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ельское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селение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 «Больше-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агаткинское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ельское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селение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 «Больше-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агаткинское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ельское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селение»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 «Больше-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агаткинское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ельское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селение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 «Больше-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агаткинское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ельское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селение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38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 2,7х1,7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38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нель-кронштейн 0,4х0,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/>
            </w:pPr>
            <w:r>
              <w:rPr>
                <w:rFonts w:cs="Calibri" w:ascii="Calibri" w:hAnsi="Calibri"/>
              </w:rPr>
              <w:t>Световой короб 1,5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/>
            </w:pPr>
            <w:r>
              <w:rPr>
                <w:rFonts w:cs="Calibri" w:ascii="Calibri" w:hAnsi="Calibri"/>
              </w:rPr>
              <w:t>Объемные буквы 1,0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/>
            </w:pPr>
            <w:r>
              <w:rPr>
                <w:rFonts w:cs="Calibri" w:ascii="Calibri" w:hAnsi="Calibri"/>
              </w:rPr>
              <w:t>Световой короб 1,5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 </w:t>
            </w:r>
          </w:p>
          <w:p>
            <w:pPr>
              <w:pStyle w:val="Normal"/>
              <w:snapToGrid w:val="false"/>
              <w:ind w:right="-216" w:hanging="0"/>
              <w:rPr/>
            </w:pPr>
            <w:r>
              <w:rPr>
                <w:rFonts w:cs="Calibri" w:ascii="Calibri" w:hAnsi="Calibri"/>
              </w:rPr>
              <w:t>1,2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 </w:t>
            </w:r>
          </w:p>
          <w:p>
            <w:pPr>
              <w:pStyle w:val="Normal"/>
              <w:snapToGrid w:val="false"/>
              <w:ind w:right="-216" w:hanging="0"/>
              <w:rPr/>
            </w:pPr>
            <w:r>
              <w:rPr>
                <w:rFonts w:cs="Calibri" w:ascii="Calibri" w:hAnsi="Calibri"/>
              </w:rPr>
              <w:t>1,5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 </w:t>
            </w:r>
          </w:p>
          <w:p>
            <w:pPr>
              <w:pStyle w:val="Normal"/>
              <w:snapToGrid w:val="false"/>
              <w:ind w:right="-216" w:hanging="0"/>
              <w:rPr/>
            </w:pPr>
            <w:r>
              <w:rPr>
                <w:rFonts w:cs="Calibri" w:ascii="Calibri" w:hAnsi="Calibri"/>
              </w:rPr>
              <w:t>1,5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х3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jc w:val="both"/>
              <w:rPr/>
            </w:pPr>
            <w:r>
              <w:rPr>
                <w:rFonts w:cs="Calibri" w:ascii="Calibri" w:hAnsi="Calibri"/>
              </w:rPr>
              <w:t>Панель-кронштейн 1,0х0,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jc w:val="both"/>
              <w:rPr/>
            </w:pPr>
            <w:r>
              <w:rPr>
                <w:rFonts w:cs="Calibri" w:ascii="Calibri" w:hAnsi="Calibri"/>
              </w:rPr>
              <w:t>Панель-кронштейн 1,0х0,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jc w:val="both"/>
              <w:rPr/>
            </w:pPr>
            <w:r>
              <w:rPr>
                <w:rFonts w:cs="Calibri" w:ascii="Calibri" w:hAnsi="Calibri"/>
              </w:rPr>
              <w:t>Панель-кронштейн 1,0х0,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</w:t>
            </w:r>
          </w:p>
          <w:p>
            <w:pPr>
              <w:pStyle w:val="Normal"/>
              <w:snapToGrid w:val="false"/>
              <w:ind w:right="-216" w:hanging="0"/>
              <w:jc w:val="both"/>
              <w:rPr/>
            </w:pPr>
            <w:r>
              <w:rPr>
                <w:rFonts w:cs="Calibri" w:ascii="Calibri" w:hAnsi="Calibri"/>
              </w:rPr>
              <w:t>3,0х5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</w:t>
            </w:r>
          </w:p>
          <w:p>
            <w:pPr>
              <w:pStyle w:val="Normal"/>
              <w:snapToGrid w:val="false"/>
              <w:ind w:right="-216" w:hanging="0"/>
              <w:jc w:val="both"/>
              <w:rPr/>
            </w:pPr>
            <w:r>
              <w:rPr>
                <w:rFonts w:cs="Calibri" w:ascii="Calibri" w:hAnsi="Calibri"/>
              </w:rPr>
              <w:t>3,0х5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 2,5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 2,5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  2,5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  </w:t>
            </w:r>
          </w:p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х0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 </w:t>
            </w:r>
          </w:p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,0х1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</w:t>
            </w:r>
          </w:p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х1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х1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с.Большое Нагаткино, ул.Садов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х0,8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с.Большое Нагаткино, ул.Садов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Брандмауэр 7,0х0,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4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,5х1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ветовой короб 3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ветовой короб 3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ветовой короб 3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ветовой короб 3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1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Объемные буквы 1,5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 2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Объемные буквы 1,5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адовая, 2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Объемные буквы 3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с.Большое Нагаткино. ул.Советская, 1 «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ветовой короб 4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9" w:right="-4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оветская, 1 «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4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оветская, 1 «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4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9" w:right="-4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оветская, 1 «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ветовой короб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4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оветская, 1 «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4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94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</w:t>
              <w:tab/>
              <w:tab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оветская, 1 «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4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94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оветская, 1 «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4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оветская, 1 «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96" w:leader="none"/>
              </w:tabs>
              <w:snapToGrid w:val="false"/>
              <w:ind w:left="-89" w:right="-18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оветская, 1 «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,0х0,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9" w:right="-4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оветская, 1 «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,0х0,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оветская, 1 «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х2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оветская, 1 «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,0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. ул.Советская, 1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ные буквы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х0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. ул.Советская, 16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 5,0х3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Большое Нагаткино, ул.Советская, 2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4х1,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Большое Нагаткино, ул.Советская, 2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,0х2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оветская, 2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,2х0,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оветская, 2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,2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оветская, 2 «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ветовой короб 4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оветская, 2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ветовой короб 3,5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Большое Нагаткино, ул.Советская, 2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ветовой короб 7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Большое Нагаткино, ул.Советская, 2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ветовой короб 1,5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Большое Нагаткино, ул.Советская, 2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,5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оветск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х1,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Советск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х1,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Куйбышева,  12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ветовой короб 01,0х1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ул.Куйбышева, 10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ветовой короб 0,8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пл.Революции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,5х0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пл.Революции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,0х0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пл.Революции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,5х0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пл.Революции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,0х0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461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пл. Революции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jc w:val="both"/>
              <w:rPr/>
            </w:pPr>
            <w:r>
              <w:rPr>
                <w:rFonts w:cs="Calibri" w:ascii="Calibri" w:hAnsi="Calibri"/>
              </w:rPr>
              <w:t>Панель-кронштейн 0,6х0,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пл. Революции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нель-кронштейн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х0,4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пл. Революции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нель-кронштей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0,7х0,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пл. Революции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нель-кронштей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0,7х0,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пл. Революции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нель-кронштей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0,7х0,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пл. Революции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вой короб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пл. Революции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,5х3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пл. Революции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Информационный стенд 1,5х2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Торговая площадь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Брандмауэр 5,5х0,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Торговая площадь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Объемные буквы 5,5х0,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Торговая площадь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дмауэр 5,5х2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Торговая площадь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андмауэр 5,5х2,0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Торговая площадь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 xml:space="preserve">Брандмауэр 5,5х2,0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Торговая площадь, 2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Брандмауэр 3,0х3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Торговая площадь, 2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Брандмауэр 1,5х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Торговая площадь, 2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Брандмауэр 2,0х2,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Торговая площадь, 2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Световой короб 3,0х0,4 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Торговая площадь, 2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Брандмауэр 1,5х0,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Торговая площадь, 2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Брандмауэр 4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Торговая площадь, 2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Брандмауэр 4,0х2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Торговая площадь, 2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Брандмауэр 2,0х2,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Торговая площадь, 2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Световой короб 3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Торговая площадь, 2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Световой короб  3,0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Торговая площадь, 2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Световой короб 1,5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Торговая площадь, 2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Световой короб 5,5х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, Торговая площадь, 2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анель-кронштейн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х0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Билборд 6,0х3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3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ильна-Чертановка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км 21</w:t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ольшое Нагат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Билборд 6,0х3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3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ильна-Чертановка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м 21+700</w:t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с.Крестниково, ул.Церковная, 5 г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ционный стенд 1,8х1,7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Степная Репьевка, ул.Центральная, 68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ционный стенд 1,8х1,7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61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4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Новые Тимерсяны, пер.Школьный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ционный стенд 1,5х2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d w:fill="808080" w:val="clear"/>
              </w:rPr>
            </w:pPr>
            <w:r>
              <w:rPr>
                <w:rFonts w:cs="Calibri" w:ascii="Calibri" w:hAnsi="Calibri"/>
                <w:b/>
                <w:shd w:fill="808080" w:val="clear"/>
              </w:rPr>
            </w:r>
          </w:p>
        </w:tc>
      </w:tr>
      <w:tr>
        <w:trPr>
          <w:trHeight w:val="66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3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d w:fill="808080" w:val="clear"/>
              </w:rPr>
            </w:pPr>
            <w:r>
              <w:rPr>
                <w:rFonts w:cs="Calibri" w:ascii="Calibri" w:hAnsi="Calibri"/>
                <w:b/>
                <w:shd w:fill="808080" w:val="clear"/>
              </w:rPr>
            </w:r>
          </w:p>
        </w:tc>
      </w:tr>
      <w:tr>
        <w:trPr>
          <w:trHeight w:val="10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hd w:fill="808080" w:val="clear"/>
              </w:rPr>
            </w:pPr>
            <w:r>
              <w:rPr>
                <w:rFonts w:cs="Calibri" w:ascii="Calibri" w:hAnsi="Calibri"/>
                <w:b/>
                <w:shd w:fill="808080" w:val="clear"/>
              </w:rPr>
            </w:r>
          </w:p>
        </w:tc>
        <w:tc>
          <w:tcPr>
            <w:tcW w:w="1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highlight w:val="lightGray"/>
                <w:shd w:fill="808080" w:val="clear"/>
              </w:rPr>
            </w:pPr>
            <w:r>
              <w:rPr>
                <w:rFonts w:cs="Calibri" w:ascii="Calibri" w:hAnsi="Calibri"/>
                <w:b/>
                <w:highlight w:val="lightGray"/>
                <w:shd w:fill="808080" w:val="clear"/>
              </w:rPr>
              <w:t>5. МО «ЕЛХОВООЗЕРСКОЕ СЕЛЬСКОЕ ПОСЕЛЕНИЕ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highlight w:val="lightGray"/>
                <w:shd w:fill="808080" w:val="clear"/>
              </w:rPr>
            </w:pPr>
            <w:r>
              <w:rPr>
                <w:rFonts w:cs="Calibri" w:ascii="Calibri" w:hAnsi="Calibri"/>
                <w:b/>
                <w:highlight w:val="lightGray"/>
                <w:shd w:fill="808080" w:val="clear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shd w:fill="808080" w:val="clear"/>
              </w:rPr>
            </w:pPr>
            <w:r>
              <w:rPr>
                <w:rFonts w:cs="Calibri" w:ascii="Calibri" w:hAnsi="Calibri"/>
                <w:b/>
                <w:shd w:fill="808080" w:val="cle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shd w:fill="808080" w:val="clear"/>
              </w:rPr>
            </w:pPr>
            <w:r>
              <w:rPr>
                <w:rFonts w:cs="Calibri" w:ascii="Calibri" w:hAnsi="Calibri"/>
                <w:b/>
                <w:shd w:fill="808080" w:val="cle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shd w:fill="808080" w:val="clear"/>
              </w:rPr>
            </w:pPr>
            <w:r>
              <w:rPr>
                <w:rFonts w:cs="Calibri" w:ascii="Calibri" w:hAnsi="Calibri"/>
                <w:b/>
                <w:shd w:fill="808080" w:val="cle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shd w:fill="808080" w:val="clear"/>
              </w:rPr>
            </w:pPr>
            <w:r>
              <w:rPr>
                <w:rFonts w:cs="Calibri" w:ascii="Calibri" w:hAnsi="Calibri"/>
                <w:b/>
                <w:shd w:fill="808080" w:val="clea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d w:fill="808080" w:val="clear"/>
              </w:rPr>
            </w:pPr>
            <w:r>
              <w:rPr>
                <w:rFonts w:cs="Calibri" w:ascii="Calibri" w:hAnsi="Calibri"/>
                <w:b/>
                <w:shd w:fill="808080" w:val="clear"/>
              </w:rPr>
            </w:r>
          </w:p>
        </w:tc>
      </w:tr>
      <w:tr>
        <w:trPr>
          <w:trHeight w:val="27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Елховое Озеро, ул.Советская,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ционный стенд 2,0х1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 «Елховоозерс-кое сельское поселение»</w:t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  <w:shd w:fill="808080" w:val="clear"/>
              </w:rPr>
            </w:pPr>
            <w:r>
              <w:rPr>
                <w:rFonts w:cs="Calibri" w:ascii="Calibri" w:hAnsi="Calibri"/>
                <w:b/>
                <w:highlight w:val="lightGray"/>
                <w:shd w:fill="808080" w:val="clear"/>
              </w:rPr>
              <w:t>6. МО «МОКРОБУГУРНИНСКОЕ СЕЛЬСКОЕ ПОСЕЛЕНИЕ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shd w:fill="808080" w:val="clear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808080" w:val="cle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808080" w:val="cle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808080" w:val="cle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808080" w:val="clea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808080" w:val="clear"/>
              </w:rPr>
            </w:r>
          </w:p>
        </w:tc>
      </w:tr>
      <w:tr>
        <w:trPr>
          <w:trHeight w:val="119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Мокрая Бугур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Билборд 6,0х3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3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 «Мокробугурнинс-кое сельское поселение»</w:t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54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Русская Циль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Билборд 6,0х3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3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пьевка-Русская Цильна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м 20+6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highlight w:val="lightGray"/>
                <w:shd w:fill="808080" w:val="clear"/>
              </w:rPr>
            </w:pPr>
            <w:r>
              <w:rPr>
                <w:rFonts w:cs="Calibri" w:ascii="Calibri" w:hAnsi="Calibri"/>
                <w:b/>
                <w:highlight w:val="lightGray"/>
                <w:shd w:fill="808080" w:val="clear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highlight w:val="lightGray"/>
                <w:shd w:fill="808080" w:val="clear"/>
              </w:rPr>
            </w:pPr>
            <w:r>
              <w:rPr>
                <w:rFonts w:cs="Calibri" w:ascii="Calibri" w:hAnsi="Calibri"/>
                <w:b/>
                <w:highlight w:val="lightGray"/>
                <w:shd w:fill="808080" w:val="clear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highlight w:val="lightGray"/>
                <w:shd w:fill="808080" w:val="clear"/>
              </w:rPr>
            </w:pPr>
            <w:r>
              <w:rPr>
                <w:rFonts w:cs="Calibri" w:ascii="Calibri" w:hAnsi="Calibri"/>
                <w:b/>
                <w:highlight w:val="lightGray"/>
                <w:shd w:fill="808080" w:val="clear"/>
              </w:rPr>
              <w:t>7. «НОВОНИКУЛИНСКОЕ СЕЛЬСКОЕ ПОСЕЛЕНИЕ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shd w:fill="808080" w:val="clear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808080" w:val="cle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Новое Никули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лборд 6,0х4,0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-1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  <w:tab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Новое Никулино, ул.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Билборд 6,0х3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3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-1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ильна-Чертановка,км 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 «Новони-кулинское сельское»</w:t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Новое Никулино, ул.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Билборд 6,0х3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3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-1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ильна-Чертановка км 51+1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с.Новое Никулино, ул.Центральн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ционный стенд 1,0х2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с.Новое Никулино, ул.Центральн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ционный стенд 1,0х2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Караба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Билборд 6,0х3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36,0</w:t>
            </w:r>
          </w:p>
        </w:tc>
        <w:tc>
          <w:tcPr>
            <w:tcW w:w="10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Цильна-Чертановка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Км 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808080" w:val="clear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808080" w:val="clear"/>
              </w:rPr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2,0</w:t>
            </w:r>
          </w:p>
        </w:tc>
        <w:tc>
          <w:tcPr>
            <w:tcW w:w="10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808080" w:val="clear"/>
              </w:rPr>
            </w:r>
          </w:p>
        </w:tc>
      </w:tr>
      <w:tr>
        <w:trPr>
          <w:trHeight w:val="19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808080" w:val="clear"/>
              </w:rPr>
            </w:r>
          </w:p>
        </w:tc>
        <w:tc>
          <w:tcPr>
            <w:tcW w:w="1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highlight w:val="lightGray"/>
                <w:shd w:fill="808080" w:val="clear"/>
              </w:rPr>
            </w:pPr>
            <w:r>
              <w:rPr>
                <w:rFonts w:cs="Calibri" w:ascii="Calibri" w:hAnsi="Calibri"/>
                <w:b/>
                <w:highlight w:val="lightGray"/>
                <w:shd w:fill="808080" w:val="clear"/>
              </w:rPr>
              <w:t>8. «ТИМЕРСЯНСКОЕ СЕЛЬСКОЕ ПОСЕЛЕНИЕ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shd w:fill="808080" w:val="clear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sz w:val="16"/>
                <w:szCs w:val="16"/>
                <w:shd w:fill="80808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808080" w:val="cle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Нижние Тимерсян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лборд 6,0х4,0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85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Нижние Тимерсян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Билборд 6,0х3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3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ивильск-Ульяновск-Верхние Тимерсяне, км 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 «Тимерсянское сельское поселение»</w:t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0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Нижние Тимерсян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Билборд 6,0х3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3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ивильск-Ульяновск- Верхние Тимерсяне, км 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0" w:hRule="atLeast"/>
        </w:trPr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Нижние Тимерсян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Билборд 3,0х2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ивильск-Ульяновск- Верхние Тимерсяне, км 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0" w:hRule="atLeast"/>
        </w:trPr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0" w:hRule="atLeast"/>
        </w:trPr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4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  <w:t>С – существующая рекламная конструкция, Д – демонтируемая рекламная конструкция, П – проектируемая рекламная конструкция</w:t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278" w:gutter="0" w:header="165" w:top="221" w:footer="153" w:bottom="20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1786890</wp:posOffset>
              </wp:positionV>
              <wp:extent cx="153035" cy="2686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1.15pt;mso-wrap-distance-left:0pt;mso-wrap-distance-right:0pt;mso-wrap-distance-top:0pt;mso-wrap-distance-bottom:0pt;margin-top:140.7pt;mso-position-vertical-relative:text;margin-left:7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4:00Z</dcterms:created>
  <dc:creator>Юрий  Басов</dc:creator>
  <dc:description/>
  <cp:keywords/>
  <dc:language>en-US</dc:language>
  <cp:lastModifiedBy>Юрий  Басов</cp:lastModifiedBy>
  <cp:lastPrinted>2014-03-25T12:59:00Z</cp:lastPrinted>
  <dcterms:modified xsi:type="dcterms:W3CDTF">2014-03-26T11:29:00Z</dcterms:modified>
  <cp:revision>46</cp:revision>
  <dc:subject/>
  <dc:title>СВОДНАЯ ТАБЛИЦА РЕКЛАМНЫХ КОНСТРУКЦИЙ, РАСПОЛОЖЕННЫХ НА МУНИЦИПАЛЬНОМ ИМУЩЕСТВЕ НА ТЕРРИТОРИИ МО «ЦИЛЬНИНСКИЙ РАЙОН»</dc:title>
</cp:coreProperties>
</file>