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№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Экз. № ______</w:t>
      </w:r>
    </w:p>
    <w:p>
      <w:pPr>
        <w:pStyle w:val="Normal"/>
        <w:ind w:left="0" w:right="-33" w:hanging="0"/>
        <w:jc w:val="center"/>
        <w:rPr>
          <w:rFonts w:ascii="Times New Roman" w:hAnsi="Times New Roman" w:eastAsia="Times New Roman" w:cs="Times New Roman"/>
          <w:spacing w:val="-2"/>
          <w:sz w:val="21"/>
          <w:szCs w:val="21"/>
          <w:lang w:eastAsia="zxx" w:bidi="zxx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xx"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ого закона от 12.02.1998 № 28 - ФЗ «О гражданской обороне», Постановления Правительства Ульяновской области от 29.12.2006 № 640 ДСП «О спасательных службах гражданской обороны Ульяновской области на особый период» и в целях совершенствования мероприятий гражданской обороны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ложение о спасательных службах гражданской обороны муниципального образования «Цильнинский район» (Приложение 1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еречень спасательных служб гражданской обороны муниципального образования «Цильнинский район» (Приложение 2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начальникам спасательных служб гражданской обороны МО «Цильнинский район» обеспечить готовность сил и средств к действиям по предназнач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становление администрации МО «Цильнинский район» от 11.02.2013 № 141-П «О спасательных службах гражданской обороны МО «Цильнинский район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Постановление администрации МО «Цильнинский район»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.05.2013 № 519-П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О внесении изменений в постановление администрации МО «Цильнинский район» от 11.02.2013 №141-П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»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на следующий день после дня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 МО «Цильнинский район»</w:t>
        <w:tab/>
        <w:tab/>
        <w:t xml:space="preserve">                             В.П.Анисимов  </w:t>
      </w:r>
      <w:r>
        <w:br w:type="page"/>
      </w:r>
    </w:p>
    <w:p>
      <w:pPr>
        <w:pStyle w:val="13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shd w:fill="FFFFFF" w:val="clear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4536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Цильнинский район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ее положение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разработано на основе Федерального закона от 12.02.1998 № 28-ФЗ «О гражданской обороне»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Спасательные службы гражданской обороны (далее - Службы) – объединения органов управления, сил и средств, предназначенных для проведения специальных мероприятий по обеспечению выполнения мероприятий по гражданской обороне, подготовки для этих целей необходимых сил и средств, привлекаемых в ходе проведения аварийно-спасательных и других неотложных работ при ведении военных действий или вследствие этих действий (на особый период), а также в случае привлечения этих Служб для ликвидации последствий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Начальники Служб и входящие в них сотрудники в своей деятельности руководствуются Конституцией Российской Федерации, федеральными законами, постановл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и положениями о Службах.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Служб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ужбы предназначены для осуществления деятельности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по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никновением угрозы нападения противника по объявлению чрезвычайного или военного положения Правительством Российской Федерации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едении военных действий для ликвидации последствий боевых действи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2. Задачи Служб определяются планами по гражданской обороне, планами действий по защите населения и территорий от чрезвычайных ситуаций, планами обеспечения мероприятий по гражданской обороне Служб, положениями о Службах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щи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ланирование и организация выполнения специальных мероприятий по  гражданской обороне в соответствии с профилем Службы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создания и подготовка в организациях, входящих в состав Служб формирова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обеспечению формирований материально–техническими средствами, строительными материалами, рабочим инвентарем и специальной одеждой, дегазирующими, дезактивирующими средствами и другими материалами, необходимыми для выполнения первоочередных мероприятий по гражданской обороне, мероприятий по защите населения и территор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сил и средств к выполнению специальных и других мероприятий по гражданской обороне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чиненными органами и силами, их обеспечение в ходе проведения аварийно-спасательных и других неотложных работ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взаимодействия с органами управления гражданской обороны и Службами обла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ссредоточением сил и средств, эвакуационными мероприятиями и мероприятиями по устойчивости функционирования организаций, на базе которых созданы Служб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сил и средств, входящих в состав Служб и привлекаемых к выполнению решаемых ими задач, обеспечение их укомплектования личным составом, техникой и имущество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в готовности пунктов управл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ирование последствий военных действий, их влияния на выполнение мероприятий по гражданской обороне и организацию первоочередного жизнеобеспечения пострадавшего населения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собые задачи служб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й – организация и проведение медицинских, лечебно-эвакуационных, санитарно-гигиенических и противоэпидемических мероприятий по гражданской обороне, направленных на сохранение жизни и здоровья населения, личного состава формирований, своевременное оказание медицинской помощи поражённым и больным, предупреждение возникновения и распространения инфекционных заболеваний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отивопожарной –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ов и других  населённых пунктов и организаций; локализация и тушение пожаров при проведении аварийно-спасательных и других неотложных работ в очагах поражения, районах стихийных бедствий, а так же при возникновении крупных аварий и катастроф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Защиты сельскохозяйственных животных, растений – обеспечение 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 осуществление ветеринарного, фитопатологического контроля, ветеринарной обработки и лечение поражённых животных, обеззараживание посевов, пастбищ, продукции животноводства и растениеводства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Охраны общественного порядка – организация и проведение мероприятий, направленных на поддержание общественного порядка в населённых пунктах, на маршрутах эвакуации населения. Обеспечение охраны материальных и культурных ценностей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Оповещения и связи – обеспечение органов управления гражданской обороны связью в мирное и военное время, организация и  контроль за эксплуатационно-техническим обслуживанием стационарных средств связи и оповещения, организация технического обеспечения передачи и приема сигналов оповещения, обеспечение связью формирований при ведении аварийно-спасательных и других неотложных работ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6. Коммунально-технической – организация и осуществление мероприятий по повышению устойчивости работы сетей энергоснабжения и коммунального хозяйства, ликвидация аварий на этих сетях, защита источников хозяйственно-питьевого водоснабжения; обеспечение электроэнергией действий сил гражданской обороны при проведении аварийно-спасательных и других неотложных работ, в том числе от автономных источников энергии, обеспечение водой населения и сил гражданской обороны, проведение санитарной обработки людей, выходящих из очагов поражения, обеззараживание одежды и средств защиты личного состава формирований и пострадавшего населения; проведение  дегазации, дезактив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зинфекции заражённых территорий и различных сооружений; проведение мероприятий по срочному захоронению трупов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7. Автомобильной – организация и проведение мероприятий по перевозке в загородную зону рассредоточиваемого и эвакуируемого населения, подвозу (вывозу) рабочих смен, перевозке материалов для строительства защитных сооружений гражданской обороны, вывозу в загородную зону материальных и культурных ценностей, подвозу сил и средств гражданской обороны к очагам поражения для проведения аварийно-спасательных и других неотложных работ, а также их эвакуации из районов ведения работ, перевозке, при необходимости, материалов для строительства защитных сооружений гражданской обороны по плану на расчётный год на территориях, отнесённых к группам по гражданской обороне; проведение обеззараживания техники и санитарной обработки водительского состава на станциях специальной обработки транспорта муниципальных образовани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.4.8. Торговли и питания – организация и проведение мероприятий по защите запасов продовольствия и промышленных товаров первой необходимости; организация закладки запасов продовольствия в убежища и на пункты управления; обеспечение питанием личного состава формирований в районах размещения, районах проведения аварийно-спасательных и других неотложных работ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ак же пострадавшего населения, временно находящегося в лечебных учреждения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 обеспечение пунктов санитарной обработ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Служб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рриториальные и объектовые Службы создаются  на базе родственных по профилю деятельности органов управления и организаций (предприятий, учреждений) независимо от организационно-правовых форм и форм собствен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лужб возлагается на соответствующие по профилю органы управления администрации муниципального образования «Цильнинский район» и руководителей организаций (учреждений), включенных в состав Служ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лужбы создаются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Медицинская – на базе учреждений здравоохранения и санитарно-эпидемиологического надзора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храны общественного порядка – на базе органов внутренних дел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щиты сельскохозяйственных животных, растений – на базе территориальных органов управления агропромышленного профиля, предприятий, учреждений и организаций сельскохозяйственного назначени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тивопожарная – на базе подразделений пожарной охраны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повещения и связи – на базе организаций и учреждений связи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Коммунально-техническая – на базе организаций, предприятий и учреждений жилищно-коммунального и коммунально-энергетического хозяйств, а также других родственных по профилю предприятий и организаций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Автомобильная – на базе транспортных предприятий, участвующих в организации и осуществлении автомобильных и грузовых перевозок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Торговли и питания – на базе органа управления муниципального образования, организаций, предприятий и компаний перерабатывающей промышленности, общественного питания и потребительского рынк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остав Служб входят: руководство, органы управления, организации (учреждения), штатные (нештатные) формирова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>.4. К руководству относятся начальники Служб всех уровне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ами Служб являются руководители структурных подразделений (соответствующего профиля) администрации МО «Цильнинский район» либо руководители организаций (соответствующего профиля) муниципального подчинения, назначаемые на должности начальников Служб постановлениями (распоряжениями) органа местного самоуправлени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ами управления Служб являются штабы Служб, создаваемые в мирное время распоряжениями руководителей структурных подразделений муниципальных органов управления либо руководителей организаций (соответствующего профиля) муниципального подчинения, создающих Службы муниципального подчинени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чальники штабов Служб всех уровней являются заместителями начальников Служб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остав штабов включаются должностные лица органов управления, создающих Службы, руководители и должностные лица организаций (учреждений), включенные в состав Служб, а также руководители и должностные лица организаций, на базе которых создаются формирования Служб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учреждениям, входящим в состав Служб, относятся организации и учреждения, по профилю соответствующие задачам Служб, имеющие мобилизационные задания по обеспечению мероприятий по гражданской обороне и непосредственно участвующие в проведении мероприятий по гражданской обороне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 формированиям Служб относятся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ые  формирования;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 формировани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формирования составляют основную часть сил Служб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мые в состав Служб нештатные формирования создаются в мирное время и по своей подчиненности подразделяются на территориальные и объектовые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штатных формирований предполагает укомплектование их личным составом, оснащение транспортными средствами, специальной техникой, имуществом и подготовку по соответствующим программам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комплектования нештатных формирований определен приказом МЧС России от 23.12.2005 № 999 «Об утверждении Порядка создания нештатных аварийно-спасательных формирований»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ные формирования, привлекаемые для решения задач по обеспечению выполнения мероприятий по гражданской обороне, входят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пожарные ча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правления Министерства внутренних дел Российской Федерации по Ульяновской области муниципальных образований, органов внутренних дел на транспорте, строевые части и подразделения полиции (дорожно-патрульной и патрульно-постовой служб), подразделения вневедомственной охраны, личный состав частей охраны общественного порядка и безопасности, формируемые на военное время.</w:t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правления Службам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Службами заключается в осуществлении постоянного руководства со стороны соответствующего руководителя по гражданской обороне муниципального образования Ульяновской области, начальников Служб и их штабов, деятельностью подчиненных органов управления, учреждений и формирований Служб по поддержанию их в постоянной готовности и обеспечению мероприятий по гражданской обороне в условиях военного време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ой управления Службами являются решения руководителя по гражданской обороне муниципального образования Ульяновской области и начальников Служб на проведение мероприятий по гражданской обороне, а также планы обеспечения мероприятий по гражданской обороне Служб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начальника Службы оформляется на карте (плане, схеме) с краткой пояснительной записк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преде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сел действий по проведению мероприятий по гражданской обороне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ормированиям Служб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взаимодейств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е решения начальника Службы и под его непосредственным руководством, штабом Службы разрабатывается План обеспечения мероприятий по гражданской обороне Службо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беспечения мероприятий по гражданской обороне разрабатываются заблаговременно в мирное время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ы обеспечения мероприятий по гражданской обороне Службой вводятся в действие решениями соответствующих руководителей гражданской обороны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обеспечения устойчивого управления Службами органы управления Служб, подготавливают в мирное время пункты управления Служб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управления должны быть оснащены средствами связи и иметь необходимое оборудование, обеспечивающее нормальные условия работы личного состава штабов Служб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чальники Служб всех уровней ежегодно представляют по подчиненности в орган управления, специально уполномоченный на решение задач в области гражданской обороны муниципального образования, доклады о состоянии Службы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начальников Служб и штабов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начальников Служб возлагается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зработкой планов обеспечения мероприятий по гражданской обороне Службой, других планирующих документов Службы на военное время (в зависимости от предназначения)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созданию органов управления, учреждений и формирований Служб на военное врем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подготовкой штабов, учреждений и формирований Служб к работе в условиях военного времени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контроль за поддержанием в готовности пунктов управления Служб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и контроль за специальной подготовкой личного состава органов управления, учреждений и формирований Служб по вопросам обеспечения мероприятий по гражданской обороне (по предназначению) в военное врем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поддержанию устойчивого функционирования учреждений, входящих в состав Служб, в военное врем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подготовкой населения по вопросам гражданской обороны (в соответствии с предназначением Служб)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предложений руководителям гражданской обороны для принятия решений на проведение аварийно-спасательных и других неотложных работ и выполнение других мероприятий по гражданской обороне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рассредоточению сил и средств, входящих в состав Служб, а также размещению и порядку функционирования в военное время организаций, на базе которых созданы Службы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илами и средствами Служб при проведении аварийно-спасательных и других неотложных работ в очагах поражения, а также в районах возникновения аварий, катастроф и стихийных бедствий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органами управления гражданской обороны, другими Службами, силами гражданской обороны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штабы Служб возлагается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беспечения мероприятий по гражданской обороне Службами, других планирующих документов Служб (в зависимости от предназначения)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табов, учреждений и формирований Служб к работе в условиях военного времени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ания в готовности пунктов управления Служб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ециальной подготовки личного состава органов управления, учреждений и формирований Служб по вопросам обеспечения мероприятий по гражданской обороне в военное время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держанию устойчивого функционирования учреждений, входящих в состав Служб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озданию, хранению и своевременному освежению запасов материально-технических средств гражданской обороны (в соответствии с предназначением Служб)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ой обстановки, складывающейся на подведомственных территориях при ведении военных действий или вследствие этих действий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управление силами и средствами гражданской обороны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сного взаимодействия с органами управления гражданской обороны, другими Службами и формированиями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комплектованности Служб личным составом, оснащенности техникой и другим имуществом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группировки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ценка данных об обстановке, подготовка необходимых расчетов и предложений по использованию сил и средств Служб при проведении аварийно-спасательных и других неотложных работ. Обеспечение участия личного состава штаба в разведке сложившейся обстановки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распоряжений начальника Службы до учреждений и формирований Служб, контроль за их выполнением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терь личного состава и техники Служб, организация восстановления готовности Служб к действиям по предназначению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начальникам Служб для принятия решений на проведение аварийно-спасательных и других неотложных работ и выполнение других мероприятий по гражданской обороне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чих карт и журналов учета действий Служб по обеспечению мероприятий по гражданской обороне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мплектования Служб личным составом, их материально- техническое и финансовое обеспечение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комплектования Служб личным состав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техникой и  материально-техническими средствами разработан и введен в действие приказом МЧС России от 23.12.2005 № 999 «Об утверждении Порядка создания нештатных аварийно-спасательных формирований» (зарегистрирован в Минюсте 19.01.2006 № 7383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Служб автомобильным транспортом, дорожно-строительной и подъемно-транспортной техникой производится за счет ресурсов, не подлежащих передаче в Вооруженные Силы Российской Федерации, в другие войска и спасательные воинские формирования, органы и специальные формир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формирований Служб осуществляется за счет автомобильной, специальной техники и имущества, имеющихся в организациях, на базе которых формируются силы и средства Служб. При отсутствии или недостаточном количестве автомобильной, специальной техники и имущества в указанных организациях - за счет планового закрепления за формированиями Служб техники и имущества других организаций на договорной основе при участии органа местного самоуправления муниципального образования «Цильнинский район» Ульяновской области. Непосредственная передача техники и имущества осуществляется в ходе выполнения первоочередных мероприятий по гражданской обороне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ирование специальных мероприятий гражданской обороны, включая подготовку и оснащение Служб, осуществляется в соответствии с положениями постановления Правительства Российской Федерации от 16.03.2000 № 227 «О возмещении расходов на подготовку и проведение мероприятий по гражданской обороне» в муниципальном образовании – за счет средств бюджета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Централизованное снабжение специальной техникой и имуществом мероприятий по подготовке и ведению гражданской обороны осуществляется по номенклатуре, установленной МЧС России, другими органами исполнительной вла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ind w:left="4536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4536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т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№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             </w:t>
      </w:r>
    </w:p>
    <w:p>
      <w:pPr>
        <w:pStyle w:val="Normal"/>
        <w:ind w:left="4536" w:right="0" w:hanging="0"/>
        <w:jc w:val="right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спасательных служб гражданской обороны муниципального образования «Цильнинский район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2633"/>
        <w:gridCol w:w="4693"/>
        <w:gridCol w:w="173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п\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Наименование служб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Начальник служб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Номер телефо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Медицинск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анкрушев А.А. - главный врач ГУЗ Большенагаткинская ЦРБ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-13-85 (раб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ротивопожар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Мурзайкин Н.Е. - начальник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>ПЧ-49 ГУ «1 отряд ФПС по Ульяновской области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-11-32 (раб)</w:t>
            </w:r>
          </w:p>
          <w:p>
            <w:pPr>
              <w:pStyle w:val="Style17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храны общественного поряд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 xml:space="preserve">Пискунов А.Б. - заместитель начальника полиции (по охране общественного порядка) ОМВД России по Цильнинскому райо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>2-19-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щиты сельскохозяйственных животных, растен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Анисимов В.П. - п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>ервый заместитель Главы  администрации  МО «Цильнинский рай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>2-11-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Оповещения и связ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Байгузин Р.С. - начальник ЛТЦ с.Большое Нагаткино Ишеевского МЦТЭТ Ульяновского филиала ОАО «Ростелеком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>2-11-5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Коммунально-техническ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Сандркин В.Н. - начальник управления  ТЭР, ЖКХ и строительства администрации МО «Цильнинский рай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>2-13-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Автомобильн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Рамазанов М.Х.-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начальник отдела комплексного развития территорий   управления имуществом и по земельным отношениям администрации МО «Цильнинский райо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lang w:eastAsia="zxx" w:bidi="zxx"/>
              </w:rPr>
              <w:t>2-19-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(раб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Торговли и пит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Хайретдинова Е.А.-заместитель Главы администрации МО «Цильнинский район», начальник управления социально-экономического разви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-12-59  (раб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xx" w:bidi="zxx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0" w:right="567" w:gutter="0" w:header="544" w:top="118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Цитата1"/>
    <w:basedOn w:val="Normal"/>
    <w:qFormat/>
    <w:pPr>
      <w:tabs>
        <w:tab w:val="clear" w:pos="709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7:00Z</dcterms:created>
  <dc:creator/>
  <dc:description/>
  <dc:language>en-US</dc:language>
  <cp:lastModifiedBy>Евсеев</cp:lastModifiedBy>
  <cp:lastPrinted>2015-01-23T15:43:00Z</cp:lastPrinted>
  <dcterms:modified xsi:type="dcterms:W3CDTF">2014-12-18T05:30:00Z</dcterms:modified>
  <cp:revision>3</cp:revision>
  <dc:subject/>
  <dc:title/>
</cp:coreProperties>
</file>