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«__» __________ 2015г.       </w:t>
        <w:tab/>
        <w:t>с. Б.Нагаткино</w:t>
        <w:tab/>
        <w:t xml:space="preserve">№ </w:t>
      </w:r>
      <w:r>
        <w:rPr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МО «Цильнинский район» от 18 декабря 2014г. № 168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бюджете МО «Цильнинский район» на 2015 год </w:t>
      </w:r>
      <w:r>
        <w:rPr/>
        <w:t xml:space="preserve">и </w:t>
      </w:r>
    </w:p>
    <w:p>
      <w:pPr>
        <w:pStyle w:val="Heading3"/>
        <w:spacing w:lineRule="auto" w:line="240"/>
        <w:ind w:hanging="0"/>
        <w:jc w:val="center"/>
        <w:rPr/>
      </w:pPr>
      <w:r>
        <w:rPr/>
        <w:tab/>
        <w:t>на плановый период 2016 и 2017 годов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О «Цильнинский район» от 18 декабря 2014г. № 168 «О бюджете МО «Цильнинский район» на 2015 год и </w:t>
        <w:tab/>
        <w:t xml:space="preserve">на плановый период 2016 и 2017 годов» следующие изменения: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пункт 1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МО «Цильнинский район»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О «Цильнинский район» в сумме 361791,912 тыс. рублей, в том числе безвозмездные поступления от других бюджетов бюджетной системы Российской Федерации в общей сумме 315076,01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365910,695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О «Цильнинский район» в сумме 4118,7834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татье 7 в пункте 4 сумму «6499,8» изменить на сумму «7486,49689»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татье 10 в пункте 1) сумму «12344,81» изменить на сумму «16219,30689»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иложении 2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11"/>
        <w:gridCol w:w="5926"/>
      </w:tblGrid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ind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145 05 0000 151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ind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7 05 0000 151</w:t>
            </w:r>
          </w:p>
          <w:p>
            <w:pPr>
              <w:pStyle w:val="Normal"/>
              <w:ind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03029 05 0000 151 </w:t>
            </w:r>
          </w:p>
          <w:p>
            <w:pPr>
              <w:pStyle w:val="Normal"/>
              <w:ind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троке «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» (код 1 01 02040 01 0000 110) исключить слова «у физических лиц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424"/>
        <w:gridCol w:w="1056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>852,2»</w:t>
            </w:r>
          </w:p>
        </w:tc>
      </w:tr>
    </w:tbl>
    <w:p>
      <w:pPr>
        <w:pStyle w:val="Normal"/>
        <w:widowControl w:val="false"/>
        <w:ind w:left="1069" w:hanging="36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310"/>
        <w:gridCol w:w="1171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left="34" w:right="-11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4,2»;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425"/>
        <w:gridCol w:w="1055"/>
      </w:tblGrid>
      <w:tr>
        <w:trPr>
          <w:trHeight w:val="233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4,2»</w:t>
            </w:r>
          </w:p>
        </w:tc>
      </w:tr>
    </w:tbl>
    <w:p>
      <w:pPr>
        <w:pStyle w:val="Normal"/>
        <w:widowControl w:val="false"/>
        <w:ind w:left="1069" w:hanging="360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405"/>
        <w:gridCol w:w="1075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3 0000 12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8,0»</w:t>
            </w:r>
          </w:p>
        </w:tc>
      </w:tr>
    </w:tbl>
    <w:p>
      <w:pPr>
        <w:pStyle w:val="Normal"/>
        <w:widowControl w:val="false"/>
        <w:ind w:left="1069" w:hanging="360"/>
        <w:jc w:val="both"/>
        <w:rPr/>
      </w:pPr>
      <w:r>
        <w:rPr/>
        <w:t>г) ст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424"/>
        <w:gridCol w:w="1056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»</w:t>
            </w:r>
          </w:p>
        </w:tc>
      </w:tr>
    </w:tbl>
    <w:p>
      <w:pPr>
        <w:pStyle w:val="Normal"/>
        <w:widowControl w:val="false"/>
        <w:ind w:left="1069" w:hanging="36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310"/>
        <w:gridCol w:w="1171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5»;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) после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042"/>
        <w:gridCol w:w="1438"/>
      </w:tblGrid>
      <w:tr>
        <w:trPr>
          <w:trHeight w:val="1192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5»;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>
          <w:iCs/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161"/>
        <w:gridCol w:w="1319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3 0000 430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8,0»</w:t>
            </w:r>
          </w:p>
        </w:tc>
      </w:tr>
    </w:tbl>
    <w:p>
      <w:pPr>
        <w:pStyle w:val="Normal"/>
        <w:widowControl w:val="false"/>
        <w:ind w:left="1069" w:hanging="360"/>
        <w:jc w:val="both"/>
        <w:rPr/>
      </w:pPr>
      <w:r>
        <w:rPr/>
        <w:t>е) исключить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129"/>
        <w:gridCol w:w="1351"/>
      </w:tblGrid>
      <w:tr>
        <w:trPr>
          <w:trHeight w:val="459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 02 02051 00 0000 151 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328,0  </w:t>
            </w:r>
          </w:p>
        </w:tc>
      </w:tr>
      <w:tr>
        <w:trPr>
          <w:trHeight w:val="240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51 05 0000 151 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328,0  </w:t>
            </w:r>
          </w:p>
        </w:tc>
      </w:tr>
      <w:tr>
        <w:trPr>
          <w:trHeight w:val="240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51 05 0000 151 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 091,0  </w:t>
            </w:r>
          </w:p>
        </w:tc>
      </w:tr>
      <w:tr>
        <w:trPr>
          <w:trHeight w:val="240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51 05 0000 151 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 237,0»  </w:t>
            </w:r>
          </w:p>
        </w:tc>
      </w:tr>
    </w:tbl>
    <w:p>
      <w:pPr>
        <w:pStyle w:val="Normal"/>
        <w:widowControl w:val="false"/>
        <w:ind w:left="34" w:right="-108" w:firstLine="675"/>
        <w:rPr>
          <w:iCs/>
          <w:sz w:val="28"/>
          <w:szCs w:val="28"/>
        </w:rPr>
      </w:pPr>
      <w:r>
        <w:rPr>
          <w:iCs/>
          <w:sz w:val="28"/>
          <w:szCs w:val="28"/>
        </w:rPr>
        <w:t>ж) после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042"/>
        <w:gridCol w:w="1438"/>
      </w:tblGrid>
      <w:tr>
        <w:trPr>
          <w:trHeight w:val="902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202 02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96,7»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ополнить строками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161"/>
        <w:gridCol w:w="1319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«2 02 02085 00 0000 151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328,0 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328,0 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 091,0 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237,0»</w:t>
            </w:r>
          </w:p>
        </w:tc>
      </w:tr>
    </w:tbl>
    <w:p>
      <w:pPr>
        <w:pStyle w:val="Normal"/>
        <w:widowControl w:val="false"/>
        <w:ind w:left="34" w:right="-108" w:firstLine="675"/>
        <w:jc w:val="both"/>
        <w:rPr/>
      </w:pPr>
      <w:r>
        <w:rPr/>
        <w:t>з) исключить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161"/>
        <w:gridCol w:w="1319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«2 02 03027 00 0000 151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венции бюджетам муниципальных образований  на  содержание  ребенка   в семье опекуна и приемной семье, а  также вознаграждение, причитающееся  приемному родителю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0507,0 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2 02 03027 05 0000 151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0507,0»; </w:t>
            </w:r>
          </w:p>
        </w:tc>
      </w:tr>
    </w:tbl>
    <w:p>
      <w:pPr>
        <w:pStyle w:val="Normal"/>
        <w:widowControl w:val="false"/>
        <w:ind w:left="34" w:right="-108" w:firstLine="675"/>
        <w:rPr>
          <w:iCs/>
          <w:sz w:val="28"/>
          <w:szCs w:val="28"/>
        </w:rPr>
      </w:pPr>
      <w:r>
        <w:rPr>
          <w:iCs/>
          <w:sz w:val="28"/>
          <w:szCs w:val="28"/>
        </w:rPr>
        <w:t>и) после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042"/>
        <w:gridCol w:w="1438"/>
      </w:tblGrid>
      <w:tr>
        <w:trPr>
          <w:trHeight w:val="233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«202 03024 05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53,2»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>
          <w:iCs/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276"/>
        <w:gridCol w:w="1319"/>
      </w:tblGrid>
      <w:tr>
        <w:trPr/>
        <w:tc>
          <w:tcPr>
            <w:tcW w:w="2901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02 03024 05 0000 151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30507,0»;  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в строке «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» (код 1 01 02040 01 0000 110) исключить слова «у физических лиц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/>
        <w:t>ст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408"/>
        <w:gridCol w:w="935"/>
        <w:gridCol w:w="998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>916,2»</w:t>
            </w:r>
          </w:p>
        </w:tc>
      </w:tr>
    </w:tbl>
    <w:p>
      <w:pPr>
        <w:pStyle w:val="Normal"/>
        <w:widowControl w:val="false"/>
        <w:ind w:left="1069" w:hanging="36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235"/>
        <w:gridCol w:w="1032"/>
        <w:gridCol w:w="1074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ind w:left="34" w:right="-11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3,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iCs/>
                <w:sz w:val="28"/>
                <w:szCs w:val="28"/>
              </w:rPr>
              <w:t>678,2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/>
        <w:t>после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410"/>
        <w:gridCol w:w="933"/>
        <w:gridCol w:w="998"/>
      </w:tblGrid>
      <w:tr>
        <w:trPr>
          <w:trHeight w:val="2338" w:hRule="atLeast"/>
        </w:trPr>
        <w:tc>
          <w:tcPr>
            <w:tcW w:w="315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3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iCs/>
                <w:sz w:val="28"/>
                <w:szCs w:val="28"/>
              </w:rPr>
              <w:t>678,2»</w:t>
            </w:r>
          </w:p>
        </w:tc>
      </w:tr>
    </w:tbl>
    <w:p>
      <w:pPr>
        <w:pStyle w:val="Normal"/>
        <w:widowControl w:val="false"/>
        <w:ind w:left="1069" w:hanging="360"/>
        <w:jc w:val="both"/>
        <w:rPr/>
      </w:pPr>
      <w:r>
        <w:rPr/>
        <w:t>дополнить строкой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410"/>
        <w:gridCol w:w="965"/>
        <w:gridCol w:w="966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3 0000 12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238,0»</w:t>
            </w:r>
          </w:p>
        </w:tc>
      </w:tr>
    </w:tbl>
    <w:p>
      <w:pPr>
        <w:pStyle w:val="Normal"/>
        <w:widowControl w:val="false"/>
        <w:ind w:left="1069" w:hanging="360"/>
        <w:jc w:val="both"/>
        <w:rPr/>
      </w:pPr>
      <w:r>
        <w:rPr/>
        <w:t>г) ст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442"/>
        <w:gridCol w:w="949"/>
        <w:gridCol w:w="950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4442" w:type="dxa"/>
            <w:tcBorders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72,0»</w:t>
            </w:r>
          </w:p>
        </w:tc>
      </w:tr>
    </w:tbl>
    <w:p>
      <w:pPr>
        <w:pStyle w:val="Normal"/>
        <w:widowControl w:val="false"/>
        <w:ind w:left="1069" w:hanging="36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258"/>
        <w:gridCol w:w="1042"/>
        <w:gridCol w:w="1041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32,0»;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) после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845"/>
        <w:gridCol w:w="1248"/>
        <w:gridCol w:w="1248"/>
      </w:tblGrid>
      <w:tr>
        <w:trPr>
          <w:trHeight w:val="1192" w:hRule="atLeast"/>
        </w:trPr>
        <w:tc>
          <w:tcPr>
            <w:tcW w:w="315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32,0»;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ополнить строкой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028"/>
        <w:gridCol w:w="1157"/>
        <w:gridCol w:w="1157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3 0000 430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40,0»</w:t>
            </w:r>
          </w:p>
        </w:tc>
      </w:tr>
    </w:tbl>
    <w:p>
      <w:pPr>
        <w:pStyle w:val="Normal"/>
        <w:widowControl w:val="false"/>
        <w:ind w:left="1069" w:hanging="360"/>
        <w:jc w:val="both"/>
        <w:rPr/>
      </w:pPr>
      <w:r>
        <w:rPr/>
        <w:t>е) исключить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229"/>
        <w:gridCol w:w="1225"/>
        <w:gridCol w:w="1097"/>
      </w:tblGrid>
      <w:tr>
        <w:trPr>
          <w:trHeight w:val="240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51 05 0000 151 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5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1 095,0  </w:t>
            </w:r>
          </w:p>
        </w:tc>
      </w:tr>
      <w:tr>
        <w:trPr>
          <w:trHeight w:val="240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51 05 0000 151 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37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2837,0»  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ж) после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23"/>
        <w:gridCol w:w="1248"/>
        <w:gridCol w:w="1248"/>
      </w:tblGrid>
      <w:tr>
        <w:trPr>
          <w:trHeight w:val="902" w:hRule="atLeas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«202 02051 05 0000 151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государственной программы Ульяновской области «Развитие культуры и сохранение объектов культурного наследия в Ульяновской области» на 2014-2018 год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500,0»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ополнить строками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167"/>
        <w:gridCol w:w="1157"/>
        <w:gridCol w:w="1157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 02 02085 00 0000 151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32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3932,0 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32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3932,0 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1 095,0 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37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2837,0»</w:t>
            </w:r>
          </w:p>
        </w:tc>
      </w:tr>
    </w:tbl>
    <w:p>
      <w:pPr>
        <w:pStyle w:val="Normal"/>
        <w:widowControl w:val="false"/>
        <w:ind w:left="34" w:right="-108" w:firstLine="675"/>
        <w:jc w:val="both"/>
        <w:rPr/>
      </w:pPr>
      <w:r>
        <w:rPr/>
        <w:t>з) исключить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109"/>
        <w:gridCol w:w="1129"/>
        <w:gridCol w:w="124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 02 03027 00 0000 151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венции бюджетам муниципальных образований  на  содержание  ребенка   в семье опекуна и приемной семье, а  также вознаграждение, причитающееся  приемному родителю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18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31510,1 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3027 05 0000 151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18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31510,1»; 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и) после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84"/>
        <w:gridCol w:w="1248"/>
        <w:gridCol w:w="1248"/>
      </w:tblGrid>
      <w:tr>
        <w:trPr>
          <w:trHeight w:val="184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202 03024 05 0000 151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36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>3084,2»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ополнить строкой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107"/>
        <w:gridCol w:w="1131"/>
        <w:gridCol w:w="124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02 03024 05 0000 151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182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31510,1»;  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сточники внутреннего финансирования дефицита бюджетов» (код 544 01 00 00 00 00 0000 000) цифры «2335,8» заменить цифрами «4118,783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зменение остатков средств на счетах по учёту средств бюджетов» (код 544 01 05 00 00 00 0000 000) цифры «2335,8» заменить цифрами «4118,783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троке «Уменьшение  остатков средств бюджетов» (код 544 01 05 00 00 00 0000 600) цифры «364127,712» заменить цифрами «365910,695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троке «Уменьшение прочих остатков средств бюджетов» (код 544 01 05 02 00 00 0000 600) цифры «364127,712» заменить цифрами «365910,695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троке «Уменьшение прочих остатков денежных средств бюджетов» (код 544 01 05 02 01 00 0000 610) цифры «364127,712» заменить цифрами «365910,695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Уменьшение прочих остатков денежных средств бюджетов муниципальных районов» (код 544 01 05 02 01 05 0000 610) цифры «364127,712» заменить цифрами «365910,6954»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"Цильнинский район" на 2015 год по разделам, подраздела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м статьям (муниципальным программам МО «Цильнинск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» и непрограммным направлениям деятельности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693"/>
        <w:gridCol w:w="971"/>
        <w:gridCol w:w="414"/>
        <w:gridCol w:w="1630"/>
      </w:tblGrid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695"/>
        <w:gridCol w:w="969"/>
        <w:gridCol w:w="414"/>
        <w:gridCol w:w="1630"/>
      </w:tblGrid>
      <w:tr>
        <w:trPr>
          <w:tblHeader w:val="true"/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02,830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1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1,46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46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646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4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3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7,847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13,82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3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22,5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22,5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2,6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0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Комплексная программа социально-экономического развития МО "Цильнинский район" Ульяновской области на 2013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4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рограмма Ульяновской области "Развитие культуры и сохранение объектов культурного наследия в Ульяновской области" на 2014-2018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областных государственных архиво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7144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144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,7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,7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ы в сфере Министерства внутренних дел РФ по Цильнинскому району и Единой дежурной диспетчерской службы администрации МО «Цильнинский район»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267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18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19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9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1806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1,3968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6,4968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5,8968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2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Программа малого и среднего предпринимательства и предприятий бытового обслуживания МО "Цильнинский район" на 2015-2017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2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1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мероприятия в области коммунального хозяй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5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5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5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527,123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67,1094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52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9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3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342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279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1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79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22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1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3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29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5,3094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4850,3094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50,114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37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5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2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1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94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47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9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5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4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Районная программа "Совершенствование организаций питания обучающихся в муниципальных общеобразовательных учреждениях МО "Цильнинский район" Ульяновской области на 2013-2015гг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5,5145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5,5145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939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1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855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712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45191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171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1711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17117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пенди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7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7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80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67118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80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118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118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" на 2014-2016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7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0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0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2,4444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2,1444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2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2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79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82,2444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82,2444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8,7444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7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3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1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4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78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10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4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0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сидии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6709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09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7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2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рограмма Ульяновской области "Развитие культуры и сохранение объектов культурного наследия в Ульяновской области" на 2014-2018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71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1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1,9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сельского хозяйства и регулирование рынков сельскохозяйственной продукции, сырья и продовольствия в Ульяновской области" на 2014-2020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8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сидии на 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32706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3237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706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7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сидии на 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32706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109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706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1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9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24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97712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3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Социальная поддержка и защита населения Ульяновской области" на 2014-2018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71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2710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271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507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07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7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11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4578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Управление государственными финансами Ульяновской области" на 2015-2019 годы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Цильнинского района из районного фонда финансовой поддержки поселений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5272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272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10,6954»;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"Цильнинский район" на 2015 год</w:t>
      </w:r>
    </w:p>
    <w:p>
      <w:pPr>
        <w:pStyle w:val="Header"/>
        <w:jc w:val="right"/>
        <w:rPr/>
      </w:pPr>
      <w:r>
        <w:rPr>
          <w:bCs/>
        </w:rPr>
        <w:t>т</w:t>
      </w:r>
      <w:r>
        <w:rPr/>
        <w:t xml:space="preserve">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55"/>
        <w:gridCol w:w="554"/>
        <w:gridCol w:w="969"/>
        <w:gridCol w:w="416"/>
        <w:gridCol w:w="1630"/>
      </w:tblGrid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55"/>
        <w:gridCol w:w="554"/>
        <w:gridCol w:w="971"/>
        <w:gridCol w:w="414"/>
        <w:gridCol w:w="1630"/>
      </w:tblGrid>
      <w:tr>
        <w:trPr>
          <w:tblHeader w:val="true"/>
          <w:trHeight w:val="23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201"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07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МО "ЦИЛЬНИНСКИЙ РАЙОН" 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66,97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14,48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0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1,46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46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3646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4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3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9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1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70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1,72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  <w:r>
              <w:rPr>
                <w:b/>
                <w:bCs/>
                <w:sz w:val="22"/>
                <w:szCs w:val="22"/>
              </w:rPr>
              <w:t>(архив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22,5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9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1722,5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2,6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110710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11071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Комплексная программа социально-экономического развития МО "Цильнинский район" Ульяновской области на 2013-2015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1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культуры и сохранение объектов культурного наследия в Ульяновской области" на 2014-2018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бластных государственных архиво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87144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144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9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9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ы в сфере Министерства внутренних дел РФ по Цильнинскому району и Единой дежурной диспетчерской службы администрации МО «Цильнинский район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20267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9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4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1107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4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40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92001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грамма малого и среднего предпринимательства и предприятий бытового обслуживания МО "Цильнинский район" на 2015-2017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41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001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5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5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92001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605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5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110711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" на 2014-2016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сельского хозяйства и регулирование рынков сельскохозяйственной продукции, сырья и продовольствия в Ульяновской области" на 2014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на 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932706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323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706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на 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932706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109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706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2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4578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МО "ЦИЛЬНИНСКИЙ РАЙОН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9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021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4,7540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,747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7,847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6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9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4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Управление государственными финансами Ульяновской области" на 2015-2019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Цильнинского района из районного фонда финансовой поддержки поселе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95272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2720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2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3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3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676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4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4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4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218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219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5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угие мероприятия в области коммунального хозяй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351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0,3444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  <w:sz w:val="22"/>
                <w:szCs w:val="22"/>
              </w:rPr>
              <w:t>ДШ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2,4444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2,1444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110514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2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2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79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82,2444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682,2444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8,7444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7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3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культуры и сохранение объектов культурного наследия в Ульяновской области" на 2014-2018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871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1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80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80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0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71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Социальная поддержка и защита населения Ульяновской области" на 2014-2018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71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802710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80271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050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0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717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О "ЦИЛЬНИНСКИЙ РАЙОН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066,723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206,323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67,1094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52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9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0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27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91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117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22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1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3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2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85,3094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0,3094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61,214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37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5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2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94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36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1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9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99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5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4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Совершенствование организаций питания обучающихся в муниципальных общеобразовательных учреждениях МО "Цильнинский район" Ульяновской области на 2013-2015гг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5,5145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5,5145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939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91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34855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712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1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9171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91711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6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917117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пенд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7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7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0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80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967118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280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118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118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7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0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870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1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0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0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96709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095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97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93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/>
            </w:pPr>
            <w:r>
              <w:rPr/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/>
            </w:pPr>
            <w:r>
              <w:rPr/>
              <w:t>797712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08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3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01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10,6954»;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дополнить таблицами 3, 4, 5, 6, 7, 8, 9, 10, 11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бюджетам поселений Цильнинского района по муниципальной программе «Развитие сети автомобильных дорог местного значения в муниципальном образовании «Цильнинский район</w:t>
      </w:r>
      <w:r>
        <w:rPr/>
        <w:t>» на 2013-2015 годы»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72,996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рганизации сбора и вывоза бытовых отходов и мусора</w:t>
      </w:r>
      <w:r>
        <w:rPr/>
        <w:t xml:space="preserve">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/>
        <w:t xml:space="preserve">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</w:t>
      </w:r>
      <w:r>
        <w:rPr/>
        <w:t xml:space="preserve">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/>
        <w:t xml:space="preserve">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</w:t>
      </w:r>
      <w:r>
        <w:rPr/>
        <w:t xml:space="preserve">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рганизации ритуальных услуг и содержанию мест захоронения</w:t>
      </w:r>
      <w:r>
        <w:rPr/>
        <w:t xml:space="preserve">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»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В.П. Анисимов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Финуправление Саша</dc:creator>
  <dc:description/>
  <cp:keywords/>
  <dc:language>en-US</dc:language>
  <cp:lastModifiedBy>Финуправление Саша</cp:lastModifiedBy>
  <cp:lastPrinted>2015-01-26T14:49:00Z</cp:lastPrinted>
  <dcterms:modified xsi:type="dcterms:W3CDTF">2015-01-26T11:49:00Z</dcterms:modified>
  <cp:revision>90</cp:revision>
  <dc:subject/>
  <dc:title/>
</cp:coreProperties>
</file>