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П О С Т А Н О В Л Е Н И Е</w:t>
      </w:r>
    </w:p>
    <w:p>
      <w:pPr>
        <w:pStyle w:val="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Normal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"/>
        <w:spacing w:lineRule="atLeast" w:line="100"/>
        <w:jc w:val="left"/>
        <w:rPr/>
      </w:pPr>
      <w:r>
        <w:rPr>
          <w:rFonts w:cs="Times New Roman"/>
          <w:sz w:val="16"/>
          <w:szCs w:val="16"/>
          <w:lang w:val="ru-RU"/>
        </w:rPr>
        <w:t xml:space="preserve">                                           </w:t>
      </w:r>
      <w:r>
        <w:rPr>
          <w:rFonts w:cs="Times New Roman"/>
          <w:b/>
          <w:sz w:val="16"/>
          <w:szCs w:val="16"/>
          <w:lang w:val="ru-RU"/>
        </w:rPr>
        <w:t xml:space="preserve"> </w:t>
      </w:r>
      <w:r>
        <w:rPr>
          <w:rFonts w:cs="Times New Roman"/>
          <w:sz w:val="16"/>
          <w:szCs w:val="16"/>
          <w:lang w:val="ru-RU"/>
        </w:rPr>
        <w:t>2015 г                                                                                                                                                   №          -П</w:t>
      </w:r>
    </w:p>
    <w:p>
      <w:pPr>
        <w:pStyle w:val="Normal"/>
        <w:spacing w:lineRule="atLeast" w:line="100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val="ru-RU"/>
        </w:rPr>
        <w:t>Экз.______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с.Большое Нагаткино</w:t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экспертиз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 совершенствования процессов муниципального управления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е правовые акты МО «Цильнинский район», затрагивающие вопросы осуществления предпринимательской и инвестиционной деятельности, подлежат экспертизе в целях выявления в указанных акта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, проводится отделом экономического развития и инвестиций администрации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 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</w:t>
        <w:br/>
        <w:t>заместителя Главы администрации МО «Цильнинский район», начальника управления социально-экономического развития  Хайретдинову Е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 Х.В.Рамазан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                  2015 г. №          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 экспертизы нормативных правовых а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определяется порядок проведения отделом экономического развития и инвестиций (далее - Отдел) экспертизы нормативных правовых актов МО «Цильнинский район»  в целях выявления в них положений, необоснованно затрудняющих осуществление предпринимательской и инвестиционной деятельности (далее - экспертиза), в том числе механизм взаимодействия с  органами местного самоуправления МО «Цильнинский район» и (или)  должностными лицами органов местного самоуправления МО «Цильнинский район»,  разработавшими указанные нормативные правовые акты, а также с представителями предпринимательского сообще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е подлежат нормативные правовые акты МО «Цильнинский район», затрагивающие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изы Отдел взаимодействует с Органами местного самоуправления МО «Цильнинский район» и (или) должностными лицами органов местного самоуправления МО «Цильнинский район», непосредственно разработавшими нормативные правовые акты, на которые возложены координация и регулирование деятельности в соответствующей отрасли (сфере управления) (далее - разработчик акт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спертиза осуществляется в соответствии с планом проведения экспертизы нормативных правовых актов МО «Цильнинский район» (далее -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Формирование плана осуществляется на основании предложений о проведении экспертизы, указанных в решениях (протоколах)  </w:t>
      </w:r>
      <w:r>
        <w:rPr>
          <w:color w:val="000000"/>
          <w:sz w:val="28"/>
          <w:szCs w:val="28"/>
          <w:lang w:val="ru-RU"/>
        </w:rPr>
        <w:t>заседаний рабочей группы по  оценке  регулирующего воздействия МО «Цильнинский район», руководителей общественных объединений предпринимателей, осуществляющих деятельность на территории Цильнинского района, субъектов предпринимательской и инвестиционной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включаются в план при наличии сведений, указывающих, что положения нормативного правового акта могут создавать (либо создают) условия, необоснованно затрудняющие осуществление предпринимательской и инвестиционной деятельности, полученных в результате рассмотрения предложений о проведении экспертизы или самостоятельно выявленных Отде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план включаются нормативные правовые акты МО «Цильнинский район», указанные в поручениях Главы МО «Цильнинский район» о проведении экспертизы нормативного правового акта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утверждается заместителем Главы администрации МО «Цильнинский район», начальником управления социально-экономического развития (далее – Заместитель Главы) на полугодие не позднее семи рабочих дней до начала планового пери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утверждения план размещается на официальном сайте администрации МО «Цильнинский район» в информационно-телекоммуникационной сети 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й Главы МО «Цильнинский район» о проведении экспертизы нормативного правового акта МО «Цильнинский район» в план вносятся изменения, которые подлежат утверждению заместителем Глав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при необходимости может быть продлен Отделом, но не более чем на один меся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ходе экспертизы проводятся публичные консультации,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заключение об экспертизе нормативного правового акта (далее - заключ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бличные консультации проводятся в течение одного месяца со дня, установленного планом для начала экспертиз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Цильнинский район» в разделе «Публичные консультац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ается уведомление о проведении экспертизы с указанием срока начала и окончания публичных консульт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 запрашивает у разработчика акт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азработчиком акта на запрос Отдел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при проведении экспертизы может привлекать разработчика нормативного правового акта, независимых экспер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и нормативными правовыми актами МО «Цильнинский район»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муницип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соответствующих отно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исследования, в частности, выявляются следующие полож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нормативном правовом акте избыточных требований по подготовке и (или) представлению документов, сведений, информа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ебуемую аналогичную или идентичную информацию (документы) выдает тот же муниципальный   орган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огичную или идентичную информацию (документы) требуется представлять в несколько структурных подразделений администрации МО «Цильнинский район» или учреждения, представляющие муниципальные 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основанная частота подготовки и (или) представления информации (документов), получающий информацию орган не использует ее с той периодичностью, с которой получает обязательную к подготовке и (или) представлению информацию (документ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огичную или идентичную информацию (документы) требуется представлять в различные подразделения одного и того же органа (учреждения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муниципальных  органов для приема доку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ъявление завышенных требований к форме представляемой информации или документам, представление которых связано с оказанием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Ульяновской области, нормативными правовыми  актами  МО «Цильнинский район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процедур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сутствие необходимых организационных или технических условий, приводящих к невозможности реализации органов местного самоуправления МО «Цильнинский район» установленных функций в отношении субъектов предпринимательской или инвестиционн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положений, способствующих возникновению необоснованных расходов  бюджета МО «Цильнинский район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результатам экспертизы составляется заключ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указываются сведения о нормативном правовом акте, разработчике акта, выявленных положениях нормативного правового акта, которые создают необоснованные затруднения осуществления предпринимательской и инвестиционной деятельности, способствуют возникновению необоснованных расходов бюджета МО «Цильнинский район», предложения о способах их устранения или об отсутствии таких положений, а также обоснование сделанных выводов, информация о проведенных публичных консультациях, позиции  должностных лиц органов местного самоуправления МО «Цильнинский район» и представителей предпринимательского сообщества, независимых экспертов, участвовавших в экспертиз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редставляется на подпись заместителю Главы не позднее последнего дня срока проведения экспертизы данного нормативного правового акта, установленного план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по результатам проведения Отделом экспертизы нормативного правового акта в нем выявлены положения, необоснованно затрудняющие осуществление предпринимательской и инвестиционной деятельности, Отдел не позднее трех рабочих дней со дня подписания заместителем Главы заключения направляет должностному лицу, подписавшему данный нормативный правовой акт, заключение, подлежащее обязательному рассмотр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Отдела должностное лицо, подписавшее данный нормативный правовой акт, или уполномоченное им должностное лицо не позднее десяти рабочих дней со дня получения указанного заключения направляет в Отдел мотивированный ответ о согласии с содержащимися в заключении выводами, о планируемых действиях и сроках по устранению из нормативного правового акт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 результатам проведения Отделом экспертизы нормативного правового акта в нем не выявлены положения, необоснованно затрудняющие осуществление предпринимательской и инвестиционной деятельности, Отдел направляет для сведения должностному лицу, подписавшему данный нормативный правовой акт, заключение в течение пяти рабочих дней со дня его подписания заместителем Гла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. Разногласия, возникающие по результатам проведения экспертизы, разрешаются согласно порядка разрешения разногласий, возникающих по результатам проведения экспертизы нормативных правовых актов  МО «Цильнинский район» Ульяновской области, затрагивающих вопросы осуществления предпринимательской и инвестиционной деятельности, утвержденного Главой  МО «Цильнинский район» Ульянов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тоги выполнения плана размещаются на официальном сайте администрации МО «Цильнинский район» в информационно-телекоммуникационной сети «Интернет» не позднее пятнадцати рабочих дней со дня начала нового планового пери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3:00Z</dcterms:created>
  <dc:creator>user</dc:creator>
  <dc:description/>
  <cp:keywords/>
  <dc:language>en-US</dc:language>
  <cp:lastModifiedBy>user</cp:lastModifiedBy>
  <cp:lastPrinted>2015-03-19T17:28:00Z</cp:lastPrinted>
  <dcterms:modified xsi:type="dcterms:W3CDTF">2015-04-13T13:03:00Z</dcterms:modified>
  <cp:revision>2</cp:revision>
  <dc:subject/>
  <dc:title>АДМИНИСТРАЦИЯ МУНИЦИПАЛЬНОГО  ОБРАЗОВАНИЯ</dc:title>
</cp:coreProperties>
</file>