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-74930</wp:posOffset>
                </wp:positionV>
                <wp:extent cx="176847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3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7.65pt;margin-top:-5.9pt;width:139.2pt;height:4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ОЕК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787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АДМИНИСТРАЦИЯ МУНИЦИПАЛЬНОГО  ОБРАЗОВАНИЯ</w:t>
      </w:r>
    </w:p>
    <w:p>
      <w:pPr>
        <w:pStyle w:val="Style20"/>
        <w:suppressAutoHyphens w:val="true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  О  С  Т  А  Н  О  В  Л  Е  Н  И  Е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 xml:space="preserve"> </w:t>
      </w:r>
    </w:p>
    <w:p>
      <w:pPr>
        <w:pStyle w:val="Style20"/>
        <w:suppressAutoHyphens w:val="true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Style20"/>
        <w:suppressAutoHyphens w:val="true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  <w:t xml:space="preserve">____________2014 года                                                     </w:t>
        <w:tab/>
        <w:tab/>
        <w:tab/>
        <w:tab/>
        <w:tab/>
        <w:t>№ __________</w:t>
      </w:r>
    </w:p>
    <w:p>
      <w:pPr>
        <w:pStyle w:val="Normal"/>
        <w:suppressAutoHyphens w:val="true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</w:r>
    </w:p>
    <w:p>
      <w:pPr>
        <w:pStyle w:val="Normal"/>
        <w:suppressAutoHyphens w:val="true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suppressAutoHyphens w:val="true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</w:r>
    </w:p>
    <w:p>
      <w:pPr>
        <w:pStyle w:val="Style20"/>
        <w:suppressAutoHyphens w:val="true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  <w:t>с. Большое Нагаткино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МО «Цильнинский район» «Об утверждении муниципальной программы «Развитие информационного общества, использование информационных и коммуникационных технолог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Цильнинский район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6 годах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>В связи с необходимостью проведения мероприятий по организации общероссийского дня приема граждан, внедрения Государственной информационной системы о государственных и муниципальных платежах</w:t>
      </w:r>
      <w:r>
        <w:rPr>
          <w:rFonts w:cs="Times New Roman" w:ascii="Times New Roman" w:hAnsi="Times New Roman"/>
          <w:i w:val="false"/>
          <w:iCs w:val="false"/>
        </w:rPr>
        <w:t>, а также в связи с необходимостью достижения целей, обозначенных в муниципальной программе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</w:t>
      </w:r>
      <w:r>
        <w:rPr>
          <w:rFonts w:cs="Times New Roman" w:ascii="Times New Roman" w:hAnsi="Times New Roman"/>
          <w:i w:val="false"/>
          <w:iCs w:val="false"/>
        </w:rPr>
        <w:t xml:space="preserve">», </w:t>
        <w:br/>
      </w:r>
      <w:r>
        <w:rPr>
          <w:i w:val="false"/>
          <w:szCs w:val="28"/>
        </w:rPr>
        <w:t>а д м и н и с т р а ц и я    п о с т а н о в л я е т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b w:val="false"/>
          <w:bCs w:val="false"/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, утвержденную  постановлением администрации МО «Цильнинский район» от 20.01.2014 № 37-П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372110</wp:posOffset>
                </wp:positionV>
                <wp:extent cx="321310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8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3pt;margin-top:29.3pt;width:25.25pt;height:20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28"/>
        </w:rPr>
        <w:t>.</w:t>
      </w:r>
      <w:r>
        <w:rPr/>
        <w:t>1. в паспорте программы строку «Объемы и источники финансирования» изложить в следующей редакции:</w:t>
      </w:r>
    </w:p>
    <w:tbl>
      <w:tblPr>
        <w:tblW w:w="92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27"/>
      </w:tblGrid>
      <w:tr>
        <w:trPr>
          <w:trHeight w:val="139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«Цильнинский район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4г. - 795,0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99060</wp:posOffset>
                      </wp:positionV>
                      <wp:extent cx="151765" cy="262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9.95pt;margin-top:7.8pt;width:11.9pt;height:20.6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»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5г. - 637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6г. - 672,3 тыс. рубле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0" w:right="0" w:firstLine="750"/>
        <w:jc w:val="both"/>
        <w:rPr/>
      </w:pPr>
      <w:r>
        <w:rPr/>
      </w:r>
    </w:p>
    <w:p>
      <w:pPr>
        <w:pStyle w:val="Normal"/>
        <w:suppressAutoHyphens w:val="true"/>
        <w:ind w:left="0" w:right="0" w:firstLine="7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таблицу в приложении 1 к программе «ПЛАН МЕРОПРИЯТИЙ ПРОГРАММЫ ПО АДМИНИСТРАЦИИ МО «ЦИЛЬНИНСКИЙ РАЙОН» изложить в следующей редакции: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175895</wp:posOffset>
                </wp:positionV>
                <wp:extent cx="243840" cy="243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5pt;margin-top:13.85pt;width:19.15pt;height:19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2646"/>
        <w:gridCol w:w="1770"/>
        <w:gridCol w:w="1635"/>
        <w:gridCol w:w="720"/>
        <w:gridCol w:w="645"/>
        <w:gridCol w:w="600"/>
        <w:gridCol w:w="893"/>
      </w:tblGrid>
      <w:tr>
        <w:trPr>
          <w:trHeight w:val="1161" w:hRule="exac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5478780</wp:posOffset>
                      </wp:positionV>
                      <wp:extent cx="222250" cy="2432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4.85pt;margin-top:431.4pt;width:17.45pt;height:19.1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держание мероприятия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е исполнители мероприятий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 мероприятий (годы)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средств на реализацию мероприятия программы, тыс. руб.</w:t>
            </w:r>
          </w:p>
        </w:tc>
      </w:tr>
      <w:tr>
        <w:trPr>
          <w:trHeight w:val="609" w:hRule="exac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4 год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5 го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 год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Цель: Повышение качества жизни населения Цильнинского района за счет использования информационно-коммуникационных технологи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9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обеспечение муниципальных служащих персональными компьютерами и оргтехнико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омплектующих для ремонта и обновления компьютеров и оргтехники, программного обеспеч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овет депутатов МО «Цильнинский район», Отдел культуры администрации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014-2016 г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5,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72,45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Все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5,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72,45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9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Задача: автоматизация процессов исполнения бюджета МО «Цильнинский район»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Техническое сопровождение и поддержка программы для ЭВМ, обеспечивающей автоматизацию процессов исполнения бюджета для МО «Цильнинский район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О «Цильнин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014-2016 г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48,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83,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32,4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Всего по задаче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48,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83,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32,4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,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,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2,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ind w:left="0" w:righ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постановление администрации МО «Цильнинский район» от 18.12.2014 № 1084-П «О внесении изменений в постановление администрации МО «Цильнинский район»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 от 20.01.2014 №37-П» признать утратившим силу;</w:t>
      </w:r>
    </w:p>
    <w:p>
      <w:pPr>
        <w:pStyle w:val="Normal"/>
        <w:suppressAutoHyphens w:val="tru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районной газете «Цильнинские Новости»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Цильнинский район» </w:t>
        <w:tab/>
        <w:tab/>
        <w:t xml:space="preserve">          </w:t>
        <w:tab/>
        <w:tab/>
        <w:t>В.П. Анисимов</w:t>
      </w:r>
      <w:r>
        <w:br w:type="page"/>
      </w:r>
    </w:p>
    <w:p>
      <w:pPr>
        <w:pStyle w:val="Normal"/>
        <w:spacing w:lineRule="auto" w:line="204" w:before="0" w:after="0"/>
        <w:ind w:left="0" w:right="0"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к проекту постановления администрации  муниципальн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образования «Цильнинский район» «О внесении изменений </w:t>
        <w:br/>
        <w:t xml:space="preserve">в постановление администрации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«Об утверждении муниципальной программы «Развит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информационного общества, использование информационны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и коммуникационных технологий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>«Цильнинский район» в 2014-2016 годах» от 20.01.2014 №37-П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делом организационного обеспечения администрации муниципального образования «Цильнинский район» разработан проект постановления администрации муниципального образования «Цильнинский район» «О внесении изменений в постановление администрации МО «Цильнинский район»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 от 20.01.2014 №37-П». </w:t>
      </w:r>
    </w:p>
    <w:p>
      <w:pPr>
        <w:pStyle w:val="Style21"/>
        <w:shd w:fill="FFFFFF" w:val="clear"/>
        <w:tabs>
          <w:tab w:val="left" w:pos="709" w:leader="none"/>
        </w:tabs>
        <w:suppressAutoHyphens w:val="true"/>
        <w:spacing w:lineRule="atLeast" w:line="20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нятие проекта постановления позволит провести мероприятия по организации общероссийского дня приема граждан, внедрить Государственную информационную системы о государственных и муниципальных платежах, организовать межведомственное взаимодействие между администрацией муниципального образования «Цильнинский район» Ульяновской области и Правительством Ульяновской области. Данные мероприятия необходимо осуществить в соответствии с требованиями, изложенными в письмах Правительства Ульяновской области от 01.10.2014 № 73-АГ-03/23259ИСХ, от 23.04.2014 № 73-АГ-02.01/9364ИСХ, от 24.01.2014 № 73-АГ-0201/1499ИСХ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стоящим проектом предусматривается финансирование в сумме 88,6 тысяч рублей на приобретение оборудования и программного обеспечения для обеспечения безопасного информационного взаимодействия в защищенной сети Правительства на два автоматизированных рабочих места в 2015 году. Общая сумма финансирования мероприятий программы за 2015 год с учётом изменений составит 637,5 тысячи рублей. Принятие или внесение изменений в другие нормативно-правовые акты не требуется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Руководитель аппарата </w:t>
      </w:r>
    </w:p>
    <w:p>
      <w:pPr>
        <w:pStyle w:val="Normal"/>
        <w:tabs>
          <w:tab w:val="left" w:pos="709" w:leader="none"/>
        </w:tabs>
        <w:suppressAutoHyphens w:val="true"/>
        <w:ind w:left="0" w:right="0" w:hanging="3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администрации МО «Цильнинский район» </w:t>
        <w:tab/>
        <w:tab/>
        <w:tab/>
        <w:t>Н.Б. Кирюхина</w:t>
      </w:r>
      <w:r>
        <w:br w:type="page"/>
      </w:r>
    </w:p>
    <w:p>
      <w:pPr>
        <w:pStyle w:val="Normal"/>
        <w:spacing w:lineRule="auto" w:line="204" w:before="0" w:after="0"/>
        <w:ind w:left="0" w:right="0" w:hanging="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 w:before="0" w:after="0"/>
        <w:ind w:left="0" w:right="0" w:hanging="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spacing w:lineRule="auto" w:line="240" w:before="0" w:after="0"/>
        <w:ind w:left="0" w:right="0" w:hanging="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0" w:right="0" w:hanging="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0" w:right="0" w:hanging="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21"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</w:t>
        <w:br/>
        <w:t xml:space="preserve">МО «Цильнинский район» «Об утверждении муниципальной программы «Развитие информационного общества, использование информационных и коммуникационных технологий </w:t>
      </w:r>
      <w:r>
        <w:rPr>
          <w:b/>
          <w:sz w:val="28"/>
          <w:szCs w:val="28"/>
        </w:rPr>
        <w:t xml:space="preserve">в муниципальном образовании «Цильнинский район» </w:t>
      </w:r>
      <w:r>
        <w:rPr>
          <w:b/>
          <w:sz w:val="28"/>
          <w:szCs w:val="28"/>
          <w:lang w:eastAsia="ru-RU"/>
        </w:rPr>
        <w:t>в 2014-2016 годах» от 20.01.2014 №37-П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ён 24.02.2014 отделом организационного обеспечения администрации МО «Цильнинский район»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1956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47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-921" w:right="0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-686" w:right="-70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Ермолаева Т.И., заместитель  Главы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Семеленова И.Ф., начальник финансового Управления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Хайретдинова Е.А., заместитель  Главы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Руководитель аппарата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0" w:right="0" w:hanging="3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ru-RU" w:bidi="zxx"/>
        </w:rPr>
        <w:t xml:space="preserve">администрации МО «Цильнинский район» </w:t>
        <w:tab/>
        <w:tab/>
        <w:tab/>
        <w:t>Н.Б. Кирюхина</w:t>
      </w:r>
      <w:r>
        <w:br w:type="page"/>
      </w:r>
    </w:p>
    <w:p>
      <w:pPr>
        <w:pStyle w:val="Style21"/>
        <w:tabs>
          <w:tab w:val="left" w:pos="709" w:leader="none"/>
        </w:tabs>
        <w:suppressAutoHyphens w:val="true"/>
        <w:ind w:left="0" w:right="0" w:hanging="30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/>
          <w:b/>
          <w:bCs/>
          <w:i w:val="false"/>
          <w:iCs w:val="false"/>
          <w:color w:val="000000"/>
          <w:sz w:val="32"/>
          <w:szCs w:val="32"/>
        </w:rPr>
        <w:t>Финансово-экономическое обоснование</w:t>
      </w:r>
    </w:p>
    <w:p>
      <w:pPr>
        <w:pStyle w:val="Style21"/>
        <w:shd w:fill="FFFFFF" w:val="clear"/>
        <w:spacing w:lineRule="atLeast" w:line="374" w:before="0" w:after="0"/>
        <w:jc w:val="center"/>
        <w:textAlignment w:val="baseline"/>
        <w:rPr>
          <w:rFonts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к проекту постановления администрации  муниципальн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образования «Цильнинский район» «О внесении изменений </w:t>
        <w:br/>
        <w:t xml:space="preserve">в постановление администрации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«Об утверждении муниципальной программы «Развит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информационного общества, использование информационны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и коммуникационных технологий в муниципальном образован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«Цильнинский район» в 2014-2016 годах» от 20.01.2014 №37-П»</w:t>
      </w:r>
    </w:p>
    <w:p>
      <w:pPr>
        <w:pStyle w:val="Style21"/>
        <w:shd w:fill="FFFFFF" w:val="clear"/>
        <w:spacing w:lineRule="atLeast" w:line="374" w:before="0" w:after="187"/>
        <w:textAlignment w:val="baseline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tLeast" w:line="374" w:before="0" w:after="187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нятие проекта постановления позволит провести мероприятия по организации общероссийского дня приема граждан, внедрить Государственную информационную системы о государственных и муниципальных платежах, организовать межведомственное взаимодействие между администрацией муниципального образования «Цильнинский район» Ульяновской области и Правительством Ульяновской области. Данные мероприятия необходимо осуществить в соответствии с требованиями, изложенными в письмах Правительства Ульяновской области от 01.10.2014 № 73-АГ-03/23259ИСХ, от 23.04.2014 № 73-АГ-02.01/9364ИСХ, от 24.01.2014 № 73-АГ-0201/1499ИСХ</w:t>
      </w:r>
    </w:p>
    <w:p>
      <w:pPr>
        <w:pStyle w:val="Style21"/>
        <w:shd w:fill="FFFFFF" w:val="clear"/>
        <w:spacing w:lineRule="atLeast" w:line="374" w:before="0" w:after="187"/>
        <w:ind w:left="0" w:right="0" w:firstLine="81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стоящим проектом предусматривается финансирование в сумме 88,6 тысяч рублей на приобретение оборудования и программного обеспечения для обеспечения безопасного информационного взаимодействия в защищенной сети Правительства на два автоматизированных рабочих места в 2015 году. Общая сумма финансирования мероприятий программы за 2015 год с учётом изменений составит 637,5 тысячи рублей. Принятие или внесение изменений в другие нормативно-правовые акты не требуется.</w:t>
      </w:r>
    </w:p>
    <w:p>
      <w:pPr>
        <w:pStyle w:val="Style21"/>
        <w:shd w:fill="FFFFFF" w:val="clear"/>
        <w:spacing w:lineRule="atLeast" w:line="374" w:before="0" w:after="0"/>
        <w:textAlignment w:val="baseline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tLeast" w:line="374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Руководитель аппарата 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администрации МО «Цильнинский район» </w:t>
        <w:tab/>
        <w:tab/>
        <w:tab/>
        <w:t>Н.Б. Кирюхина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 xml:space="preserve">ЛИСТ РАССЫЛКИ </w:t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остановл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администрации </w:t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О «Цильнинский район»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Ульяновской области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/>
      </w:pPr>
      <w:r>
        <w:rPr>
          <w:rFonts w:eastAsia="Tms Rmn;Times New Roman" w:cs="Tms Rmn;Times New Roman"/>
          <w:b/>
          <w:bCs/>
          <w:i w:val="false"/>
          <w:iCs w:val="false"/>
          <w:color w:val="000000"/>
          <w:sz w:val="28"/>
          <w:szCs w:val="28"/>
          <w:lang w:val="ru-RU" w:eastAsia="zxx" w:bidi="zxx"/>
        </w:rPr>
        <w:t>«</w:t>
      </w:r>
      <w:r>
        <w:rPr>
          <w:rFonts w:eastAsia="Times New Roman" w:cs="Tms Rmn;Times New Roman"/>
          <w:b/>
          <w:bCs/>
          <w:i w:val="false"/>
          <w:iCs w:val="false"/>
          <w:color w:val="000000"/>
          <w:sz w:val="28"/>
          <w:szCs w:val="28"/>
          <w:lang w:val="ru-RU" w:eastAsia="ru-RU" w:bidi="zxx"/>
        </w:rPr>
        <w:t xml:space="preserve">О внесении изменений в </w:t>
      </w: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постановление администрации МО «Цильнинский район» «Об утверждении муниципальной программы «Развитие информационного общества, использование информационных 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/>
      </w:pPr>
      <w:r>
        <w:rPr>
          <w:rFonts w:eastAsia="Times New Roman" w:cs="Tms Rmn;Times New Roman"/>
          <w:b/>
          <w:bCs/>
          <w:i w:val="false"/>
          <w:iCs w:val="false"/>
          <w:color w:val="000000"/>
          <w:sz w:val="28"/>
          <w:szCs w:val="28"/>
          <w:lang w:val="ru-RU" w:eastAsia="ru-RU" w:bidi="zxx"/>
        </w:rPr>
        <w:t>и коммуникационных технологий в муниципальном образовании «Цильнинский район» в 2014-2016 годах» от 20.01.2014 №37-П</w:t>
      </w:r>
      <w:r>
        <w:rPr>
          <w:rFonts w:eastAsia="Tms Rmn;Times New Roman" w:cs="Tms Rmn;Times New Roman"/>
          <w:b/>
          <w:bCs/>
          <w:i w:val="false"/>
          <w:iCs w:val="false"/>
          <w:color w:val="000000"/>
          <w:sz w:val="28"/>
          <w:szCs w:val="28"/>
          <w:lang w:val="ru-RU" w:eastAsia="zxx" w:bidi="zxx"/>
        </w:rPr>
        <w:t>»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rFonts w:eastAsia="Tms Rmn;Times New Roman" w:cs="Tms Rmn;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Tms Rmn;Times New Roman" w:cs="Tms Rmn;Times New Roman"/>
          <w:b/>
          <w:bCs/>
          <w:i w:val="false"/>
          <w:iCs w:val="false"/>
          <w:color w:val="000000"/>
          <w:sz w:val="28"/>
          <w:szCs w:val="28"/>
          <w:lang w:val="ru-RU" w:eastAsia="zxx" w:bidi="zxx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1"/>
        <w:gridCol w:w="1988"/>
        <w:gridCol w:w="1552"/>
        <w:gridCol w:w="2683"/>
      </w:tblGrid>
      <w:tr>
        <w:trPr/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5" w:right="5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Адресат </w:t>
            </w:r>
          </w:p>
          <w:p>
            <w:pPr>
              <w:pStyle w:val="Normal"/>
              <w:spacing w:lineRule="auto" w:line="228" w:before="0" w:after="0"/>
              <w:ind w:left="5" w:right="5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Ф.И.О., должность , юридическое лицо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5" w:right="5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рядковый № экз. на бумажном носител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5" w:right="5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ссылка по СЭДу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5" w:right="5" w:hanging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Ермолаева Т.И., заместитель  Главы администрации МО «Цильнинский район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ирюхина Н.Б., руководитель аппарата администрации МО «Цильнинский район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Семеленова И.Ф., начальник финансового Управления администрации МО «Цильнинский район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Хайретдинова Е.А., заместитель  Главы администрации МО «Цильнинский район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В дел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jc w:val="left"/>
        <w:rPr/>
      </w:pPr>
      <w:r>
        <w:rPr/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лежит рассылке 5 экз. на бумажном носителе 5 экз., в электронном виде 0 экз.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 составил _______________________________________________</w:t>
        <w:br/>
        <w:t>телефон _______________________________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в рассылку _____________________________________________________________________________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 поступил на регистрацию________________________2015 г. в______час.__________________</w:t>
      </w:r>
      <w:r>
        <w:br w:type="page"/>
      </w:r>
    </w:p>
    <w:p>
      <w:pPr>
        <w:pStyle w:val="TextBody"/>
        <w:tabs>
          <w:tab w:val="left" w:pos="709" w:leader="none"/>
        </w:tabs>
        <w:suppressAutoHyphens w:val="true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ИНФОРМАЦ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i w:val="false"/>
          <w:iCs w:val="false"/>
        </w:rPr>
        <w:t>о наличии экспертных заключений контрольных и надзорных органов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i w:val="false"/>
          <w:iCs w:val="false"/>
        </w:rPr>
        <w:t>и иных заинтересованных органов и организаций Ульяновской области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i w:val="false"/>
          <w:iCs w:val="false"/>
        </w:rPr>
        <w:t xml:space="preserve">на проект </w:t>
      </w:r>
      <w:r>
        <w:rPr>
          <w:rStyle w:val="StrongEmphasis"/>
          <w:rFonts w:eastAsia="Times New Roman" w:cs="Times New Roman"/>
          <w:i w:val="false"/>
          <w:iCs w:val="false"/>
          <w:color w:val="auto"/>
          <w:sz w:val="28"/>
          <w:szCs w:val="28"/>
          <w:lang w:val="ru-RU" w:eastAsia="zxx" w:bidi="zxx"/>
        </w:rPr>
        <w:t>постановлен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ия администрации МО «Цильнинский район» </w:t>
        <w:br/>
        <w:t>Ульяновской области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i w:val="false"/>
          <w:iCs w:val="false"/>
        </w:rPr>
        <w:t>«</w:t>
      </w:r>
      <w:r>
        <w:rPr>
          <w:rStyle w:val="StrongEmphasis"/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Об утверждении муниципальной программы «Развитие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информационного общества, использование информационных 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и коммуникационных технологий в муниципальном образовании 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«Цильнинский район» в 2014-2016 годах» от 20.01.2014 №37-П</w:t>
      </w:r>
      <w:r>
        <w:rPr>
          <w:rStyle w:val="StrongEmphasis"/>
          <w:i w:val="false"/>
          <w:iCs w:val="false"/>
        </w:rPr>
        <w:t>»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left"/>
        <w:rPr>
          <w:rStyle w:val="StrongEmphasis"/>
          <w:i w:val="false"/>
          <w:i w:val="false"/>
          <w:iCs w:val="false"/>
        </w:rPr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"/>
        <w:gridCol w:w="4931"/>
        <w:gridCol w:w="1976"/>
        <w:gridCol w:w="18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Перечень контрольных и надзорных органов и иных заинтересованных органов и организаций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Реквизиты документа о направлении на заключ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Реквизиты полученного заключения</w:t>
            </w:r>
          </w:p>
        </w:tc>
      </w:tr>
      <w:tr>
        <w:trPr>
          <w:trHeight w:val="688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юридической службы муниципального образова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 администрации муниципального образова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муниципального образова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sz w:val="24"/>
                <w:szCs w:val="24"/>
              </w:rPr>
              <w:t>Исполнительный орган государственной власти соответствующего профиля (</w:t>
            </w:r>
            <w:r>
              <w:rPr>
                <w:b w:val="false"/>
                <w:bCs w:val="false"/>
                <w:sz w:val="24"/>
                <w:szCs w:val="24"/>
              </w:rPr>
              <w:t>управление информационными технологиями администрации Губернатора Ульяновской области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ый орган муниципального образова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муниципального образова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алата справедливости и общественного контроля (Палата справедливости и общественного контроля в Ульяновской области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ых образований Ульяновской област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й администрации, уполномоченный на 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left" w:pos="709" w:leader="none"/>
        </w:tabs>
        <w:suppressAutoHyphens w:val="true"/>
        <w:spacing w:lineRule="auto" w:line="240" w:before="0" w:after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Разработчик нормативно-правового акта — руководитель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 w:before="0" w:after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ппарата администрации МО «Цильнинский район»</w:t>
        <w:tab/>
        <w:tab/>
        <w:t xml:space="preserve">      Н.Б. Кирюхина</w:t>
      </w:r>
    </w:p>
    <w:sectPr>
      <w:type w:val="nextPage"/>
      <w:pgSz w:w="11906" w:h="16838"/>
      <w:pgMar w:left="1701" w:right="850" w:gutter="0" w:header="0" w:top="58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2:00Z</dcterms:created>
  <dc:creator>User</dc:creator>
  <dc:description/>
  <dc:language>en-US</dc:language>
  <cp:lastModifiedBy/>
  <cp:lastPrinted>2014-12-16T13:27:00Z</cp:lastPrinted>
  <dcterms:modified xsi:type="dcterms:W3CDTF">2010-12-01T06:26:37Z</dcterms:modified>
  <cp:revision>2</cp:revision>
  <dc:subject/>
  <dc:title>Паспорт программы</dc:title>
</cp:coreProperties>
</file>