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pacing w:val="144"/>
          <w:sz w:val="32"/>
          <w:szCs w:val="32"/>
        </w:rPr>
      </w:pPr>
      <w:r>
        <w:rPr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44"/>
          <w:sz w:val="32"/>
          <w:szCs w:val="32"/>
        </w:rPr>
      </w:pPr>
      <w:r>
        <w:rPr>
          <w:rFonts w:cs="Times New Roman" w:ascii="Times New Roman" w:hAnsi="Times New Roman"/>
          <w:spacing w:val="14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«      »</w:t>
        <w:tab/>
        <w:t>____________  2015 год</w:t>
        <w:tab/>
        <w:t xml:space="preserve">                              №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Экз. № 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постановление администрации  муниципального образования  «Цильнинский район» Ульяновской области  «Об утверждении  муниципальной целевой программы «Развитие и модернизация  системы образования  муниципального образования «Цильнинский район» на 2013-2015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 приведения постановления администрации муниципального образования «Цильнинский район» в соответствие с Бюджетным кодексом Российской Федерации, Федеральным законом от 29.12.2012 № 273- ФЗ «Об образовании в Российской Федерации», решением Совета депутатов МО «Цильнинский район» от 18.12.2014 № 168  «О бюджете МО «Цильнинский район» на 2015 год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муниципального образования «Цильнинский район» от 12 марта 2013 года № 220-П «Об утверждении  муниципальной целевой программы «Развитие и модернизация  системы образования  муниципального образования «Цильнинский район» на 2013-2015 годы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слово «целевой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о «целевую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 слово «целевую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к постановлени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аспорте программы в строке «Наименование программы» слово «целевая»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строке «Объем и источники финансирования с разбивкой по этапам реализации Программы» паспорта программы цифры «65959» заменить цифрами «21593,2», цифры «27220» заменить цифрами «7873», цифры «20827» заменить цифрами «7644,8», цифры «17912» заменить цифрами «6075,4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пункте 5.3 Программы цифры «65959» заменить цифрами «21593,2», цифры «27220» заменить цифрами «7873», цифры «20827» заменить цифрами «7644,8», цифры «17912» заменить цифрами «6075,4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риложение № 1 к Программе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«Приложение №1 к Програм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еречень мероприятий муниципальной 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азвитие и модернизация образования в МО «Цильнинский район»" на 2013-2015 г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2247"/>
        <w:gridCol w:w="1353"/>
        <w:gridCol w:w="900"/>
        <w:gridCol w:w="180"/>
        <w:gridCol w:w="950"/>
        <w:gridCol w:w="130"/>
        <w:gridCol w:w="950"/>
        <w:gridCol w:w="1347"/>
        <w:gridCol w:w="41"/>
        <w:gridCol w:w="95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 по годам, тыс. руб.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, 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3 г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4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015 г.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. Совершенствование содержания и технологий образования</w:t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.1 Общее образ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ых, методических условий реализации основной образовательной программы начального, основного и полного (среднего) образования  в соответствии с требованиями Федеральных государственных образовательных стандартов (ФГОС) общего образования на основе компетентностного подх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работки и реализации образовательных программ школ, рабочих программ по предметам школьного компонента на системно-деятельностной (компетентностной) основе, предполагающих практику индивидуального обучения, изучения предметов по выбору, расширение проектной, исследовательской деятельности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овательные организации МО «Цильнин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базовой школы как ресурсного и методического цент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льшенагат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униципального образовательного фору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пция и проведение учебных сборов с юношами 10 –х классов общеобразовательных  организа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оступа к сети Интернет детей-инвалидов и педагогических работников, задействованных в процессе дистанционного обучения детей-инвалид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р.1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50,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6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1.2 Дополнительное образование дет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оведение мониторинга потребностей состояния и перспектив развития дополнительного образования в МО «Цильнинский  район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овательные организации МО «Цильнин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Открытие новых направленнотей   образовательных программ  дополнительного образ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Экспертиза программно-методического обеспечения различных направлений дополнительного образования детей и молоде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ЮСШ, образовательные организации МО «Цильнин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Оборудование уголков по безопасности дорожного движения. Оснащение общеобразовательных организаций тренажерами, программами, печатными пособиями по вопросам безопасности дорожного движения. Проведение районных мероприятий по безопасности дорожного движения и регулярных занятий с обучающимися по правилам дорожного дви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р.1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7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. Создание условий для развития системы образования</w:t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.1 Кадровая поли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Организация  участия в курсовой подготовке руководителей по программе «Менеджмент в сфере образова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Организация системной подготовки, переподготовки и повышения квалификации педагогических работников, участвующих в процессе обучения детей-инвалидов с использованием информационных дистанционных технологий, и родителей детей-инвалидов, обучающихся с использованием информационных дистанционных технолог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оведение районного праздника - Дня уч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Организация профессиональных конкурсов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разовательные организации МО «Цильнин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Учитель года»;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4,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Воспитатель года»;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Сердце отдаю детям»;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Педагогический дебют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Самый классный классный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2,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р.2.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8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61,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0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.2 Оптимизация сети общеобразовательных 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социологических и мониторинговых исследований среди учителей, учащихся, родителей по вопросам оптимизации  сети общеобразовательных организа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организация средних общеобразовательных организаций в основны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оцильн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гдаш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рхнетимерся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жнетимерся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ндюк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естник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организация основных общеобразовательные организаций в началь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к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отимерся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р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ш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 автобусов для организации подвоз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ундюковская СО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Богдашкинская СО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усскоцильн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р.2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72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7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4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.3. Оснащение оборудованием общеобразовательных организаци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ащение учебным оборудованием и техническими средствами обучения общеобразовательных  организаций в соответствии с требованиями к условиям обучения по новому образовательному стандарту</w:t>
            </w:r>
          </w:p>
          <w:p>
            <w:pPr>
              <w:pStyle w:val="ListParagraph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ольшенагат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огородскорепьев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воль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ухобугурнин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тимерсянский  д/с «Кукуше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-Терем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организации дополнительного образования учебным оборудованием и техническими средствами обу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ОО, ведущих работы с детьми  с ограниченными возможностями здоровья учебным, дидактическим и специализированным оборудовани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ая СОШ – 2013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ая СОШ- 2014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СОШ – 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общеобразовательных организаций пандусами, поручнями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дминистрации МО «Цильнинский район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проектов по оформлению зданий общеобразовательных организаций и прилегающих территорий «Наша новая школа - школа будущег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п.2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3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. Создание условий для сохранения и укрепления здоровья обучающихся, воспитан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ведение в общеобразовательных организациях отдельного предмета «Культура здоровь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Открытие центров здоровья в общеобразовательных организациях: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Кундюковская СО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Открытие и организация работы кабинетов здоровья на базе всех образовательных организа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недрение во всех общеобразовательных организациях системы санитарно-просветительской работы по вопросам сохранения здоровья и пропаганды здорового образа жизни среди обучающихся и их род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недрение учебно-просветительской программы формирования у обучающихся знаний о принципах здорового питания (для преподавания в рамках естественно-научных дисципли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Участие в межведомственной научно-практической конференции по проблеме сохранения здоровья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Участие в  региональном конкурсе «Школа здорового образа жизн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Участие в региональном   форуме «Здоровое покол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одготовка и проведение оздоровительной кампании в летний пери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р.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4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.  Создание условий по поддержке талантливых детей и молодеж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Участие в научных конференциях и областных конкурсах школьных научных проектов обучающихся 5-11 клас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Развитие инфраструктуры общеобразовательных организаций, внедряющих педагогические технологии по работе с одаренными деть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Стимулирование педагогических работников и поощрение одаренных детей и талантливой молодежи  общеобразовательных организаци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Участие в региональном и проведение муниципального тура олимпиад школьник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Участие в региональном конкурсе «Ученик года» и проведение районного конкур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оведение районных конкурсов, соревнований по выявлению талантливых детей и молоде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 по р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24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5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. Развитие дошко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</w:t>
              <w:softHyphen/>
              <w:t>требностей в открытии групп  в ДОО и О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дополнительной группы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Зёрныш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кабинетов физиотерапии, фитотерапии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 «Терем-Терем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кабинета- изоля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ДО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Ряби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уше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Дней здоровья во всех ДО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переподготовки управленческих и педагогических кадров ДОО по конкретным заказам и заявк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дошкольныеобразовательные организации МО «Цильнинский район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год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бирёно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о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мир детств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физкультурная площадка ДО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часток ДО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сайт ДО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среди поваров ДО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. 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6.  Капитальный и текущий ремонт зданий образовательных учреждений, благоустройство, обеспечение безопасности  пребывания обучающихся  воспитанников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помещений МО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8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кровель зданий МО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1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6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фасадов зданий МО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й МОО (ремонт ограждения, игровых площадок, теневых навесов и т.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огородскорепье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воль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ухобугурн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п.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инженерных сетей МОО (водопровода, канализации, установка приборов учета теплоэнергии, водопотребления и т.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            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 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3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мест общего пользования (спортивных, актовых залов, туалетных комнат, рекреаций и т.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на оконных бло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 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котельных (замена котлов, насосов, сигнализаторов, счетчиков, госпроверка приборов и т.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8,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на ламп накаливания на энергосберегающие источники с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- 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электропровод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ергообследование зданий МО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хнологического и холодильного оборудования на пищеблоках дошкольных образовательных организа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резервных источников пи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- 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 Терем -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 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,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персонала котельных, обучение по охране труда, пожарной безопасности, электро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ский  д/с «Рябинка»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5,2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угурнин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 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и техническое обслуживание школьных автобу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 и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дел образования администрации МО «Цильнинский район», образовательные организации МО «Цильнинский район»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Большенагаткинская С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ерх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Елховоозер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асновосход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рестни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алонагатк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окробугур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никул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кр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усско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тимерся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ароалгаш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тепноанненков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к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вотимерсян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оровская О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Телешовская ОО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рлов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илюг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реднеалгашинская Н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нагаткинский д/с «Ромашка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Ска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ренский  д/с «Вишен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тимерсянский  д/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ий  д/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ий  д/с «Ивуш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 д/с «Колос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нский  д/с «Солнышко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Терем -Теремо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 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0,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60,7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зд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МКДОУ Большенагаткинского детского сада  «Березк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МОУ Цильнинская СО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. 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2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5,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12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1.4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иложение № 2 к Программе изложить в следующей редакции:</w:t>
      </w:r>
    </w:p>
    <w:p>
      <w:pPr>
        <w:pStyle w:val="Normal"/>
        <w:suppressAutoHyphens w:val="true"/>
        <w:ind w:firstLine="698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ind w:left="4248" w:firstLine="708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sub_1020"/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color w:val="000080"/>
          <w:sz w:val="28"/>
          <w:szCs w:val="28"/>
          <w:lang w:eastAsia="ar-SA"/>
        </w:rPr>
        <w:t xml:space="preserve">«Приложение N 2 </w:t>
      </w:r>
      <w:bookmarkEnd w:id="0"/>
      <w:r>
        <w:rPr>
          <w:rFonts w:cs="Times New Roman" w:ascii="Times New Roman" w:hAnsi="Times New Roman"/>
          <w:bCs/>
          <w:color w:val="000080"/>
          <w:sz w:val="28"/>
          <w:szCs w:val="28"/>
          <w:lang w:eastAsia="ar-SA"/>
        </w:rPr>
        <w:t xml:space="preserve"> к Программе                                 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Финансовое обеспечение муниципальной  программы Развитие и модернизация образования в МО «Цильнинский район» на 2013-2015 годы</w:t>
        <w:b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00"/>
        <w:gridCol w:w="1800"/>
        <w:gridCol w:w="1620"/>
        <w:gridCol w:w="2381"/>
      </w:tblGrid>
      <w:tr>
        <w:trPr>
          <w:trHeight w:val="263" w:hRule="exac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финансирования, тыс. руб.</w:t>
            </w:r>
          </w:p>
        </w:tc>
      </w:tr>
      <w:tr>
        <w:trPr>
          <w:trHeight w:val="263" w:hRule="exac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5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 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</w:tr>
      <w:tr>
        <w:trPr>
          <w:trHeight w:val="349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159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73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4,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5,4</w:t>
            </w:r>
          </w:p>
        </w:tc>
      </w:tr>
      <w:tr>
        <w:trPr>
          <w:trHeight w:val="548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159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873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644,8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075,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Цильнинские   Нов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МО  «Цильнинский район»</w:t>
        <w:tab/>
        <w:t xml:space="preserve">                                 В.П.Анисимов</w:t>
      </w:r>
    </w:p>
    <w:sectPr>
      <w:type w:val="nextPage"/>
      <w:pgSz w:w="11906" w:h="16838"/>
      <w:pgMar w:left="1701" w:right="74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1:00Z</dcterms:created>
  <dc:creator>Изис ЛВ</dc:creator>
  <dc:description/>
  <cp:keywords/>
  <dc:language>en-US</dc:language>
  <cp:lastModifiedBy>Изис ЛВ</cp:lastModifiedBy>
  <cp:lastPrinted>2015-03-10T15:57:00Z</cp:lastPrinted>
  <dcterms:modified xsi:type="dcterms:W3CDTF">2015-03-13T07:19:00Z</dcterms:modified>
  <cp:revision>9</cp:revision>
  <dc:subject/>
  <dc:title>АДМИНИСТРАЦИЯ МУНИЦИПАЛЬНОГО ОБРАЗОВАНИЯ </dc:title>
</cp:coreProperties>
</file>