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5120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>2015 г                                                                                                                                          №          -П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с. Большое Нагаткино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тарифов на услуги, предоставляемые  муниципальным унитарным предприятием  «Управляющая  компания жилищно-коммунального хозяйства» МО «Цильнинский  район»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30.11.2011 №161-ФЗ «О государственных и муниципальных унитарных предприятиях», Федеральным законом от 07.02.1992 № 2300-1 «О защите прав потребителей»,</w:t>
      </w:r>
      <w:r>
        <w:rPr>
          <w:color w:val="000000"/>
          <w:kern w:val="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bCs/>
          <w:color w:val="000000"/>
          <w:kern w:val="0"/>
          <w:sz w:val="28"/>
          <w:szCs w:val="28"/>
          <w:lang w:eastAsia="ru-RU"/>
        </w:rPr>
        <w:t>,</w:t>
      </w:r>
      <w:r>
        <w:rPr>
          <w:color w:val="000000"/>
          <w:kern w:val="0"/>
          <w:sz w:val="28"/>
          <w:szCs w:val="28"/>
          <w:lang w:eastAsia="ru-RU"/>
        </w:rPr>
        <w:t xml:space="preserve"> Устава МО «Цильнинский район»,</w:t>
      </w:r>
      <w:r>
        <w:rPr>
          <w:kern w:val="0"/>
          <w:sz w:val="28"/>
          <w:szCs w:val="28"/>
          <w:lang w:eastAsia="ru-RU"/>
        </w:rPr>
        <w:t xml:space="preserve"> в целях </w:t>
      </w:r>
      <w:r>
        <w:rPr>
          <w:sz w:val="28"/>
          <w:szCs w:val="28"/>
        </w:rPr>
        <w:t>обеспечения единого подхода в оказании платных услуг</w:t>
      </w:r>
    </w:p>
    <w:p>
      <w:pPr>
        <w:pStyle w:val="Normal"/>
        <w:ind w:firstLine="708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Утвердить  тарифы на услуги, предоставляемые муниципальным унитарным предприятием «Управляющая компания жилищно-коммунального хозяйства»  МО «Цильнинский район» согласно приложению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28"/>
          <w:szCs w:val="28"/>
          <w:lang w:eastAsia="ru-RU"/>
        </w:rPr>
        <w:t>2. Настоящее постановление вступает в силу со дня его опубликования в газете  «Цильнинские Ново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Контроль за  исполнением настоящего постановления возложить на  начальнику управления ТЭР, ЖКХ и строительства администрации МО «Цильнинский район»  Сандркина В.Н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.о.Главы МО «Цильнинский район»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Ульяновской области                                                                           В.П.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МО «Цильнин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                   2014   №      - П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РИФЫ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 услуги, предоставляемые муниципальным унитарным предприятием «Управляющая компания жилищно-коммунального хозяйства»  МО «Цильнинский район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080"/>
        <w:gridCol w:w="900"/>
        <w:gridCol w:w="720"/>
        <w:gridCol w:w="900"/>
        <w:gridCol w:w="900"/>
        <w:gridCol w:w="900"/>
        <w:gridCol w:w="9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ечень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тариф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раховые взносы (30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ранспор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дбавка за работу , связанную с повышенным износом техники, 2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Рентабель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тановка 1-го водяного счетчика для пользователей с.Б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качка 1 куб.м. жидких бытовых отходов для пользов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.Крес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качка 1 куб.м. жидких бытовых отходов по пользователям  с.Б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ов одиночных без подводк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9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ов одиночных с подводкой холодн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ов групповых с подводкой холодной и горяче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6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9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ушевых кабин с чугунными подд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2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ушевых кабин со стальными подд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2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ушевых кабин с пластиковыми подд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1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апов диаметром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рапов диаметром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бачком непосредственно присоедин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бачком высокорасполага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краном смыв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иссуаров наст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иссуаров нап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2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2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к на одно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2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к на два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2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к для мытья убороч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6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нагре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8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2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ывного бачка со сменны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й арматуры к смывному бач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2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3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сантехника ( 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ана со смес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рматуры диаметром до 2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рматуры диаметром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5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4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канализации диаметром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сети канализации диаметром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2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7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ные работы в системе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зка в действующие сети  ото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4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лотенцесушителей из водогазопровод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лотенцесушителей из латунных хромирован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мес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2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7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утечки в системе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 в системе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1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адиаторов и труб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3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4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диаторов чугу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4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7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язе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5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ов воздуш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онтаж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робок освет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5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оз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клю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1 м.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Подготовка техниче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опломбирования водяного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проведения И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для проведения наружного водопровода 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8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Транспортные  услуги  и услуги тр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каватора  ЭО-2621-ВЗ(МТЗ 82)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АЗ  САЗ (самосв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0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каватора Ю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4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АЗ-500 (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0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7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1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ГАЗ 53 КО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9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АЗ 3962-5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8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3,91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___________________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яснительная записка к проекту постановления администрации МО «Цильнинский район»  «Об утверждении тарифов на услуги, предоставляемые  муниципальным унитарным предприятием  «Управляющая  компания жилищно-коммунального хозяйства» МО «Цильнинский  район»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30.11.2011 №161-ФЗ «О государственных и муниципальных унитарных предприятиях», Федеральным законом от 07.02.1992 № 2300-1 «О защите прав потребителей»,</w:t>
      </w:r>
      <w:r>
        <w:rPr>
          <w:color w:val="000000"/>
          <w:kern w:val="0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bCs/>
          <w:color w:val="000000"/>
          <w:kern w:val="0"/>
          <w:sz w:val="28"/>
          <w:szCs w:val="28"/>
          <w:lang w:eastAsia="ru-RU"/>
        </w:rPr>
        <w:t>,</w:t>
      </w:r>
      <w:r>
        <w:rPr>
          <w:color w:val="000000"/>
          <w:kern w:val="0"/>
          <w:sz w:val="28"/>
          <w:szCs w:val="28"/>
          <w:lang w:eastAsia="ru-RU"/>
        </w:rPr>
        <w:t xml:space="preserve"> Устава МО «Цильнинский район»,</w:t>
      </w:r>
      <w:r>
        <w:rPr>
          <w:kern w:val="0"/>
          <w:sz w:val="28"/>
          <w:szCs w:val="28"/>
          <w:lang w:eastAsia="ru-RU"/>
        </w:rPr>
        <w:t xml:space="preserve"> в целях упорядочения и </w:t>
      </w:r>
      <w:r>
        <w:rPr>
          <w:sz w:val="28"/>
          <w:szCs w:val="28"/>
        </w:rPr>
        <w:t xml:space="preserve">обеспечения единого подхода в оказании платных услуг их получателям (физическим и юридическим лицам) необходимо утвердить </w:t>
      </w:r>
      <w:r>
        <w:rPr>
          <w:rFonts w:eastAsia="Times New Roman"/>
          <w:kern w:val="0"/>
          <w:sz w:val="28"/>
          <w:szCs w:val="28"/>
          <w:lang w:eastAsia="ru-RU"/>
        </w:rPr>
        <w:t>тарифы на услуги, предоставляемые муниципальным унитарным предприятием «Управляющая компания жилищно-коммунального хозяйства»  МО «Цильни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чальник управления ТЭР, ЖКХ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и строительства администрации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О «Цильнинский район»                                                   В.Н.Сандркин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eastAsia="Lucida Sans Unicode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7:00Z</dcterms:created>
  <dc:creator>user</dc:creator>
  <dc:description/>
  <cp:keywords/>
  <dc:language>en-US</dc:language>
  <cp:lastModifiedBy>user</cp:lastModifiedBy>
  <cp:lastPrinted>2015-01-15T17:06:00Z</cp:lastPrinted>
  <dcterms:modified xsi:type="dcterms:W3CDTF">2015-01-15T14:06:00Z</dcterms:modified>
  <cp:revision>103</cp:revision>
  <dc:subject/>
  <dc:title/>
</cp:coreProperties>
</file>