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43205</wp:posOffset>
                </wp:positionH>
                <wp:positionV relativeFrom="page">
                  <wp:posOffset>358775</wp:posOffset>
                </wp:positionV>
                <wp:extent cx="6252845" cy="845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45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1"/>
                            </w:tblGrid>
                            <w:tr>
                              <w:trPr>
                                <w:trHeight w:val="12023" w:hRule="atLeast"/>
                              </w:trPr>
                              <w:tc>
                                <w:tcPr>
                                  <w:tcW w:w="9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роекту постановления администрации муниципального образования «Цильнинский район» Ульяновской области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Об учете детей, подлежащих обучению в муниципальных дошкольны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х организациях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Цильнинский район», и закреплении муниципальных дошкольных образовательных организаций за конкретными территориями района </w:t>
                                    <w:br/>
                                    <w:t>в 2015-2016 учебном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постановления разработан в целях надлежащего учета граждан, имеющих право на получение дошкольного образования и проживающих на территории, за которой закреплена муниципальная дошкольная образовательная  орган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е постановления определены территории, за которыми закреплены муниципальные дошкольные образовательные  организации, установлены порядок и сроки сбора данных о детях, проживающих на территории, за которой закреплена муниципальная дошкольная образовательная  орган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постановления составлен на основании Конституции Российской Федерации (пункт 4 статьи 43), пункта 6 части 1 статьи 9 Федерального Закона от 29.12.2012 № 273-ФЗ «Об образовании в Российской Федерации»,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ых расходов бюджетов бюджетной системы муниципального образования «Цильнинский район» не потребуе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образования                                                     Н.Н. Левендеев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3" w:hRule="atLeast"/>
                              </w:trPr>
                              <w:tc>
                                <w:tcPr>
                                  <w:tcW w:w="9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65.95pt;mso-wrap-distance-left:0pt;mso-wrap-distance-right:9.05pt;mso-wrap-distance-top:0pt;mso-wrap-distance-bottom:0pt;margin-top:28.25pt;mso-position-vertical-relative:page;margin-left:-19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1"/>
                      </w:tblGrid>
                      <w:tr>
                        <w:trPr>
                          <w:trHeight w:val="12023" w:hRule="atLeast"/>
                        </w:trPr>
                        <w:tc>
                          <w:tcPr>
                            <w:tcW w:w="9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роекту постановления администрации муниципального образования «Цильнинский район» Ульяновской области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б учете детей, подлежащих обучению в муниципальных дошкольны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разовательных организациях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Цильнинский район», и закреплении муниципальных дошкольных образовательных организаций за конкретными территориями района </w:t>
                              <w:br/>
                              <w:t>в 2015-2016 учебном год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 постановления разработан в целях надлежащего учета граждан, имеющих право на получение дошкольного образования и проживающих на территории, за которой закреплена муниципальная дошкольная образовательная  организация.</w:t>
                            </w:r>
                          </w:p>
                          <w:p>
                            <w:pPr>
                              <w:pStyle w:val="Normal"/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е постановления определены территории, за которыми закреплены муниципальные дошкольные образовательные  организации, установлены порядок и сроки сбора данных о детях, проживающих на территории, за которой закреплена муниципальная дошкольная образовательная  организация.</w:t>
                            </w:r>
                          </w:p>
                          <w:p>
                            <w:pPr>
                              <w:pStyle w:val="Normal"/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постановления составлен на основании Конституции Российской Федерации (пункт 4 статьи 43), пункта 6 части 1 статьи 9 Федерального Закона от 29.12.2012 № 273-ФЗ «Об образовании в Российской Федерации»,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полнительных расходов бюджетов бюджетной системы муниципального образования «Цильнинский район» не потребу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образования                                                     Н.Н. Левендеев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023" w:hRule="atLeast"/>
                        </w:trPr>
                        <w:tc>
                          <w:tcPr>
                            <w:tcW w:w="9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right="-185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1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85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1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2"/>
        <w:ind w:right="-185"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ind w:right="-185" w:hanging="0"/>
        <w:jc w:val="left"/>
        <w:rPr/>
      </w:pPr>
      <w:r>
        <w:rPr>
          <w:sz w:val="32"/>
        </w:rPr>
        <w:t>«___»_________</w:t>
      </w:r>
      <w:r>
        <w:rPr>
          <w:sz w:val="28"/>
        </w:rPr>
        <w:t xml:space="preserve"> 2015 года                                                                     №_____  </w:t>
      </w:r>
    </w:p>
    <w:p>
      <w:pPr>
        <w:pStyle w:val="12"/>
        <w:ind w:right="-185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Экз. №______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с.Большое Нагат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детей, подлежащих обучению в муниципальных дошкольных</w:t>
      </w:r>
    </w:p>
    <w:p>
      <w:pPr>
        <w:pStyle w:val="Heading1"/>
        <w:ind w:left="0" w:right="-185" w:hanging="0"/>
        <w:jc w:val="center"/>
        <w:rPr>
          <w:szCs w:val="28"/>
        </w:rPr>
      </w:pPr>
      <w:r>
        <w:rPr/>
        <w:t>образовательных организациях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Цильнинский район», и закреплении муниципальных дошкольных образовательных организаций за конкретными территориями района </w:t>
        <w:br/>
        <w:t>в 2015-2016 учебном год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  <w:t xml:space="preserve">В соответствии с пунктом 6 части 1 статьи 9 Федерального закона от 29.12.2012 № 273 - 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rPr/>
      </w:pPr>
      <w:r>
        <w:rPr/>
        <w:t>Закрепить муниципальные дошкольные образовательные организации муниципального образования «Цильнинский район» за конкретными территориями района в 2015-2016 учебном году согласно приложению.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2. Муниципальным дошкольным образовательным организациям района ежемесячно до 2 числа текущего месяца осуществлять сбор данных о детях в возрасте от 2 месяцев до 6 лет, проживающих на территориях, за которыми закреплены образовательные организации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3. Отделу образования администрации муниципального образования «Цильнинский район» (Левендеев) обеспечить надлежащий контроль за деятельностью муниципальных дошкольных образовательных организаций по сбору данных о детях в возрасте от 2 месяцев до 6 лет, подлежащих обучению, о детях, не получающих образование в нарушение закона; за организацией обучения детей в образовательных организациях;  за ведением в образовательных организациях документации по учету и движению обучающихся.</w:t>
      </w:r>
    </w:p>
    <w:p>
      <w:pPr>
        <w:pStyle w:val="Normal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 опубликования в газете «Цильнинские Новости». 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5. Контроль за исполнением настоящего постановления возложить на начальника управления по социальному развитию администрации МО «Цильнинский район» А.А.Узикова.</w:t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3108" w:leader="none"/>
        </w:tabs>
        <w:ind w:left="0" w:right="-185" w:firstLine="360"/>
        <w:rPr/>
      </w:pPr>
      <w:r>
        <w:rPr/>
        <w:tab/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Глава МО «Цильнинский район»</w:t>
        <w:tab/>
        <w:t xml:space="preserve">                                                 Х.В.Рамазанов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38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Heading1"/>
              <w:ind w:left="0" w:right="-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Heading1"/>
              <w:ind w:left="0" w:right="-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 «Цильнинский район»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от</w:t>
            </w:r>
            <w:r>
              <w:rPr/>
              <w:t>_____________№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 П И С О К 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61"/>
        <w:gridCol w:w="4430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дошкольной образовательной организ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, за которыми закреплены образовательные орган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Зер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арьевка с.Телешов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Терем-Теремо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арьевка с.Телеш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Большенагаткинский детский сад общеразвивающего вида «Рома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казенная дошкольная образовательная организация Большенагаткинский детский сад общеразвивающего вида «Бере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Большенагаткинская дошкольная образовательная организация – Центр развития ребенка - детский сад «Ска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Верхнетимерсянский детский сад «Кукушеч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Елховоозернский  детский сад общеразвивающего вида  «Сол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уденновка, разъезд Елхово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Карабаевский детский сад «Ряби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Карабаевка, д. Погреб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Источник, п. Дубра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Устеренский детский сад «Више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стере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Пилюг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Степноанненковский детский сад «Ягод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Мокробугурнин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Новое Ирикеево, с. Русская Цильн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ижнетимерся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Орлов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Орловка, п. Клин, с. Малое Нагаткино, п. Новая В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овоникул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овое Никулино, д. Старое Никулино, д. Герасим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еленки, д. Раст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Шишовка, д. Гафид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уйковка, д. Тимофее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ири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Покровский детский сад «Колосок»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Покровское, с. Богородская  Репьевк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Староалгашинский детский сад «Раду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. Старые Алгаши, с. Новые Алгаши, с. Средние Алгаш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5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чете детей, подлежащих обучению в муниципальных дошкольных</w:t>
      </w:r>
    </w:p>
    <w:p>
      <w:pPr>
        <w:pStyle w:val="Heading1"/>
        <w:ind w:left="0" w:right="-185" w:hanging="0"/>
        <w:jc w:val="center"/>
        <w:rPr>
          <w:szCs w:val="28"/>
        </w:rPr>
      </w:pPr>
      <w:r>
        <w:rPr/>
        <w:t>образовательных организациях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«Цильнинский район», и закреплении муниципальных дошкольных образовательных организаций за конкретными территориями района </w:t>
        <w:br/>
      </w:r>
      <w:r>
        <w:rPr>
          <w:b/>
          <w:sz w:val="28"/>
          <w:szCs w:val="28"/>
          <w:u w:val="single"/>
        </w:rPr>
        <w:t>в 2015-2016 учебном году»</w:t>
      </w:r>
    </w:p>
    <w:p>
      <w:pPr>
        <w:pStyle w:val="Normal"/>
        <w:tabs>
          <w:tab w:val="clear" w:pos="708"/>
          <w:tab w:val="left" w:pos="9180" w:leader="none"/>
        </w:tabs>
        <w:ind w:left="1620" w:hanging="162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заголовок)</w:t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rPr/>
      </w:pPr>
      <w:r>
        <w:rPr/>
        <w:t xml:space="preserve">Проект внесён   </w:t>
      </w:r>
      <w:r>
        <w:rPr>
          <w:u w:val="single"/>
        </w:rPr>
        <w:t xml:space="preserve">Муниципальным учреждением отдел образования администрации муниципального образования «Цильнинский район»                                                   </w:t>
      </w:r>
    </w:p>
    <w:p>
      <w:pPr>
        <w:pStyle w:val="Normal"/>
        <w:ind w:left="2880" w:hanging="1620"/>
        <w:jc w:val="center"/>
        <w:rPr/>
      </w:pPr>
      <w:r>
        <w:rPr>
          <w:sz w:val="20"/>
        </w:rPr>
        <w:t xml:space="preserve">(дата, наименование структурного подразделения </w:t>
      </w:r>
      <w:r>
        <w:rPr>
          <w:sz w:val="20"/>
          <w:szCs w:val="20"/>
        </w:rPr>
        <w:t>муниципального образования «Цильнинский район)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060"/>
      </w:tblGrid>
      <w:tr>
        <w:trPr>
          <w:trHeight w:val="55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47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уководитель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МО «Цильнинский район»   по вопросам правового обеспечения и профилактики правонаруш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меститель Главы  администрации МО «Цильнинский район»  по вопросам  социально — экономического развития 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чальник управления социального развит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зиков А.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чальник отдела образования администрации МО «Цильнин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Левендеев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Исполнитель: </w:t>
      </w:r>
      <w:r>
        <w:rPr>
          <w:u w:val="single"/>
        </w:rPr>
        <w:t xml:space="preserve"> Левендеев Н.Н., начальник отдела образования администрации МО «Цильнинский район», тел. 2-24-12                                                                 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       </w:t>
      </w:r>
      <w:r>
        <w:rPr>
          <w:sz w:val="20"/>
        </w:rPr>
        <w:t xml:space="preserve">  (фамилия, имя, отчество, должность, номер телефона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 на электронном нос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8:00Z</dcterms:created>
  <dc:creator>User</dc:creator>
  <dc:description/>
  <cp:keywords/>
  <dc:language>en-US</dc:language>
  <cp:lastModifiedBy>user</cp:lastModifiedBy>
  <cp:lastPrinted>2015-03-31T13:50:00Z</cp:lastPrinted>
  <dcterms:modified xsi:type="dcterms:W3CDTF">2015-03-31T10:51:00Z</dcterms:modified>
  <cp:revision>16</cp:revision>
  <dc:subject/>
  <dc:title/>
</cp:coreProperties>
</file>