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82030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12023" w:hRule="atLeast"/>
                              </w:trPr>
                              <w:tc>
                                <w:tcPr>
                                  <w:tcW w:w="9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роекту постановления администрации муниципального образования «Цильнинский район» Ульянов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«Об учете детей, подлежащих обучению в муниципальны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х организациях М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Цильнинский район» и закреплении образовательных организаций за конкретными территориями района в 2015-2016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постановления составлен на основании Конституции Российской Федерации (пункт 4 статьи 43), статьи 9 Закона Российской Федерации «Об образовании в Российской Федерации» от 29.12.2012 г. № 273-ФЗ, письма министерства образования Российской Федерации от 21.03.2002 № 419/28-5 «О мерах по выявлению и учету детей в возрасте 6-15 лет, не обучающихся в образовательных учреждениях»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целях обеспечения прав несовершеннолетних на получение обязательного основного общего образования, разграничения ответственности соответствующих органов и учреждений в данной области и закрепления определенных территорий района за конкретными образовательными учрежде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а образования                                                                   Н.Н.Левенде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601.5pt;mso-wrap-distance-left:0pt;mso-wrap-distance-right:9.05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12023" w:hRule="atLeast"/>
                        </w:trPr>
                        <w:tc>
                          <w:tcPr>
                            <w:tcW w:w="9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роекту постановления администрации муниципального образования «Цильнинский район» Ульяновской области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«Об учете детей, подлежащих обучению в муниципальны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разовательных организациях М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Цильнинский район» и закреплении образовательных организаций за конкретными территориями района в 2015-2016 учебном го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постановления составлен на основании Конституции Российской Федерации (пункт 4 статьи 43), статьи 9 Закона Российской Федерации «Об образовании в Российской Федерации» от 29.12.2012 г. № 273-ФЗ, письма министерства образования Российской Федерации от 21.03.2002 № 419/28-5 «О мерах по выявлению и учету детей в возрасте 6-15 лет, не обучающихся в образовательных учреждениях»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целях обеспечения прав несовершеннолетних на получение обязательного основного общего образования, разграничения ответственности соответствующих органов и учреждений в данной области и закрепления определенных территорий района за конкретными образовательными учреждениям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а образования                                                                   Н.Н.Левенд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rPr>
          <w:sz w:val="28"/>
        </w:rPr>
      </w:pPr>
      <w:r>
        <w:rPr>
          <w:sz w:val="28"/>
        </w:rPr>
        <w:drawing>
          <wp:inline distT="0" distB="0" distL="0" distR="0">
            <wp:extent cx="8286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185" w:hanging="0"/>
        <w:jc w:val="left"/>
        <w:rPr>
          <w:sz w:val="28"/>
        </w:rPr>
      </w:pPr>
      <w:r>
        <w:rPr>
          <w:sz w:val="28"/>
        </w:rPr>
      </w:r>
    </w:p>
    <w:p>
      <w:pPr>
        <w:pStyle w:val="12"/>
        <w:ind w:right="-185" w:hanging="0"/>
        <w:jc w:val="left"/>
        <w:rPr>
          <w:sz w:val="28"/>
        </w:rPr>
      </w:pPr>
      <w:r>
        <w:rPr>
          <w:sz w:val="28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ind w:right="-1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-18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/>
      </w:pPr>
      <w:r>
        <w:rPr>
          <w:sz w:val="32"/>
        </w:rPr>
        <w:t>_________</w:t>
      </w:r>
      <w:r>
        <w:rPr>
          <w:sz w:val="28"/>
        </w:rPr>
        <w:t xml:space="preserve"> 2015 года                                                                         №  </w:t>
      </w:r>
    </w:p>
    <w:p>
      <w:pPr>
        <w:pStyle w:val="12"/>
        <w:ind w:right="-185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Экз. №____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8"/>
        </w:rPr>
      </w:pPr>
      <w:r>
        <w:rPr>
          <w:sz w:val="28"/>
        </w:rPr>
        <w:t>с.Большое Нагаткино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Heading1"/>
        <w:ind w:left="0" w:right="-185" w:hanging="0"/>
        <w:jc w:val="center"/>
        <w:rPr>
          <w:bCs w:val="false"/>
        </w:rPr>
      </w:pPr>
      <w:r>
        <w:rPr>
          <w:bCs w:val="false"/>
        </w:rPr>
        <w:t>Об учете детей, подлежащих обучению в муниципальных</w:t>
      </w:r>
    </w:p>
    <w:p>
      <w:pPr>
        <w:pStyle w:val="Heading1"/>
        <w:ind w:left="0" w:right="-185" w:hanging="0"/>
        <w:jc w:val="center"/>
        <w:rPr>
          <w:szCs w:val="28"/>
        </w:rPr>
      </w:pPr>
      <w:r>
        <w:rPr/>
        <w:t>образовательных организациях МО «Цильнинский район» и закреплении образовательных организаций за конкретными территориями района в 2015-2016 учебном год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образовательные организации МО «Цильнинский район» за конкретными территориями района в 2015-2016 учебном году согласно приложению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Образовательным организациям района на основании распоряжения Министерства образования Ульяновской области от 31.03.2011 № 962-р «О порядке учета детей и подростков, подлежащих обучению в образовательных учреждениях Ульяновской области» ежемесячно до 2 числа текущего месяца осуществлять сбор данных о детях в возрасте от 6 до 18 лет, проживающих на территориях, закрепленных за образовательными организациями.</w:t>
      </w:r>
    </w:p>
    <w:p>
      <w:pPr>
        <w:pStyle w:val="Normal"/>
        <w:tabs>
          <w:tab w:val="clear" w:pos="708"/>
          <w:tab w:val="left" w:pos="900" w:leader="none"/>
        </w:tabs>
        <w:ind w:right="-81" w:firstLine="720"/>
        <w:jc w:val="both"/>
        <w:rPr>
          <w:sz w:val="28"/>
        </w:rPr>
      </w:pPr>
      <w:r>
        <w:rPr>
          <w:sz w:val="28"/>
        </w:rPr>
        <w:t>3. Образовательным организациям района и комиссии по делам несовершеннолетних и защите их прав при администрации муниципального образования «Цильнинский район» в установленном статьей 43 Федерального Закона «Об образовании в Российской Федерации» порядке информировать отдел образования администрации МО «Цильнинский район» об исключении обучающихся, достигших возраста 15 лет, из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 xml:space="preserve">4. Отделу образования администрации муниципального образования «Цильнинский район» (Левендеев):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1. Обеспечить надлежащий контроль за деятельностью образовательных организаций по сбору данных о детях в возрасте от 6 до 18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2. Сформировать банк данных о детях, не обучающихся в образовательных организациях до 01 февраля текущего года для уточнения плана приема в образовательные организации и развития сети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5. Комиссии по делам несовершеннолетних и защите их прав при администрации МО «Цильнинский район» (Узиков) совместно с отделом образования администрации МО «Цильнинский район» (Левендеев), родителями (законными представителями) принять меры, обеспечивающие трудоустройство или продолжение обучения в другой образовательной организации обучающихся, исключенных или отчисленных из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>
          <w:sz w:val="27"/>
        </w:rPr>
      </w:pPr>
      <w:r>
        <w:rPr/>
        <w:t>6. Признать утратившим силу постановление администрации муниципального образования «Цильнинский район» Ульяновской области от 12.02.2014 № 128-П «Об учете детей, подлежащих обучению в муниципальных образовательных организациях МО «Цильнинский район и закреплении образовательных организаций за конкретными территориями района в 2014-2015 учебном году»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7"/>
        </w:rPr>
        <w:t xml:space="preserve">7. Настоящее постановление вступает в силу с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8. Контроль за исполнением настоящего постановления возложить на начальника управления по социальному развитию администрации МО «Цильнинский район» Узикова А.А.</w:t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3108" w:leader="none"/>
        </w:tabs>
        <w:ind w:left="0" w:right="-185" w:firstLine="360"/>
        <w:rPr/>
      </w:pPr>
      <w:r>
        <w:rPr/>
        <w:tab/>
      </w:r>
    </w:p>
    <w:p>
      <w:pPr>
        <w:pStyle w:val="Normal"/>
        <w:ind w:right="-185" w:hanging="0"/>
        <w:jc w:val="both"/>
        <w:rPr/>
      </w:pPr>
      <w:r>
        <w:rPr>
          <w:sz w:val="28"/>
        </w:rPr>
        <w:t>И.о. Главы МО «Цильнинский район»</w:t>
        <w:tab/>
        <w:t xml:space="preserve">                                        В.П.Анисим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 МУ отдела образования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МО «Цильнинский район»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Т.А.Никонорова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838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Heading1"/>
              <w:ind w:left="0" w:right="-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Heading1"/>
              <w:ind w:left="0" w:right="-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 «Цильнинский район»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№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 П И С О К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МО «Цильнинский район»,  которые закреплены за конкретными территориями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и, закрепленные за образовательной орган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ш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нагат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Садки, п.Солнце, п.Сахал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ховоозер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денновка, разъезд Елх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осход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баевка, д. Погребы, п. Источник, п. Дубравка, с. Усте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ник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ндюков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, д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нагат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ое Нагат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обугурнин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ое Ирике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гаш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никул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е Никулино, д. Старое Никулино, д. Герасимовка, д. Беленки, д. Растовка, д. Шишовка, д. Гафидовка, д. Буйковка, д. Тимофеевка, с. Чир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кр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цильн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усская Ци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ред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алгаш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ноанненк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льнин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Цильна, д. Кашинка, д. Мар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имерсян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ровка, д. Степная Реп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ш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елешовка, п. Арбуз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родскорепьев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ородская Реп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воль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ая В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Орловка, п. К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юг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алгаш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и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бугурн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ухая Бугур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pacing w:val="-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роекта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left="0" w:right="-185" w:hanging="0"/>
        <w:jc w:val="center"/>
        <w:rPr>
          <w:bCs w:val="false"/>
        </w:rPr>
      </w:pPr>
      <w:r>
        <w:rPr>
          <w:bCs w:val="false"/>
        </w:rPr>
        <w:t>Об учете детей, подлежащих обучению в муниципальных</w:t>
      </w:r>
    </w:p>
    <w:p>
      <w:pPr>
        <w:pStyle w:val="Heading1"/>
        <w:ind w:left="0" w:right="-185" w:hanging="0"/>
        <w:jc w:val="center"/>
        <w:rPr/>
      </w:pPr>
      <w:r>
        <w:rPr/>
        <w:t xml:space="preserve">образовательных организациях </w:t>
      </w:r>
      <w:r>
        <w:rPr>
          <w:szCs w:val="28"/>
        </w:rPr>
        <w:t>муниципального образовани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«Цильнинский район» и закреплении образовательных организаций за конкретными территориями района в 2015-2016 учебном году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оект внесен  </w:t>
      </w:r>
      <w:r>
        <w:rPr>
          <w:u w:val="single"/>
        </w:rPr>
        <w:t>муниципальным учреждением отделом  образования администрации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u w:val="single"/>
        </w:rPr>
        <w:t xml:space="preserve">                           </w:t>
      </w:r>
      <w:r>
        <w:rPr>
          <w:u w:val="single"/>
        </w:rPr>
        <w:t>муниципального образования  «Цильнинский район»</w:t>
        <w:br/>
      </w:r>
    </w:p>
    <w:p>
      <w:pPr>
        <w:pStyle w:val="Normal"/>
        <w:spacing w:lineRule="exact" w:line="1" w:before="0" w:after="3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4408"/>
        <w:gridCol w:w="1712"/>
        <w:gridCol w:w="1830"/>
      </w:tblGrid>
      <w:tr>
        <w:trPr>
          <w:trHeight w:val="28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та и время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долж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ис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гласования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правления по социальному развитию администрации МО «Цильн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иков А.А.,</w:t>
            </w:r>
          </w:p>
        </w:tc>
      </w:tr>
      <w:tr>
        <w:trPr>
          <w:trHeight w:val="10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образования администрации МО  «Цильнин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ендеев Н.Н.,</w:t>
            </w:r>
          </w:p>
        </w:tc>
      </w:tr>
      <w:tr>
        <w:trPr>
          <w:trHeight w:val="1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МО «Цильн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вопросам правового обеспечения и профилактике правонарушений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рмолаева Т.И.,</w:t>
            </w:r>
          </w:p>
        </w:tc>
      </w:tr>
      <w:tr>
        <w:trPr>
          <w:trHeight w:val="13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аппарата администрации МО «Цильн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юхина Н.Б.,</w:t>
            </w:r>
          </w:p>
        </w:tc>
      </w:tr>
      <w:tr>
        <w:trPr>
          <w:trHeight w:val="13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 ________________________                             Н.Н.Левендеев, начальник отдела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(фамилия, имя, отчество, должность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8:00Z</dcterms:created>
  <dc:creator>User</dc:creator>
  <dc:description/>
  <cp:keywords/>
  <dc:language>en-US</dc:language>
  <cp:lastModifiedBy>МулендееваН</cp:lastModifiedBy>
  <cp:lastPrinted>2015-01-20T16:49:00Z</cp:lastPrinted>
  <dcterms:modified xsi:type="dcterms:W3CDTF">2015-01-20T12:50:00Z</dcterms:modified>
  <cp:revision>7</cp:revision>
  <dc:subject/>
  <dc:title/>
</cp:coreProperties>
</file>