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«___ »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2015 года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1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Экз. № _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ых заданий образовательным организац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 «Цильнинский район»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ами 3, 4 статьи 69.2 Бюджетного кодекса  Российской Федерации и подпунктом  3 пункта 7 статьи 9.2 Федерального закона от 12.01.1996 № 7- ФЗ «О некоммерческих организациях», Порядком формирования  муниципального задания на оказание  муниципальных услуг и финансового  обеспечения  выполнения этого задания  муниципальными учреждениями  МО «Цильнинский район»,  утвержденным постановлением  администрации  МО «Цильнинский район» от 22.11.2010  № 1337-П:</w:t>
      </w:r>
    </w:p>
    <w:p>
      <w:pPr>
        <w:pStyle w:val="Normal"/>
        <w:jc w:val="both"/>
        <w:rPr/>
      </w:pPr>
      <w:r>
        <w:rPr/>
        <w:tab/>
        <w:t>а д м и н и с т р а ц и я  п о с т а н о в л я е т:</w:t>
      </w:r>
    </w:p>
    <w:p>
      <w:pPr>
        <w:pStyle w:val="Normal"/>
        <w:jc w:val="both"/>
        <w:rPr/>
      </w:pPr>
      <w:r>
        <w:rPr/>
        <w:tab/>
        <w:t>1. Утвердить муниципальные задания  на выполнение следующих муниципальных  услуг «Образовательная деятельность в сфере начального общего, основного общего, среднего общего образования» за счет средств  бюджета МО «Цильнинский район», расчеты нормативных затрат и планы финансово- хозяйственной деятельности  на 2015 год и плановый период 2016 -2017  финансовые годы:</w:t>
      </w:r>
    </w:p>
    <w:p>
      <w:pPr>
        <w:pStyle w:val="Normal"/>
        <w:jc w:val="both"/>
        <w:rPr/>
      </w:pPr>
      <w:r>
        <w:rPr/>
        <w:tab/>
        <w:t>1.1. МОУ «Цильнинская средняя общеобразовательная школа»:</w:t>
      </w:r>
    </w:p>
    <w:p>
      <w:pPr>
        <w:pStyle w:val="Normal"/>
        <w:jc w:val="both"/>
        <w:rPr/>
      </w:pPr>
      <w:r>
        <w:rPr/>
        <w:tab/>
        <w:t>1.1.1. Образовательная деятельность в сфере начального общего, основного общего, среднего общего образования (Приложение 1);</w:t>
      </w:r>
    </w:p>
    <w:p>
      <w:pPr>
        <w:pStyle w:val="Normal"/>
        <w:jc w:val="both"/>
        <w:rPr/>
      </w:pPr>
      <w:r>
        <w:rPr/>
        <w:tab/>
        <w:t>1.2. МОУ «Большенагаткинская  средняя общеобразовательная школа»:</w:t>
      </w:r>
    </w:p>
    <w:p>
      <w:pPr>
        <w:pStyle w:val="Normal"/>
        <w:jc w:val="both"/>
        <w:rPr/>
      </w:pPr>
      <w:r>
        <w:rPr/>
        <w:tab/>
        <w:t>1.2.1. Образовательная деятельность в сфере начального общего, основного общего, среднего общего образования (Приложение 2).</w:t>
        <w:tab/>
      </w:r>
    </w:p>
    <w:p>
      <w:pPr>
        <w:pStyle w:val="Normal"/>
        <w:jc w:val="both"/>
        <w:rPr/>
      </w:pPr>
      <w:r>
        <w:rPr/>
        <w:tab/>
        <w:t>2. Утвердить муниципальные задания  на выполнение  муниципальной  услуги «Организация предоставления общедоступного и бесплатного дошкольного образования по образовательным программам дошкольного образования» за счет средств  бюджета МО «Цильнинский район»  на 2015 год,  расчеты нормативных затрат и планы финансово- хозяйственной деятельности  на 2015 год и плановый период 2016 -2017  финансовые годы:</w:t>
      </w:r>
    </w:p>
    <w:p>
      <w:pPr>
        <w:pStyle w:val="Normal"/>
        <w:jc w:val="both"/>
        <w:rPr/>
      </w:pPr>
      <w:r>
        <w:rPr/>
        <w:tab/>
        <w:t>2.1. МДОУ «Цильнинский детский сад общеразвивающего вида «Терем-Теремок»:</w:t>
      </w:r>
    </w:p>
    <w:p>
      <w:pPr>
        <w:pStyle w:val="Normal"/>
        <w:jc w:val="both"/>
        <w:rPr/>
      </w:pPr>
      <w:r>
        <w:rPr/>
        <w:tab/>
        <w:t xml:space="preserve">2.1.1. Организация предоставления общедоступного и бесплатного дошкольного образования по образовательным программам дошкольного образования (Приложение 3)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 МДОУ Большенагаткинский детский сад общеразвивающего вида «Ромашка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2.1. Организация предоставления общедоступного и бесплатного дошкольного образования по образовательным программам дошкольного образования (Приложение 4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 Муниципальное Большенагаткинское дошкольное образовательное учреждение – Центр развития ребенка – детский сад «Сказка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3.1. Организация предоставления общедоступного и бесплатного дошкольного образования по образовательным программам дошкольного образования (Приложение 5).</w:t>
      </w:r>
    </w:p>
    <w:p>
      <w:pPr>
        <w:pStyle w:val="Normal"/>
        <w:jc w:val="both"/>
        <w:rPr/>
      </w:pPr>
      <w:r>
        <w:rPr/>
        <w:tab/>
        <w:t>3. Отделу образования администрации МО «Цильнинский район» (Левендеев):</w:t>
      </w:r>
    </w:p>
    <w:p>
      <w:pPr>
        <w:pStyle w:val="Normal"/>
        <w:jc w:val="both"/>
        <w:rPr/>
      </w:pPr>
      <w:r>
        <w:rPr/>
        <w:tab/>
        <w:t>3.1. Заключить соглашения о порядке  и условиях предоставления  субсидий  на финансовое обеспечение выполнения  муниципального задания на оказание  муниципальных услуг с вышеуказанными  образовательными организациями.</w:t>
      </w:r>
    </w:p>
    <w:p>
      <w:pPr>
        <w:pStyle w:val="Normal"/>
        <w:jc w:val="both"/>
        <w:rPr/>
      </w:pPr>
      <w:r>
        <w:rPr/>
        <w:tab/>
        <w:t xml:space="preserve">3.2. Размещать на официальном сайте администрации МО «Цильнинский район» муниципальные задания вышеуказанных образовательных организаций  и отчеты об их исполнении. </w:t>
      </w:r>
    </w:p>
    <w:p>
      <w:pPr>
        <w:pStyle w:val="Normal"/>
        <w:jc w:val="both"/>
        <w:rPr/>
      </w:pPr>
      <w:r>
        <w:rPr/>
        <w:tab/>
        <w:t xml:space="preserve">4. Контроль за исполнением  настоящего постановления  возложить на начальника управления  по  социальному развитию администрации МО «Цильнинский район» А.А.Уз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О «Цильнинский район»</w:t>
        <w:tab/>
        <w:tab/>
        <w:tab/>
        <w:tab/>
        <w:t xml:space="preserve">        В.П.Ани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b/>
          <w:szCs w:val="28"/>
        </w:rPr>
        <w:t>проекта постановления администрации МО «Цильнинский район».</w:t>
      </w:r>
      <w:r>
        <w:rPr>
          <w:sz w:val="24"/>
        </w:rPr>
        <w:t xml:space="preserve"> 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б утверждении муниципальных заданий образовательным организациям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u w:val="single"/>
        </w:rPr>
      </w:pPr>
      <w:r>
        <w:rPr>
          <w:u w:val="single"/>
        </w:rPr>
        <w:t>муниципального  образования «Цильнинский район» Ульяновской области</w:t>
      </w:r>
    </w:p>
    <w:p>
      <w:pPr>
        <w:pStyle w:val="Normal"/>
        <w:tabs>
          <w:tab w:val="clear" w:pos="709"/>
          <w:tab w:val="left" w:pos="9180" w:leader="none"/>
        </w:tabs>
        <w:ind w:left="1620" w:hanging="1620"/>
        <w:jc w:val="center"/>
        <w:rPr>
          <w:sz w:val="20"/>
        </w:rPr>
      </w:pPr>
      <w:r>
        <w:rPr>
          <w:sz w:val="20"/>
        </w:rPr>
        <w:t>(заголовок)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/>
      </w:pPr>
      <w:r>
        <w:rPr>
          <w:sz w:val="24"/>
        </w:rPr>
        <w:t>Проект внесён   Муниципальным учреждением о</w:t>
      </w:r>
      <w:r>
        <w:rPr>
          <w:sz w:val="24"/>
          <w:u w:val="single"/>
        </w:rPr>
        <w:t xml:space="preserve">тдел образования администрации муниципального образования «Цильнинский район»                                                   </w:t>
      </w:r>
    </w:p>
    <w:p>
      <w:pPr>
        <w:pStyle w:val="Normal"/>
        <w:ind w:left="2880" w:hanging="1620"/>
        <w:jc w:val="center"/>
        <w:rPr/>
      </w:pPr>
      <w:r>
        <w:rPr>
          <w:sz w:val="20"/>
        </w:rPr>
        <w:t xml:space="preserve">(дата, наименование структурного подразделения </w:t>
      </w:r>
      <w:r>
        <w:rPr>
          <w:sz w:val="20"/>
          <w:szCs w:val="20"/>
        </w:rPr>
        <w:t>муниципального образования «Цильнинский район)</w:t>
      </w:r>
    </w:p>
    <w:p>
      <w:pPr>
        <w:pStyle w:val="Normal"/>
        <w:ind w:left="1620" w:hanging="16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СОГЛАСОВАНО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095"/>
        <w:gridCol w:w="2060"/>
      </w:tblGrid>
      <w:tr>
        <w:trPr>
          <w:trHeight w:val="555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</w:tr>
      <w:tr>
        <w:trPr>
          <w:trHeight w:val="47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уководитель аппарата администрации МО “Цильнинский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МО «Цильнинский район»   по вопросам правового обеспечения и профилактики правонаруш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меститель Главы  администрации МО «Цильнинский район»  по вопросам  социально — экономического развития 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чальник финансового  управлен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чальник управления социального развит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Узиков А.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чальник отдела образования администрации МО «Цильнинский район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Левендеев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/>
      </w:pPr>
      <w:r>
        <w:rPr>
          <w:sz w:val="24"/>
        </w:rPr>
        <w:t xml:space="preserve">Исполнитель: </w:t>
      </w:r>
      <w:r>
        <w:rPr>
          <w:sz w:val="24"/>
          <w:u w:val="single"/>
        </w:rPr>
        <w:t xml:space="preserve"> Левендеев Н.Н., начальник отдела образования администрации МО «Цильнинский район»   2-24-12                                                                                      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                        </w:t>
      </w:r>
      <w:r>
        <w:rPr>
          <w:sz w:val="20"/>
        </w:rPr>
        <w:t xml:space="preserve">  (фамилия, имя, отчество, должность, номер телефона,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мя файла на электронном носите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РАССЫЛ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37" w:firstLine="737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постановления администрации МО «Цильнинский район» от ____________ №_____«Об утверждении муниципальных заданий образовательным организациям муниципального  образования «Цильнинский район»</w:t>
      </w:r>
    </w:p>
    <w:p>
      <w:pPr>
        <w:pStyle w:val="Normal"/>
        <w:jc w:val="center"/>
        <w:rPr/>
      </w:pPr>
      <w:r>
        <w:rPr>
          <w:u w:val="single"/>
        </w:rPr>
        <w:t>Ульяновской области»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заголовок)</w:t>
      </w:r>
    </w:p>
    <w:p>
      <w:pPr>
        <w:pStyle w:val="Normal"/>
        <w:ind w:left="-73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150"/>
        <w:gridCol w:w="993"/>
        <w:gridCol w:w="373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Ф.И.О., должность , юридическое лиц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рядковый № экз. на бумажном носителе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сылка по СЭДу **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вендеев Н.Н. - начальник отдела образования администрации </w:t>
            </w:r>
            <w:r>
              <w:rPr>
                <w:sz w:val="20"/>
                <w:szCs w:val="20"/>
              </w:rPr>
              <w:t>МО «Цильнинский район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ленова И.Ф. - начальник финансового управления администрации</w:t>
            </w:r>
            <w:r>
              <w:rPr>
                <w:sz w:val="20"/>
                <w:szCs w:val="20"/>
              </w:rPr>
              <w:t xml:space="preserve"> МО «Цильнинский район»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а З.А. - начальник отдела организационного обеспечения администрации</w:t>
            </w:r>
            <w:r>
              <w:rPr>
                <w:sz w:val="20"/>
                <w:szCs w:val="20"/>
              </w:rPr>
              <w:t xml:space="preserve"> МО «Цильнинский район»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зиков А.А. - начальник управления по социальному развитию администрации</w:t>
            </w:r>
            <w:r>
              <w:rPr>
                <w:sz w:val="20"/>
                <w:szCs w:val="20"/>
              </w:rPr>
              <w:t xml:space="preserve"> МО «Цильнинский район»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йретдинова Е.А.-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О «Цильнинский район» по вопросам социально-экономического разви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Times New Roman"/>
                <w:sz w:val="20"/>
                <w:szCs w:val="20"/>
              </w:rPr>
              <w:t>Чуносов Е.Ю. - директор  МОУ «Цильнинская средняя общеобразовательная школа»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Times New Roman"/>
                <w:sz w:val="20"/>
                <w:szCs w:val="20"/>
              </w:rPr>
              <w:t>Ратаев С.В. - директор МОУ «Большенагаткинская средняя общеобразовательная школа»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одунова Т.В. -  МДОУ «Цильнинский детский сад общеразвивающего вида «Терем-Теремок» 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икина М.Н. - директор МДОУ «Большенагаткинский детский сад общеразвивающего вида «Ромашка»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ввакумова Т.Ф. - заведующий муниципальным Большенагаткинским дошкольным образовательным учреждением – Центром развития ребенка – детским садом «Сказка»</w:t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Всего подлежит рассылке______ экз. на бумажном носителе __________ экз., в электронном виде__________экз.</w:t>
      </w:r>
    </w:p>
    <w:p>
      <w:pPr>
        <w:pStyle w:val="Normal"/>
        <w:spacing w:lineRule="auto" w:line="192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>Реестр составил   Левендеев Н.Н.               телефон   2-24-12</w:t>
      </w:r>
    </w:p>
    <w:p>
      <w:pPr>
        <w:pStyle w:val="Normal"/>
        <w:spacing w:lineRule="auto" w:line="192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/>
      </w:pPr>
      <w:r>
        <w:rPr>
          <w:sz w:val="20"/>
          <w:szCs w:val="20"/>
        </w:rPr>
        <w:t>Передано в рассылку___________  ____ 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дата, подпись)</w:t>
      </w:r>
    </w:p>
    <w:p>
      <w:pPr>
        <w:pStyle w:val="Normal"/>
        <w:ind w:hanging="60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Документ поступил на регистрацию________________________2015 г. в______час.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89992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1.1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60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3:00Z</dcterms:created>
  <dc:creator/>
  <dc:description/>
  <cp:keywords/>
  <dc:language>en-US</dc:language>
  <cp:lastModifiedBy>user</cp:lastModifiedBy>
  <cp:lastPrinted>2015-03-02T14:35:00Z</cp:lastPrinted>
  <dcterms:modified xsi:type="dcterms:W3CDTF">2015-03-11T11:18:00Z</dcterms:modified>
  <cp:revision>23</cp:revision>
  <dc:subject/>
  <dc:title/>
</cp:coreProperties>
</file>