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___________ 2015г. </w:t>
        <w:tab/>
        <w:t>с. Б.Нагаткино</w:t>
        <w:tab/>
        <w:t xml:space="preserve">№ </w:t>
      </w:r>
      <w:r>
        <w:rPr>
          <w:u w:val="single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>МО «Цильнинский район» «</w:t>
      </w:r>
      <w:r>
        <w:rPr>
          <w:szCs w:val="28"/>
        </w:rPr>
        <w:t xml:space="preserve">О бюджете МО «Цильнинский район» </w:t>
      </w:r>
    </w:p>
    <w:p>
      <w:pPr>
        <w:pStyle w:val="Heading3"/>
        <w:spacing w:lineRule="auto" w:line="240"/>
        <w:ind w:hanging="0"/>
        <w:jc w:val="center"/>
        <w:rPr/>
      </w:pPr>
      <w:r>
        <w:rPr>
          <w:szCs w:val="28"/>
        </w:rPr>
        <w:t xml:space="preserve">на 2015 год </w:t>
      </w:r>
      <w:r>
        <w:rPr/>
        <w:t>и на плановый период 2016 и 2017 годов</w:t>
      </w:r>
      <w:r>
        <w:rPr>
          <w:bCs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МО «Цильнинский район» от 18 декабря 2014г. № 168 «О бюджете МО «Цильнинский район» на 2015 год и </w:t>
        <w:tab/>
        <w:t xml:space="preserve">на плановый период 2016 и 2017 годов» следующие изменения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sz w:val="28"/>
          <w:szCs w:val="28"/>
        </w:rPr>
        <w:t>пункт 1 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МО «Цильнинский район» н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ём доходов бюджета МО «Цильнинский район» в сумме 403575,91852 тыс. рублей, в том числе безвозмездные поступления от других бюджетов бюджетной системы Российской Федерации в общей сумме 355960,01852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ём расходов бюджета МО «Цильнинский район» в сумме 408004,7089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О «Цильнинский район» в сумме 4428,7904 тыс. рублей.»; </w:t>
      </w:r>
    </w:p>
    <w:tbl>
      <w:tblPr>
        <w:tblW w:w="1770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77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4 статьи 7 цифры «10486,49689» заменить цифрами «</w:t>
      </w:r>
      <w:r>
        <w:rPr/>
        <w:t xml:space="preserve">12705,59689»; </w:t>
      </w:r>
    </w:p>
    <w:tbl>
      <w:tblPr>
        <w:tblW w:w="1770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77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 статьи 10 цифры «25230,70689» заменить цифрами «27681,34818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ходы бюджета МО «Цильнинский район» на 2015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зрезе кодов видов доходов, подвидов доход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Style14"/>
        <w:tabs>
          <w:tab w:val="clear" w:pos="708"/>
          <w:tab w:val="left" w:pos="1276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269"/>
        <w:gridCol w:w="1766"/>
      </w:tblGrid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269"/>
        <w:gridCol w:w="1766"/>
      </w:tblGrid>
      <w:tr>
        <w:trPr>
          <w:tblHeader w:val="true"/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15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54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54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1013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22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3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113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16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66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6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59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87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 xml:space="preserve">Задолжённость и перерасчёты по отменённым налогам, сборам и иным обязательным платежам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 с продаж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5,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52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52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64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0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0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0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740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14 06025 05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960,0185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270,0255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31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2631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2631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25,0280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08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b/>
                <w:bCs/>
              </w:rPr>
              <w:t>Субсидии бюджетам на обеспечение жильем молодых семе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,8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02 02008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01,8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41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219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51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15321,4180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02 0205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21,4180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02 0205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оссийской Федерации «Доступная среда» на 2011-2015 г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44,15</w:t>
            </w:r>
          </w:p>
        </w:tc>
      </w:tr>
      <w:tr>
        <w:trPr>
          <w:trHeight w:val="1265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581,30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739,9240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дпрограммы «Обеспечение жильём молодых семей» федеральной целевой программы «Жилище» на 2011-2015 годы на 2015 год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56,0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215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02 02215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31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27151,3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51,3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068,9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погашение задолжённости теплоснабжающих организаций за потребле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112,65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727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27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40708,71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708,71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946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67,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1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76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,91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52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48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3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53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95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676,44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4676,44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3755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920,84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0,4434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886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886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25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33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на премирование победителей Всероссийского конкурса на звание «Самое благоустроенное городское (сельское) поселение России"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33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, на премирование победителей Всероссийского конкурса на звание «Самое благоустроенное городское (сельское) поселение России"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41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5,8434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5,8434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52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-310,00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-310,00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575,91852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ефицита бюджета МО «Цильнинский район» </w:t>
      </w:r>
      <w:r>
        <w:rPr/>
        <w:t>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968"/>
        <w:gridCol w:w="1744"/>
      </w:tblGrid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0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,7904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5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,7904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3575,9185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3575,9185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3575,91852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3575,9185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4,7089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4,7089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4,70892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4,70892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8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О «Цильнинский район» на 2015 год по разделам, подразделам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левым статьям (муниципальным программам МО «Цильнинск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йон» и непрограммным направлениям деятельности)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54"/>
        <w:gridCol w:w="973"/>
        <w:gridCol w:w="416"/>
        <w:gridCol w:w="1764"/>
      </w:tblGrid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32,1602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0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7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8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55,44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64,68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664,68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4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10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2,17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9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я условий и охраны труда в МО «Цильнинский район» на 2015-2017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ые меры по обеспечению порядка, противодействию преступности и профилактике правонарушений на территории в МО «Цильнинский район» на 2014-2018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МО «Цильнинский район» на 2014-2016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b/>
                <w:b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7,847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11,9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2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3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557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0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9,170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24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724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0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9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16,2199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216,2199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 xml:space="preserve">Субсидии социально-ориентированным некомерческим организациям 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  <w:i/>
                <w:iCs/>
              </w:rPr>
              <w:t>0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77,4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9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7713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7713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я условий и охраны труда в МО «Цильнинский район» на 2015-2017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программа «Комплексные меры противодействия злоупотреблению наркотиками и их незаконному обороту на территории МО «Цильнинский район» на 2013-2016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Противодействие коррупции в Цильнинском районе» на 2013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8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культуры села как ресурс развития Цильнинского района на 2014-2016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 создании благоприятных условий в целях привлечения медицинских работников для работы в учреждениях здравоохранения МО «Цильнинский район» на 2013-2015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крепление материально-технической базы органов местного самоуправления МО «Цильнинский район» в 2014-2016 годах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693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693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управления муниципальным имуществом МО «Цильнинский район» на 2014-2016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3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4,3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МО «Цильнинский район» на 2014-2016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Забота» (Социальная поддержка населения в МО «Цильнинский район» Ульяновской области на 2014-2018 годы) (мероприятия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7,18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7,18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Отделы в сфере Министерства внутренних дел РФ по Цильнинскому району и Единой дежурной диспетчерской службы МО «Цильнинский район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7,63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267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7,63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7,63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18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19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Укрепление материально-технической базы органов местного самоуправления МО «Цильнинский район» в 2014-2016 годах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05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5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0,4968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венци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Забота» (Социальная поддержка населения в МО «Цильнинский район» Ульяновской области на 2014-2018 годы) (социальный маршру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05,5968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развитию транспортной системы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27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27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65,341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65,341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5,341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ети автомобильных дорог местного значения в муниципальном образовании «Цильнинский район» на 2013-2015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1,155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8,1587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Программа малого и среднего предпринимательства и предприятий бытового обслуживания МО «Цильнинский район» на 2015-2017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2,48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1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96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62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96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2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управления муниципальным имуществом МО «Цильнинский район» на 2014-2016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1,58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содействие в подготовке и прохождении отопительных сезо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3700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3700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Другие мероприятия в области коммунального хозяй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9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Чистая вода на 2013-2015 годы» по МО «Цильнинский район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управления муниципальным имуществом МО «Цильнинский район» на 2014-2016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,98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98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Забота» (Социальная поддержка населения в МО «Цильнинский район» Ульяновской области на 2014-2018 годы) (убытки по бане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районного центра села Большое Нагаткино Цильнинского района на 2011-2015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по строительству и безопасной эксплуатации полигона ТБО в МО «Цильнинский район» на 2012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5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5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9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очие мероприятия, осуществляемые за счёт межбюджетных трансфертов прошлых лет из федерального бюджет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89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89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венци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600,6866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21,4902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20,84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920,84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37,84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5525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8,4474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54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45,6170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45,6170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4,814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502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1,2994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8417,9830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1,9360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4,1490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4,2979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я условий и охраны труда в МО «Цильнинский район» на 2015-2017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«Развитие и модернизация образования МО «Цильнинский район» на 2013-2015гг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,5478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,6925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,8553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4,300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9,012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535,288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693,2733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37814,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502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502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509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509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755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12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9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9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43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148,4906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148,4906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68,179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7,5371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2,774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574,7983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23,3247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0,502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10,0040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7,1670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90,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9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1166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4833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8,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1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тизация системы образования муниципального образования «Цильнинский район» на 2012-2015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я условий и охраны труда в МО «Цильнинский район» на 2015-2017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«Развитие и модернизация образования МО «Цильнинский район» на 2013-2015гг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9,6707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5609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1,160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3,949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Совершенствование организации питания обучающихся в муниципальных общеобразовательных учреждениях Цильнинского района» на 2013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b/>
                <w:bCs/>
                <w:color w:val="000000"/>
              </w:rPr>
              <w:t>3366,5236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6,5236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физической культуры и спорта в МО «Цильнинский район» на 2013-2015 годы» 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2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8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8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3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в муниципальном образовании «Цильнинский район» Ульяновской области на 2014-2015 годы и на перспективу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3,02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color w:val="00000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1,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,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Молодежь» на 2014-2016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92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2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2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67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67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5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106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программа «Комплексные меры противодействия злоупотреблению наркотиками и их незаконному обороту на территории МО «Цильнинский район» на 2013-2016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«Развитие и модернизация образования МО «Цильнинский район» на 2013-2015гг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ые меры по обеспечению порядка, противодействию преступности и профилактике правонарушений на территории в МО «Цильнинский район» на 2014-2018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МО «Цильнинский район» на 2014-2016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Повышение безопасности дорожного движения в муниципальном образовании «Цильнинский район» в 2014-2016 гг.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68,244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46,114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,1434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14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14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8434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434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39,1962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39,1962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3,7053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5,490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90,2289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0,2289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41,7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0,47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7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32,2444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82,2444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8,7444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культуры села как ресурс развития Цильнинского района на 2014-2016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,5510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7,7010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2,1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922,1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22,1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0,17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65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16,038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Забота» (Социальная поддержка населения в МО «Цильнинский район» Ульяновской области на 2014-2018 годы) (доплаты к пенсии муниципальным служащим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социального обслуживания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1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7,738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0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09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09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color w:val="000000"/>
              </w:rPr>
              <w:t>848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67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2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молодёжной политики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,9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по обеспечению жильём молодых сем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25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6,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25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6,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270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1,8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270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,8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b/>
                <w:bCs/>
                <w:color w:val="00000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7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7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сельского хозяйства и регулирование рынков сельскохозяйственной продукции, сырья и продовольствия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21,228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350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/>
              <w:t>7100,641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50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0,641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3706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/>
              <w:t>2699,427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706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9,427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3706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/>
              <w:t>3521,15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706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1,15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9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«Обеспечение жильём молодых семей» на 2011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айонная программа «Развитие и модернизация образования МО «Цильнинский район» на 2013-2015гг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 создании благоприятных условий в целях привлечения медицинских работников для работы в учреждениях здравоохранения МО «Цильнинский район» на 2013-2015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0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Забота» (Социальная поддержка населения в МО «Цильнинский район» Ульяновской области на 2014-2018 годы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1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Забота» (Социальная поддержка населения в МО «Цильнинский район» Ульяновской области на 2014-2018 годы) (доплаты почетным гражданам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Забота» (Социальная поддержка населения в МО «Цильнинский район» Ульяновской области на 2014-2018 годы) (адресная помощь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Забота» (Социальная поддержка населения в МО «Цильнинский район» Ульяновской области на 2014-2018 годы) (мероприятия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Забота» (Социальная поддержка населения в МО «Цильнинский район» Ульяновской области на 2014-2018 годы) (оплата по договору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79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3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социальную поддержку и защиту населе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26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1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95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81,03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35,11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5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физической культуры и спорта в МО «Цильнинский район» на 2013-2015 годы» 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4578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5,0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Дотации на выравнивание бюджетной обеспеченности муниципальных районов и городских округов Ульяновской области из областного фонда финансовой поддержки муниципальных районов (городских округов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2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2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4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004,70892</w:t>
            </w:r>
            <w:r>
              <w:rPr>
                <w:bCs/>
              </w:rPr>
              <w:t>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«ПРИЛОЖЕНИЕ 10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О «Цильнинский район» на 2015 год</w:t>
      </w:r>
    </w:p>
    <w:p>
      <w:pPr>
        <w:pStyle w:val="Header"/>
        <w:jc w:val="right"/>
        <w:rPr>
          <w:bCs/>
        </w:rPr>
      </w:pPr>
      <w:r>
        <w:rPr>
          <w:bCs/>
        </w:rPr>
        <w:t xml:space="preserve">тыс. руб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393"/>
        <w:gridCol w:w="549"/>
        <w:gridCol w:w="960"/>
        <w:gridCol w:w="416"/>
        <w:gridCol w:w="1738"/>
      </w:tblGrid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«ЦИЛЬНИНСКИЙ РАЙОН» 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92,837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21,499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55,44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64,68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664,68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4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10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2,17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9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униципальная программа «Улучшения условий и охраны труда в МО «Цильнинский район» на 2015-2017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ые меры по обеспечению порядка, противодействию преступности и профилактике правонарушений на территории в МО «Цильнинский район» на 2014-2018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МО «Цильнинский район» на 2014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0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54,75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4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16,2199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216,2199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 xml:space="preserve">Субсидии социально-ориентированным некомерческим организациям 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77,4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71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9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7713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7713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я условий и охраны труда в МО «Цильнинский район» на 2015-2017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«Противодействие коррупции в Цильнинском районе» на 2013-2015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9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89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культуры села как ресурс развития Цильнинского района на 2013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 создании благоприятных условий в целях привлечения медицинских работников для работы в учреждениях здравоохранения МО «Цильнинский район» на 2013-2015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крепление материально-технической базы органов местного самоуправления МО «Цильнинский район» в 2014-2016 годах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693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693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МО «Цильнинский район» на 2014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«Забота» (Социальная поддержка населения в МО «Цильнинский район» Ульяновской области на 2014-2018 годы) (мероприятия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,38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,38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Отделы в сфере Министерства внутренних дел РФ по Цильнинскому району и Единой дежурной диспетчерской службы МО «Цильнинский район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7,63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0267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7,63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7,63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407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Укрепление материально-технической базы органов местного самоуправления МО «Цильнинский район» в 2014-2016 годах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,05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5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7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7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бота» (Социальная поддержка населения в МО «Цильнинский район» Ульяновской области на 2014-2018 годы) (социальный маршру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8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20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2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развитию транспортной системы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27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27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65,3412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65,3412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5,3412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Развитие сети автомобильных дорог местного значения в муниципальном образовании Цильнинский район» на 2013-2015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8,1587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8,1587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малого и среднего предпринимательства и предприятий бытового обслуживания МО «Цильнинский район» на 2015-2017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1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7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5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1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96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62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96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2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вершенствование управления муниципальным имуществом МО «Цильнинский район» на 2014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содействие в подготовке и прохождении отопительных сезон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3700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3700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вершенствование управления муниципальным имуществом МО «Цильнинский район» на 2014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бота» (Социальная поддержка населения в МО «Цильнинский район» Ульяновской области на 2014-2018 годы) (убытки по бане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20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строительству и безопасной эксплуатации полигона ТБО в МО «Цильнинский район» на 2012-2015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7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05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5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9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9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лодежь» на 2014-2016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6,9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21,228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21,228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сельского хозяйства и регулирование рынков сельскохозяйственной продукции, сырья и продовольствия 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21,228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350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7100,641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50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0,641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3706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2699,427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706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9,427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3706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3521,15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706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1,15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физической культуры и спорта в МО «Цильнинский район» на 2013-2015 годы» 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4578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СОВЕТ ДЕПУТАТОВ МО «ЦИЛЬНИНСКИЙ РАЙОН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20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7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8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АДМИНИСТРАЦИИ МО «ЦИЛЬНИНСКИЙ РАЙОН» 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04,7540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6,747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7,847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11,9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11,9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27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3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557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Развитие сети автомобильных дорог местного значения в муниципальном образовании «Цильнинский район» на 2013-2015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лагоустройство районного центра села Большое Нагаткино Цильнинского района на 2011-2015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ёт межбюджетных трансфертов прошлых лет из федерального бюджет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89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89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5,0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муниципальных районов и городских округов Ульяновской области из областного фонда финансовой поддержки муниципальных районов (городских округов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2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2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4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О «ЦИЛЬНИНСКИЙ РАЙОН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1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5,5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5,5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68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68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8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вершенствование управления муниципальным имуществом МО «Цильнинский район» на 2014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,3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4,3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18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19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58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58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9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в области коммунального хозяй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3510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Чистая вода на 2013-2015 годы» по МО «Цильнинский район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вершенствование управления муниципальным имуществом МО «Цильнинский район» на 2014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0,98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98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ПО ДЕЛАМ КУЛЬТУРЫ И ОРГАНИЗАЦИИ ДОСУГА НАСЕЛЕНИЯ АДМИНИСТРАЦИИ МО «ЦИЛЬНИНСКИЙ РАЙОН» 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18,0065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5,062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5,062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6,922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6,922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,922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78,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</w:rPr>
              <w:t>ДШИ</w:t>
            </w:r>
            <w:r>
              <w:rPr/>
              <w:t>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78,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8,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18,244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96,114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,1434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14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14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,8434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434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39,1962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39,1962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3,7053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5,490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90,2289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0,2289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41,7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0,47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7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82,2444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82,2444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8,7444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Модернизация культуры села как ресурс развития Цильнинского района на 2013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8,5510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7,7010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2,1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22,1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22,1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0,17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65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7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7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9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КОМПЛЕКСНЫЙ ЦЕНТР СОЦИАЛЬНОГО ОБСЛУЖИВАНИЯ НАСЕЛЕНИЯ МО «ЦИЛЬНИНСКИЙ РАЙОН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93,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3,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Забота» (Социальная поддержка населения в МО «Цильнинский район» Ульяновской области на 2014-2018 годы) (доплаты к пенсии муниципальным служащим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социального обслуживания насел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1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8,5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молодёжной политики 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7" w:hanging="12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7,9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ю жильём молодых семе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7" w:hanging="12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25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656,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7" w:hanging="12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25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6,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7" w:hanging="12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270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1101,8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7" w:hanging="12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270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,8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йонная программа «Обеспечение жильём молодых семей» на 2011-2015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8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О создании благоприятных условий в целях привлечения медицинских работников для работы в учреждениях здравоохранения МО «Цильнинский район» на 2013-2015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0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0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Забота» (Социальная поддержка населения в МО «Цильнинский район» Ульяновской области на 2014-2018 годы) (доплаты почетным гражданам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Забота» (Социальная поддержка населения в МО «Цильнинский район» Ульяновской области на 2014-2018 годы) (адресная помощь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Забота» (Социальная поддержка населения в МО «Цильнинский район» Ульяновской области на 2014-2018 годы) (мероприятия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Забота» (Социальная поддержка населения в МО «Цильнинский район» Ульяновской области на 2014-2018 годы) (оплата по договору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2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социальную поддержку и защиту населения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2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1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95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81,03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35,11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7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5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ОТДЕЛ ОБРАЗОВАНИЯ АДМИНИСТРАЦИИ МО «ЦИЛЬНИНСКИЙ РАЙОН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215,201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608,701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21,4902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20,84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920,84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37,84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5525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8,4474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54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45,6170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45,6170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4,8148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5028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1,2994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17,9830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1,9360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4,1490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4,2979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Улучшения условий и охраны труда в МО «Цильнинский район» на 2015-2017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йонная программа «Развитие и модернизация образования МО «Цильнинский район» на 2013-2015гг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8,5478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,6925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,8553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4,3002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9,0121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288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888,21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7814,9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502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502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509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509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3755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12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9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9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43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21,568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521,568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68,179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7,5371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5,851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574,7983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23,3247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0,502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10,0040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7,1670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9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1166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4833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11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Информатизация системы образования муниципального образования «Цильнинский район» на 2012-2015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9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Улучшения условий и охраны труда в МО «Цильнинский район» на 2015-2017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йонная программа «Развитие и модернизация образования МО «Цильнинский район» на 2013-2015гг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09,6707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5609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1,160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3,949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Совершенствование организации питания обучающихся в муниципальных общеобразовательных учреждениях Цильнинского района» на 2013-2015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66,5236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6,5236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физической культуры и спорта в МО «Цильнинский район» на 2013-2015 годы» 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2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8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8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3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Энергосбережение и повышение энергетической эффективности в муниципальном образовании «Цильнинский район» Ульяновской области на 2014-2015 годы и на перспективу до 2020 года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1,9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,1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2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67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67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5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йонная программа «Комплексные меры противодействия злоупотреблению наркотиками и их незаконному обороту на территории МО «Цильнинский район» на 2013-2016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йонная программа «Развитие и модернизация образования МО «Цильнинский район» на 2013-2015гг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Комплексные меры по обеспечению порядка, противодействию преступности и профилактике правонарушений на территории в МО «Цильнинский район» на 2014-2018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Развитие муниципальной службы в МО «Цильнинский район» на 2014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Повышение безопасности дорожного движения в муниципальном образовании «Цильнинский район» в 2014-2016 гг.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6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0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09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09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48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67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2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йонная программа «Развитие и модернизация образования МО «Цильнинский район» на 2013-2015гг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004,70892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12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4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Цильнинского района из бюджета МО «Цильнинский район» на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существление части полномочий по дорожной деятельности в отношении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втомобильных дорог местного значения в границах населенных пунктов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с законодательством Российской Федерации на 2015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,5412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965,34129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7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2015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59,5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12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й Цильнинского района на</w:t>
      </w:r>
      <w:r>
        <w:rPr>
          <w:bCs/>
          <w:sz w:val="28"/>
          <w:szCs w:val="28"/>
          <w:lang w:eastAsia="en-US"/>
        </w:rPr>
        <w:t xml:space="preserve"> 2015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310,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/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810,2</w: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»;</w:t>
            </w:r>
          </w:p>
        </w:tc>
      </w:tr>
    </w:tbl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аблицу 13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й Цильнинского района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</w:t>
      </w:r>
      <w:r>
        <w:rPr>
          <w:bCs/>
          <w:sz w:val="28"/>
          <w:szCs w:val="28"/>
          <w:lang w:eastAsia="en-US"/>
        </w:rPr>
        <w:t xml:space="preserve"> 2015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 xml:space="preserve">Большенагаткинское </w:t>
            </w:r>
            <w:r>
              <w:rPr/>
              <w:t>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19,1»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5:00Z</dcterms:created>
  <dc:creator>Финуправление Саша</dc:creator>
  <dc:description/>
  <cp:keywords/>
  <dc:language>en-US</dc:language>
  <cp:lastModifiedBy>Финуправление Саша</cp:lastModifiedBy>
  <cp:lastPrinted>2015-08-05T10:52:00Z</cp:lastPrinted>
  <dcterms:modified xsi:type="dcterms:W3CDTF">2015-08-06T06:31:00Z</dcterms:modified>
  <cp:revision>141</cp:revision>
  <dc:subject/>
  <dc:title/>
</cp:coreProperties>
</file>