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 «__» ________2015г.       </w:t>
        <w:tab/>
        <w:t>с. Б.Нагаткино</w:t>
        <w:tab/>
        <w:t xml:space="preserve">№ </w:t>
      </w:r>
      <w:r>
        <w:rPr>
          <w:u w:val="single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>МО  «Цильнинский район»  «</w:t>
      </w:r>
      <w:r>
        <w:rPr>
          <w:szCs w:val="28"/>
        </w:rPr>
        <w:t xml:space="preserve">О бюджете МО  «Цильнинский район» </w:t>
      </w:r>
    </w:p>
    <w:p>
      <w:pPr>
        <w:pStyle w:val="Heading3"/>
        <w:spacing w:lineRule="auto" w:line="240"/>
        <w:ind w:hanging="0"/>
        <w:jc w:val="center"/>
        <w:rPr/>
      </w:pPr>
      <w:r>
        <w:rPr>
          <w:szCs w:val="28"/>
        </w:rPr>
        <w:t xml:space="preserve">на 2015 год </w:t>
      </w:r>
      <w:r>
        <w:rPr/>
        <w:t>и на плановый период 2016 и 2017 годов</w:t>
      </w:r>
      <w:r>
        <w:rPr>
          <w:bCs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О  «Цильнинский район» от 18 декабря 2014г. № 168  «О бюджете МО  «Цильнинский район» на 2015 год и </w:t>
        <w:tab/>
        <w:t xml:space="preserve">на плановый период 2016 и 2017 годов» следующие изменения: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МО  «Цильнинский район» 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ём доходов бюджета МО  «Цильнинский район» в сумме 368546,714 тыс. рублей, в том числе безвозмездные поступления от других бюджетов бюджетной системы Российской Федерации в общей сумме 320930,81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О  «Цильнинский район» в сумме 372705,497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О  «Цильнинский район» в сумме 4158,783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МО «Цильнинский район» </w:t>
      </w:r>
      <w:r>
        <w:rPr>
          <w:sz w:val="28"/>
        </w:rPr>
        <w:t>на плановый период 2016 и 2017 год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ём доходов бюджета МО «Цильнинский район» на 2016 год в сумме 371185,912 тыс. рублей, в том числе безвозмездные поступления от других бюджетов бюджетной системы Российской Федерации в общей сумме 320829,612 тыс. рублей, и на 2017 год в сумме 370525,764 тыс. рублей, в том числе безвозмездные поступления от других бюджетов бюджетной системы Российской Федерации в общей сумме 319408,26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О «Цильнинский район» на 2016 год в сумме 373703,712 тыс. рублей и на 2017 год в сумме 373081,66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О «Цильнинский район» на 2016 год в сумме 2517,8 тыс. рублей и на 2017 год в сумме 2555,9 тыс. рублей.»; 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4 статьи 7 цифры «7486,49689» заменить цифрами «10486,49689»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ы 1,2 статьи 10 изложить в следующей редакции: 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1) на 2015 год в сумме 25230,70689 тыс. руб. согласно приложениям 10 и 12 к настоящему решению;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на 2016 год </w:t>
      </w:r>
      <w:r>
        <w:rPr>
          <w:sz w:val="28"/>
          <w:szCs w:val="28"/>
        </w:rPr>
        <w:t>в сумме 13746,81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, на</w:t>
      </w:r>
      <w:r>
        <w:rPr>
          <w:bCs/>
          <w:sz w:val="28"/>
          <w:szCs w:val="28"/>
        </w:rPr>
        <w:t xml:space="preserve"> 2017 год</w:t>
      </w:r>
      <w:r>
        <w:rPr>
          <w:sz w:val="28"/>
          <w:szCs w:val="28"/>
        </w:rPr>
        <w:t xml:space="preserve"> в сумме 13746,81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 согласно приложениям 11 и 13 к настоящему решению.»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 «Цильнинский район»  «О бюджете МО  «Цильнинский район» на 2015 год и на плановый период 2016 и 2017 годов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ходы бюджета МО  «Цильнинский район» на 2015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резе кодов видов доходов, подвидов до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Style14"/>
        <w:tabs>
          <w:tab w:val="clear" w:pos="708"/>
          <w:tab w:val="left" w:pos="1276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"/>
        <w:gridCol w:w="5522"/>
        <w:gridCol w:w="1475"/>
      </w:tblGrid>
      <w:tr>
        <w:trPr>
          <w:trHeight w:val="2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 xml:space="preserve">47 615,9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954,9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954,9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1 013,8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22,8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8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0,3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13,5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 113,5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316,4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7,6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666,1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3,4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8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6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597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9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87,8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,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15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15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 xml:space="preserve">Задолжённость и перерасчёты по отменённым налогам, сборам и иным обязательным платежа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с прод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5,7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252,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252,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064,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88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3,5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3,5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3,5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75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77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40,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40,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40,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 740,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1,5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1,5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4,5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6,5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8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7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7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5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5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5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0 930,814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0 970,814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631,9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2 631,9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2 631,9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960,16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41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00,0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000,0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51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9,4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109,4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оссийской Федерации «Доступная среда» на 2011-2015 г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44,15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585,24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180,03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50,74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50,74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 768,34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 xml:space="preserve"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2,4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 xml:space="preserve">206 872,054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7,5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27,5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125,91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7 125,91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</w:t>
              <w:br/>
              <w:t>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 946,9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0,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43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17,7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55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46,4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6,1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</w:t>
              <w:br/>
              <w:t>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976,1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1,3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,91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52,1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</w:t>
              <w:br/>
              <w:t xml:space="preserve">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48,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существлением </w:t>
              <w:br/>
              <w:t>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3,3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3,5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653,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на Ульяновской области н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0 507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18,6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9 018,6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29 144,3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9 874,342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06,7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586,3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586,3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,4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,4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33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9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33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900,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0,0000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-40,00000  </w:t>
            </w:r>
          </w:p>
        </w:tc>
      </w:tr>
      <w:tr>
        <w:trPr>
          <w:trHeight w:val="2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368 546,714»;  </w:t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 «Цильнинский район»  «О бюджете МО  «Цильнинский район» на 2015 год и на плановый период 2016 и 2017 годов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МО «Цильнинский район» на плановый период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016 и 2017 годов в разрезе кодов видов доходов, подвидов до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417"/>
        <w:gridCol w:w="1222"/>
        <w:gridCol w:w="1416"/>
      </w:tblGrid>
      <w:tr>
        <w:trPr>
          <w:trHeight w:val="131" w:hRule="atLeast"/>
        </w:trPr>
        <w:tc>
          <w:tcPr>
            <w:tcW w:w="24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4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овый период</w:t>
            </w:r>
          </w:p>
        </w:tc>
      </w:tr>
      <w:tr>
        <w:trPr>
          <w:trHeight w:val="126" w:hRule="atLeast"/>
        </w:trPr>
        <w:tc>
          <w:tcPr>
            <w:tcW w:w="24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56,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17,5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4,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49,5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4,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49,5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635,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554,3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67,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24,6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77,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1,1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3,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8,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8,1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438,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128,1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18,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22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8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460,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74,8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1,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2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6,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65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65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65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65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42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46,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42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46,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0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0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4,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,7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91,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91,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73,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78,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8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3,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3,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3,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7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98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1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2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1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2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1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2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111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502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6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2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2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4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4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5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50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829,6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408,264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829,6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408,264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818,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02,8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818,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7402,8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818,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7402,8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7,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7,3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41 00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2,452</w:t>
            </w:r>
          </w:p>
        </w:tc>
      </w:tr>
      <w:tr>
        <w:trPr>
          <w:trHeight w:val="216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642,45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азвитие сети автомобильных дорог, ведущих к общественно-значимым объектам сельских населённых пунктов, объектам производства и переработки сельскохозяйственной продук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642,45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51 00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2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2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2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государственной программы Ульяновской области «Развитие культуры и сохранение объектов культурного наследия в Ульяновской области» на 2014-2018 годы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95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95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37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37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8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8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 xml:space="preserve"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5,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2,8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871,3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08,61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24,9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32,51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5824,9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9332,51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</w:t>
              <w:br/>
              <w:t>поселений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946,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946,9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0,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4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43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23,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57,9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9,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83,8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2,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24,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69,6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,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,9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,91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35,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99,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</w:t>
              <w:br/>
              <w:t>муниципальные учреждения муниципальных образований Ульяновской</w:t>
              <w:br/>
              <w:t>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43,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87,9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существлением </w:t>
              <w:br/>
              <w:t>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2,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1,8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,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составлением (изменением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,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3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84,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Ульяновской области н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182,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510,1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046,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076,1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6046,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6076,1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беспечением </w:t>
              <w:br/>
              <w:t>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4867,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4897,1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беспечением</w:t>
              <w:br/>
              <w:t>государственных гарантий реализации прав на получение общедоступного</w:t>
              <w:br/>
              <w:t>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179,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179,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2,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9,6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901,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99,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901,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99,2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,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,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7" w:hanging="142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185,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525,764»;</w:t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 «Цильнинский район»  «О бюджете МО  «Цильнинский район» на 2015 год 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ефицита бюджета МО  «Цильнинский район» </w:t>
      </w:r>
      <w:r>
        <w:rPr/>
        <w:t>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2968"/>
        <w:gridCol w:w="1627"/>
      </w:tblGrid>
      <w:tr>
        <w:trPr>
          <w:trHeight w:val="2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0 00 00 00 00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8,7834</w:t>
            </w:r>
          </w:p>
        </w:tc>
      </w:tr>
      <w:tr>
        <w:trPr>
          <w:trHeight w:val="5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8,7834</w:t>
            </w:r>
          </w:p>
        </w:tc>
      </w:tr>
      <w:tr>
        <w:trPr>
          <w:trHeight w:val="2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8546,714</w:t>
            </w:r>
          </w:p>
        </w:tc>
      </w:tr>
      <w:tr>
        <w:trPr>
          <w:trHeight w:val="2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8546,714</w:t>
            </w:r>
          </w:p>
        </w:tc>
      </w:tr>
      <w:tr>
        <w:trPr>
          <w:trHeight w:val="2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8546,714</w:t>
            </w:r>
          </w:p>
        </w:tc>
      </w:tr>
      <w:tr>
        <w:trPr>
          <w:trHeight w:val="5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8546,714</w:t>
            </w:r>
          </w:p>
        </w:tc>
      </w:tr>
      <w:tr>
        <w:trPr>
          <w:trHeight w:val="2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05,4974</w:t>
            </w:r>
          </w:p>
        </w:tc>
      </w:tr>
      <w:tr>
        <w:trPr>
          <w:trHeight w:val="2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05,4974</w:t>
            </w:r>
          </w:p>
        </w:tc>
      </w:tr>
      <w:tr>
        <w:trPr>
          <w:trHeight w:val="2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05,4974</w:t>
            </w:r>
          </w:p>
        </w:tc>
      </w:tr>
      <w:tr>
        <w:trPr>
          <w:trHeight w:val="5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05,4974»;</w:t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 «Цильнинский район»  «О бюджете МО  «Цильнинский район» на 2015 год и на плановый период 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МО "Цильнинский район" на плановы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иод 2016 и 2017 годов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026"/>
        <w:gridCol w:w="1414"/>
        <w:gridCol w:w="1509"/>
      </w:tblGrid>
      <w:tr>
        <w:trPr>
          <w:trHeight w:val="215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</w:t>
            </w:r>
          </w:p>
          <w:p>
            <w:pPr>
              <w:pStyle w:val="Normal"/>
              <w:jc w:val="center"/>
              <w:rPr/>
            </w:pPr>
            <w:r>
              <w:rPr/>
              <w:t>каци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>
          <w:trHeight w:val="31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0 00 00 00 0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9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9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1185,9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0525,76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1185,9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0525,76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1185,9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0525,764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1185,9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0525,76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03,7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81,66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03,7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81,66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03,7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81,664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03,7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81,664»;</w:t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8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 «Цильнинский район»  «О бюджете МО  «Цильнинский район» на 2015 год 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О  «Цильнинский район» на 2015 год по разделам, подразделам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левым статьям (муниципальным программам МО  «Цильнинск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йон» и непрограммным направлениям деятельности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695"/>
        <w:gridCol w:w="971"/>
        <w:gridCol w:w="414"/>
        <w:gridCol w:w="1628"/>
      </w:tblGrid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61,5471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0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1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48,56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57,80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557,80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4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10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7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20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6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7,8471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7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3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5571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0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45,43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81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81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21,2199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321,2199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 xml:space="preserve">Субсидии социально-ориентированным некомерческим организациям 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5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5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7,41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9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0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0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9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7713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87713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7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6930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6930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9,31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9,31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,18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,18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Отделы в сфере Министерства внутренних дел РФ по Цильнинскому району и Единой дежурной диспетчерской службы МО «Цильнинский район»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267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18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19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05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5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1,3968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Забота" (Социальная поддержка населения в МО "Цильнинский район" Ульяновской области на 2014-2018 годы) (социальный маршру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86,4968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"Цильнинский район" за счет областных средств по развитию транспортной системы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270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270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3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53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3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сети автомобильных дорог местного значения в муниципальном образовании "Цильнинский район" на 2013-2015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2,6968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9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грамма малого и среднего предпринимательства и предприятий бытового обслуживания МО "Цильнинский район" на 2015-2017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0,28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9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6,58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Другие мероприятия в области коммунального хозяйств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5,98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5,98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бота" (Социальная поддержка населения в МО "Цильнинский район" Ульяновской области на 2014-2018 годы) (убытки по бане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9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очие мероприятия, осуществляемые за счёт межбюджетных трансфертов прошлых лет из федерального бюджет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898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898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1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571,2730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93,4750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974,34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9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874,34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17,84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1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8,3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79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0,2262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0,2262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8,964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028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1592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11,8586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4,1490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3878,1095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5387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260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513,912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5,3094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0,3094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8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471,8980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572,3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5027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27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 дополнительного образования в муниципальных общеобразовательных организациях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9144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12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0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15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7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39,3308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39,3308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6,8473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9371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0,5463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58,6227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85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2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80,7770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1,645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87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4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1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1,6798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8,3805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3,299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вершенствование организации питания обучающихся в муниципальных общеобразовательных учреждениях Цильнинского района" на 2013-2015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5,5145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5,5145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color w:val="000000"/>
              </w:rPr>
              <w:t>78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2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8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Цильнинский район" Ульяновской области на 2014-2015 годы и на перспективу до 2020 года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8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" на 2014-2016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7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2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2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5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муниципальном образовании "Цильнинский район" в 2014-2016 гг.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6,9273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6,6273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3,7829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3,7829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,7053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77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6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6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16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32,2444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82,2444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8,7444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7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3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1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64,4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к пенсии муниципальным служащим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1,1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0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09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09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8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,67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02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7712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2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сельского хозяйства и регулирование рынков сельскохозяйственной продукции, сырья и продовольствия 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5,2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3706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/>
              <w:t>1180,0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0,0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3706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/>
              <w:t>3585,2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5,2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2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Обеспечение жильём молодых семей" на 2011-2015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60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бота" (Социальная поддержка населения в МО "Цильнинский район" Ульяновской области на 2014-2018 годы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1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доплаты почетным гражданам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адресная помощь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оплата по договору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24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3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циальную поддержку и защиту населения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671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0710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1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071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507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51,4390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14,7109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0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7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4578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5,0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Дотации на выравнивание бюджетной обеспеченности муниципальных районов и городских округов Ульяновской области из областного фонда финансовой поддержки муниципальных районов (городских округов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20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20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705,4974»;</w:t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9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ОБЩЕГОСУДАРСТВЕННЫЕ ВОПРОСЫ» (РзПр 0100) цифры «32496,902» заменить цифрами «32531,702», цифры «31640,182» заменить цифрами «31674,982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Другие общегосударственные вопросы» (РзПр 0113) цифры «16871,812» заменить цифрами «16906,612», цифры «16940,412» заменить цифрами «16975,212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Мероприятия в рамках непрограммных направлений деятельности» (РзПр 0113 ЦС 1100000) цифры «523,612» заменить цифрами «558,412», цифры «515,112» заменить цифрами «549,912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» (РзПр 0113 ЦС 1107101) цифры «508,2» заменить цифрами «543,0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Фонд оплаты труда государственных (муниципальных) органов и взносы по обязательному социальному страхованию» (РзПр 0113 ЦС 1107101 ВР 121) цифры «482,5» заменить цифрами «517,3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НАЦИОНАЛЬНАЯ ЭКОНОМИКА» (РзПр 0400) цифры «8009,4» заменить цифрами «15651,852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Дорожное хозяйство (дорожные фонды)» (РзПр 0409) цифры «6514,3» заменить цифрами «14156,752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сле строк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071"/>
        <w:gridCol w:w="1321"/>
        <w:gridCol w:w="277"/>
        <w:gridCol w:w="956"/>
        <w:gridCol w:w="1498"/>
      </w:tblGrid>
      <w:tr>
        <w:trPr>
          <w:trHeight w:val="270" w:hRule="atLeast"/>
        </w:trPr>
        <w:tc>
          <w:tcPr>
            <w:tcW w:w="4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Дорожное хозяйство (дорожные фонды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24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56,752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752"/>
        <w:gridCol w:w="1159"/>
        <w:gridCol w:w="617"/>
        <w:gridCol w:w="1243"/>
        <w:gridCol w:w="1439"/>
      </w:tblGrid>
      <w:tr>
        <w:trPr>
          <w:trHeight w:val="540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«Расходы бюджета МО «Цильнинский район» за счет областных средств на развитие сельского хозяйства и регулирование рынков сельскохозяйственной продукции, сырья и продовольствия в Ульяновской области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300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2,452</w:t>
            </w:r>
          </w:p>
        </w:tc>
      </w:tr>
      <w:tr>
        <w:trPr>
          <w:trHeight w:val="274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, ведущих к общественно-значимым объектам сельских населённых пунктов, объектам производства и переработки сельскохозяйственной продукции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6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2,452</w:t>
            </w:r>
          </w:p>
        </w:tc>
      </w:tr>
      <w:tr>
        <w:trPr>
          <w:trHeight w:val="525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3706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2,452»;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Социальная помощь» (РзПр 1003 ЦС 5050000) цифры «270,0» заменить цифрами «1330,5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Оказание других видов социальной помощи » (РзПр 1003 ЦС 5058500) цифры «270,0» заменить цифрами «1330,5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Пособия, компенсации, меры социальной поддержки по публичным нормативным обязательствам» (РзПр 1003 ЦС 5058500 ВР 313) цифры «270,0» заменить цифрами «1330,5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рок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54"/>
        <w:gridCol w:w="1163"/>
        <w:gridCol w:w="619"/>
        <w:gridCol w:w="1258"/>
        <w:gridCol w:w="1401"/>
      </w:tblGrid>
      <w:tr>
        <w:trPr>
          <w:trHeight w:val="27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Муниципальная программа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0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0,5</w:t>
            </w:r>
          </w:p>
        </w:tc>
      </w:tr>
      <w:tr>
        <w:trPr>
          <w:trHeight w:val="5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00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5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ВСЕГО» цифры «373668,912» заменить цифрами «373703,712», цифры «365404,412» заменить цифрами «373081,664»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 «Цильнинский район»  «О бюджете МО  «Цильнинский район» на 2015 год и на плановый период 2016 и 2017 годов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О  «Цильнинский район» на 2015 год</w:t>
      </w:r>
    </w:p>
    <w:p>
      <w:pPr>
        <w:pStyle w:val="Header"/>
        <w:jc w:val="right"/>
        <w:rPr/>
      </w:pPr>
      <w:r>
        <w:rPr>
          <w:bCs/>
        </w:rPr>
        <w:t>т</w:t>
      </w:r>
      <w:r>
        <w:rPr/>
        <w:t xml:space="preserve">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49"/>
        <w:gridCol w:w="548"/>
        <w:gridCol w:w="963"/>
        <w:gridCol w:w="411"/>
        <w:gridCol w:w="1603"/>
      </w:tblGrid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"ЦИЛЬНИНСКИЙ РАЙОН" 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64,94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85,88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3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48,56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57,80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557,80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4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10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7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9203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6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05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26,0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3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21,2199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93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21,2199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 xml:space="preserve">Субсидии социально-ориентированным некомерческим организациям 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5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5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7,41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93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0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02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9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77132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32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6930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6930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1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3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38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38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Отделы в сфере Министерства внутренних дел РФ по Цильнинскому району и Единой дежурной диспетчерской службы МО «Цильнинский район»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0267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1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,05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5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8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3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5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1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социальный маршру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8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20015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5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3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"Цильнинский район" за счет областных средств по развитию транспортной системы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2706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2706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3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53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3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сети автомобильных дорог местного значения в муниципальном образовании Цильнинский район" на 2013-2015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9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9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малого и среднего предпринимательства и предприятий бытового обслуживания МО "Цильнинский район" на 2015-2017 год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1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001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1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1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8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9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1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7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убытки по бане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20016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6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5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3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00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0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1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Молодежь" на 2014-2016 год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7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4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5,2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5,2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сельского хозяйства и регулирование рынков сельскохозяйственной продукции, сырья и продовольствия в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5,2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3706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1180,0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0,0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3706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3585,2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5,2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2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5785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"ЦИЛЬНИНСКИЙ РАЙОН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9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0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1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04,7540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6,7471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7,8471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7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3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5571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сети автомобильных дорог местного значения в муниципальном образовании "Цильнинский район" на 2013-2015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3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7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ёт межбюджетных трансфертов прошлых лет из федерального бюджет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898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898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3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5,0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муниципальных районов и городских округов Ульяновской области из областного фонда финансовой поддержки муниципальных районов (городских округов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4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202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202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4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3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1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0,51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0,51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8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18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4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8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9,31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9,31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18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19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58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58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в области коммунального хозяйств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35105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5,98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5,98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56,0497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0,822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0,822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1,922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1,922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,922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10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ШИ</w:t>
            </w:r>
            <w:r>
              <w:rPr/>
              <w:t>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23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10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6,9273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6,6273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4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4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3,7829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43,7829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,7053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77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16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82,2444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82,2444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8,7444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7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3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1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77123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23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2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80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80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к пенсии муниципальным служащим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7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7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0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йонная программа "Обеспечение жильём молодых семей" на 2011-2015 год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8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60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почетным гражданам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1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1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адресная помощь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2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2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3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оплата по договору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4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4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71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циальную поддержку и защиту населения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671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07104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1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0710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50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51,4390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14,7109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071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7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О "ЦИЛЬНИНСКИЙ РАЙОН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458,7506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868,5506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93,4750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974,34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9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874,34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17,84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1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8,3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79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0,2262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0,2262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8,964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028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1592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11,8586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1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4,1490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8,1095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7,5387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260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912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85,3094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0,3094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01,075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572,3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5027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27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 дополнительного образования в муниципальных общеобразовательных организациях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4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144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12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0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15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6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7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57,4084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57,4084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6,8473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9371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8,6239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58,6227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85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2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80,7770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1,645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6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4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11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9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91,6798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8,3805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3,299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организации питания обучающихся в муниципальных общеобразовательных учреждениях Цильнинского района" на 2013-2015 год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5,5145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5,5145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2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8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Энергосбережение и повышение энергетической эффективности в муниципальном образовании "Цильнинский район" Ульяновской области на 2014-2015 годы и на перспективу до 2020 года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7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8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7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2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42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5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1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1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Повышение безопасности дорожного движения в муниципальном образовании "Цильнинский район" в 2014-2016 гг.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0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0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09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095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3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48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,67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02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2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3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705,4974»;</w:t>
            </w:r>
          </w:p>
        </w:tc>
      </w:tr>
    </w:tbl>
    <w:p>
      <w:pPr>
        <w:pStyle w:val="Style14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1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АДМИНИСТРАЦИЯ МО "ЦИЛЬНИНСКИЙ РАЙОН» (Мин 500) цифры «38163,612» заменить цифрами «38198,412», цифры «37278,612» заменить цифрами «44955,864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ОБЩЕГОСУДАРСТВЕННЫЕ ВОПРОСЫ» (Мин 500 РзПр 0100) цифры «24811,512» заменить цифрами «24846,312», цифры «24326,812» заменить цифрами «24361,612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Другие общегосударственные вопросы» (Мин 500 РзПр 0113) цифры «13437,012» заменить цифрами «13471,812», цифры «13432,112» заменить цифрами «13466,912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Мероприятия в рамках непрограммных направлений деятельности» (Мин 500 РзПр 0113 ЦС 1100000) цифры «523,612» заменить цифрами «558,412», цифры «515,112» заменить цифрами «549,912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» (Мин 500 РзПр 0113 ЦС 1107101) цифры «508,2» заменить цифрами «543,0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Фонд оплаты труда государственных (муниципальных) органов и взносы по обязательному социальному страхованию» (Мин 500 РзПр 0113 ЦС 1107101 ВР 121) цифры «482,5» заменить цифрами «517,3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НАЦИОНАЛЬНАЯ ЭКОНОМИКА» (Мин 500 РзПр 0400) в столбце 7 цифры «2145,5» заменить цифрами «9787,952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Дорожное хозяйство (дорожные фонды)» (Мин 500 РзПр 0409) в столбце 7 цифры «660,6» заменить цифрами «8303,052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сле строк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41"/>
        <w:gridCol w:w="1159"/>
        <w:gridCol w:w="1124"/>
        <w:gridCol w:w="277"/>
        <w:gridCol w:w="942"/>
        <w:gridCol w:w="1476"/>
      </w:tblGrid>
      <w:tr>
        <w:trPr>
          <w:trHeight w:val="27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Дорожное хозяйство (дорожные фонды)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03,052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16"/>
        <w:gridCol w:w="752"/>
        <w:gridCol w:w="1159"/>
        <w:gridCol w:w="616"/>
        <w:gridCol w:w="1043"/>
        <w:gridCol w:w="1438"/>
      </w:tblGrid>
      <w:tr>
        <w:trPr>
          <w:trHeight w:val="54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асходы бюджета МО «Цильнинский район» за счет областных средств на развитие сельского хозяйства и регулирование рынков сельскохозяйственной продукции, сырья и продовольствия в Ульян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9300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642,452</w:t>
            </w:r>
          </w:p>
        </w:tc>
      </w:tr>
      <w:tr>
        <w:trPr>
          <w:trHeight w:val="274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, ведущих к общественно-значимым объектам сельских населённых пунктов, объектам производства и переработки сельскохозяйственной продук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2,452</w:t>
            </w:r>
          </w:p>
        </w:tc>
      </w:tr>
      <w:tr>
        <w:trPr>
          <w:trHeight w:val="52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0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370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642,452»;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Социальная помощь» (Мин 562 РзПр 1003 ЦС 5050000) цифры «270,0» заменить цифрами «1330,5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Оказание других видов социальной помощи » (Мин 562 РзПр 1003 ЦС 5058500) цифры «270,0» заменить цифрами «1330,5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Пособия, компенсации, меры социальной поддержки по публичным нормативным обязательствам» (Мин 562 РзПр 1003 ЦС 5058500 ВР 313) цифры «270,0» заменить цифрами «1330,5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рок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35"/>
        <w:gridCol w:w="752"/>
        <w:gridCol w:w="1159"/>
        <w:gridCol w:w="616"/>
        <w:gridCol w:w="1123"/>
        <w:gridCol w:w="1257"/>
      </w:tblGrid>
      <w:tr>
        <w:trPr>
          <w:trHeight w:val="274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Муниципальная программа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"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01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0,5</w:t>
            </w:r>
          </w:p>
        </w:tc>
      </w:tr>
      <w:tr>
        <w:trPr>
          <w:trHeight w:val="525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001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5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ВСЕГО» цифры «373668,912» заменить цифрами «373703,712», цифры «365404,412» заменить цифрами «373081,664»;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12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4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Цильнинского района из бюджета МО «Цильнинский район» на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существление части полномочий по дорожной деятельности в отношении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втомобильных дорог местного значения в границах населенных пунктов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с законодательством Российской Федерации на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3,8»;</w:t>
            </w:r>
          </w:p>
        </w:tc>
      </w:tr>
    </w:tbl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7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39,5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12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й Цильнинского района на</w:t>
      </w:r>
      <w:r>
        <w:rPr>
          <w:bCs/>
          <w:sz w:val="28"/>
          <w:szCs w:val="28"/>
          <w:lang w:eastAsia="en-US"/>
        </w:rPr>
        <w:t xml:space="preserve">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,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1110,2</w: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»;</w:t>
            </w:r>
          </w:p>
        </w:tc>
      </w:tr>
    </w:tbl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ами 13, 14 следующего содерж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й Цильнинского района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</w:t>
      </w:r>
      <w:r>
        <w:rPr>
          <w:bCs/>
          <w:sz w:val="28"/>
          <w:szCs w:val="28"/>
          <w:lang w:eastAsia="en-US"/>
        </w:rPr>
        <w:t xml:space="preserve">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 xml:space="preserve">Большенагаткинское </w:t>
            </w:r>
            <w:r>
              <w:rPr/>
              <w:t>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й Цильнинского района на премирование победителей Всероссийского конкурса на звание "Самое благоустроенное городское (сельское) поселение России" на</w:t>
      </w:r>
      <w:r>
        <w:rPr>
          <w:bCs/>
          <w:sz w:val="28"/>
          <w:szCs w:val="28"/>
          <w:lang w:eastAsia="en-US"/>
        </w:rPr>
        <w:t xml:space="preserve">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 xml:space="preserve">Большенагаткинское </w:t>
            </w:r>
            <w:r>
              <w:rPr/>
              <w:t>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0,0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5:00Z</dcterms:created>
  <dc:creator>Финуправление Саша</dc:creator>
  <dc:description/>
  <cp:keywords/>
  <dc:language>en-US</dc:language>
  <cp:lastModifiedBy>Финуправление Саша</cp:lastModifiedBy>
  <cp:lastPrinted>2015-06-05T11:27:00Z</cp:lastPrinted>
  <dcterms:modified xsi:type="dcterms:W3CDTF">2015-06-05T08:32:00Z</dcterms:modified>
  <cp:revision>123</cp:revision>
  <dc:subject/>
  <dc:title/>
</cp:coreProperties>
</file>