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2"/>
          <w:szCs w:val="22"/>
        </w:rPr>
        <w:t>2015 года</w:t>
      </w:r>
      <w:r>
        <w:rPr>
          <w:b/>
          <w:sz w:val="28"/>
        </w:rPr>
        <w:t xml:space="preserve">                                                      </w:t>
      </w:r>
      <w:r>
        <w:rPr>
          <w:sz w:val="22"/>
          <w:szCs w:val="22"/>
        </w:rPr>
        <w:t xml:space="preserve">№ </w:t>
      </w:r>
    </w:p>
    <w:p>
      <w:pPr>
        <w:pStyle w:val="Style2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 xml:space="preserve">                             Экз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услугах, предоставляемых муниципальными  учреждениям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МО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Бюджетным кодексом Российской Федерации, Основами законодательства  Российской Федерации о  культуре  от 09.10.1992 № 3612-1, Законом   Российской  Федерации   от 07.02.1992 № 2300-1  «О защите прав потребителей», Федеральным законом от 12.01.1996 № 7-ФЗ     «О некоммерческих организациях», Уставом  муниципального образования «Цильнинский район»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а д м и н и с т р а ц и я   п о с т а н о в л я е т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1. Утвердить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1.1. Положение о платных услугах, предоставляемых муниципальными  учреждениями культуры МО «Цильнинский район» (приложение1)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1.2.Перечень платных услуг, предоставляемых муниципальными  учреждениями культуры МО «Цильнинский район» (приложение 2)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2. Отменить действие  постановления администрации МО «Цильнинский район» от 17.06.2013 года № 580-П  «О платных услугах,  предоставляемых муниципальными  учреждениями культуры МО «Цильнинский район»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3.Настоящее постановление вступает  в силу со 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4. Контроль за выполнением данного постановления  возложить на  начальника  управления по социальному развитию администрации МО «Цильнинский район» А.А.Узикова. 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МО «Цильнинский район»</w:t>
        <w:tab/>
        <w:tab/>
        <w:tab/>
        <w:tab/>
        <w:tab/>
        <w:t xml:space="preserve">        Х. В. Рамазан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ПРИЛОЖЕНИЕ 1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к постановлению администрации</w:t>
        <w:tab/>
      </w:r>
    </w:p>
    <w:p>
      <w:pPr>
        <w:pStyle w:val="Normal"/>
        <w:widowControl/>
        <w:tabs>
          <w:tab w:val="clear" w:pos="709"/>
          <w:tab w:val="left" w:pos="4185" w:leader="none"/>
          <w:tab w:val="right" w:pos="9355" w:leader="none"/>
        </w:tabs>
        <w:suppressAutoHyphens w:val="false"/>
        <w:autoSpaceDE w:val="fals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ab/>
        <w:t xml:space="preserve">                 муниципального образования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«Цильнинский район»</w:t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от ________________ № _______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 w:val="2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о платных услугах, предоставляем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муниципальными учреждениями культур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>МО «Цильнинский район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720" w:right="0" w:hanging="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1.Общие положен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/>
          <w:b/>
          <w:kern w:val="2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4"/>
          <w:lang w:eastAsia="ru-RU"/>
        </w:rPr>
      </w:pPr>
      <w:r>
        <w:rPr>
          <w:rFonts w:eastAsia="Times New Roman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1.1. Настоящее Положение разработано в целях установления единых подходов к порядку формирования цен (тарифов) на платные услуги, </w:t>
      </w:r>
      <w:r>
        <w:rPr>
          <w:rFonts w:eastAsia="Times New Roman"/>
          <w:color w:val="000000"/>
          <w:kern w:val="2"/>
          <w:szCs w:val="28"/>
          <w:lang w:eastAsia="ru-RU"/>
        </w:rPr>
        <w:t>оказываемых муниципальными учреждениями культуры МО «Цильнинский район»</w:t>
      </w:r>
      <w:r>
        <w:rPr>
          <w:rFonts w:eastAsia="Times New Roman"/>
          <w:kern w:val="2"/>
          <w:szCs w:val="28"/>
          <w:lang w:eastAsia="ru-RU"/>
        </w:rPr>
        <w:t xml:space="preserve"> (далее Учреждение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</w:t>
      </w:r>
      <w:r>
        <w:rPr>
          <w:rFonts w:eastAsia="Times New Roman"/>
          <w:kern w:val="2"/>
          <w:szCs w:val="28"/>
          <w:lang w:eastAsia="ru-RU"/>
        </w:rPr>
        <w:t>1.2. В соответствии со статьей 9 Федерального закона от 12.01.1996 № 7-ФЗ «О некоммерческих организациях» и статьей 69.2 Бюджетного кодекса Российской Федерации Учреждение сверх установленного муниципального задания и обязательств по своему усмотрению вправе оказывать услуги, относящиеся к  его основной деятельности, для граждан и юридических лиц за плату и на одинаковых при оказании однородных услуг условиях в порядке, установленным ст.52 Закона РФ от 9 октября 1992 г. №3612-1 «Основы законодательства Российской Федерации о культуре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  <w:lang w:eastAsia="ru-RU"/>
        </w:rPr>
        <w:t>1.3. Понятия, используемые в настоящем Положен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</w:t>
      </w:r>
      <w:r>
        <w:rPr>
          <w:rFonts w:eastAsia="Times New Roman"/>
          <w:kern w:val="2"/>
          <w:szCs w:val="28"/>
          <w:lang w:eastAsia="ru-RU"/>
        </w:rPr>
        <w:t>Услуга – деятельности юридического лица или физ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</w:t>
      </w:r>
      <w:r>
        <w:rPr>
          <w:rFonts w:eastAsia="Times New Roman"/>
          <w:kern w:val="2"/>
          <w:szCs w:val="28"/>
          <w:lang w:eastAsia="ru-RU"/>
        </w:rPr>
        <w:t>Платные услуг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 </w:t>
      </w:r>
      <w:r>
        <w:rPr>
          <w:rFonts w:eastAsia="Times New Roman"/>
          <w:kern w:val="2"/>
          <w:szCs w:val="28"/>
          <w:lang w:eastAsia="ru-RU"/>
        </w:rPr>
        <w:t>- услуги, предоставляемые учреждениями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 </w:t>
      </w:r>
      <w:r>
        <w:rPr>
          <w:rFonts w:eastAsia="Times New Roman"/>
          <w:kern w:val="2"/>
          <w:szCs w:val="28"/>
          <w:lang w:eastAsia="ru-RU"/>
        </w:rPr>
        <w:t>- услуги, оказываемые учреждениями в рамка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  <w:lang w:eastAsia="ru-RU"/>
        </w:rPr>
        <w:t>Цена (тариф) – ценовая ставка, по которой осуществляется расчет с потребителем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</w:t>
      </w:r>
      <w:r>
        <w:rPr>
          <w:rFonts w:eastAsia="Times New Roman"/>
          <w:kern w:val="2"/>
          <w:szCs w:val="28"/>
          <w:lang w:eastAsia="ru-RU"/>
        </w:rPr>
        <w:t>Исполнитель – Учреждение, выполняющее работы или оказывающее услуги потребителям по возмездному договор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  <w:lang w:eastAsia="ru-RU"/>
        </w:rPr>
        <w:t>Потребитель – юридическое или физическое лицо, имеющее намерение заказать или приобрести, либо заказывающее, приобретающее или использующее товары (работы, услуги) исключительно для собственных нужд, не связанные с извлечением прибыли.</w:t>
      </w:r>
    </w:p>
    <w:p>
      <w:pPr>
        <w:pStyle w:val="Normal"/>
        <w:widowControl/>
        <w:suppressAutoHyphens w:val="false"/>
        <w:ind w:left="795" w:right="0" w:hanging="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4. Положение разработано в целях:</w:t>
      </w:r>
    </w:p>
    <w:p>
      <w:pPr>
        <w:pStyle w:val="Normal"/>
        <w:widowControl/>
        <w:suppressAutoHyphens w:val="false"/>
        <w:ind w:left="795" w:right="0" w:hanging="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защиты прав потребителей услуг, предоставляемых Учреждением:</w:t>
      </w:r>
    </w:p>
    <w:p>
      <w:pPr>
        <w:pStyle w:val="Normal"/>
        <w:widowControl/>
        <w:suppressAutoHyphens w:val="false"/>
        <w:ind w:left="795" w:right="0" w:hanging="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совершенствования правового регулирования деятельности Учреждения;</w:t>
      </w:r>
    </w:p>
    <w:p>
      <w:pPr>
        <w:pStyle w:val="Normal"/>
        <w:widowControl/>
        <w:suppressAutoHyphens w:val="false"/>
        <w:ind w:left="795" w:right="0" w:hanging="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развитие платных услуг в Учреждении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5. Платные услуги предоставляются Учреждением в соответствии потребностями физических и юридических лиц на добровольной основе за счет личных средств граждан, средств организации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6. Платные услуги относятся к приносящей доход деятельности Учреждения. Учреждение может осуществлять приносящую доход деятельности лишь поск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7. Учреждение самостоятельно определяет возможность предоставле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8. Платные услуги не могут быть оказаны Учреждением взамен или в рамках основной деятельности, финансируемой из средств бюджета МО «Цильнинский район»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9. Изменение и дополнение в Положение вносятся и утверждаются по согласованию с Учредителем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10. Информацию о внесенных изменениях, 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11. Положение обязательно для исполнения всеми работниками Учреждения, оказывающими платные услуги.</w:t>
      </w:r>
    </w:p>
    <w:p>
      <w:pPr>
        <w:pStyle w:val="Normal"/>
        <w:widowControl/>
        <w:suppressAutoHyphens w:val="false"/>
        <w:ind w:left="0" w:right="0" w:firstLine="795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1.12. Виды платных услуг определяются в соответствии с направлением уставной деятельности, согласно перечню услуг, который  утверждается Учредителем. </w:t>
      </w:r>
    </w:p>
    <w:p>
      <w:pPr>
        <w:pStyle w:val="Normal"/>
        <w:widowControl/>
        <w:suppressAutoHyphens w:val="false"/>
        <w:ind w:left="0" w:right="0" w:firstLine="795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95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2. Порядок предоставления платн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</w:t>
      </w:r>
      <w:r>
        <w:rPr>
          <w:rFonts w:eastAsia="Times New Roman"/>
          <w:kern w:val="2"/>
          <w:szCs w:val="28"/>
          <w:lang w:eastAsia="ru-RU"/>
        </w:rPr>
        <w:t>2.1. Предоставление платных услуг производится только по видам, предусмотренных в Уставе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2. При предоставлении платных услуг Учреждением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3. Платные услуги осуществляются Учреждением в рамках договоров, заключаемых в письменной форме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4. Средства, полученные от платных услуг, не влекут за собой снижения бюджетного финансирования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5. Денежные средства, полученные от предоставления платных услуг, используются  в соответствии с общими принципами формирования и расходования средств, в рамках утвержденного плана финансово-хозяйственной деятельности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6.Контроль за деятельностью Учреждения по предоставлению платных услуг осуществляют в пределах своей компетенции Учредитель и другие органы контроля и организации МО «Цильнинский район» Ульяновской области, которым в соответствии с законами и иными правовыми актами Российской Федерации предоставлено право проверки деятельности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2.7. Руководство деятельностью Учреждения по предоставлению платных услуг осуществляет руководитель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3. Порядок учета платных услуг</w:t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1. Оплата за услуги производится как непосредственно в кассу Учреждения с применением бланков строгой отчетности, так и через банковские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2. В доходы от предоставления платных услуг включается оплата населением входных билетов, билетов пользования аттракционами, оплата посещений культурно-просветительных мероприятий и услуг, в соответствии с утвержденным перечнем по предоставлению платных услуг Учрежд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3. Учет и контроль ведения билетного хозяйства осуществляется в соответствии с инструкцией о едином порядке ведения билетного хозяйства на территории Российской Федерации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4. Учреждение обязано выдать потребителю документ, подтверждающий прием наличных денег (бланк строгой отчетности, договор, билет)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5. Расчет с юридическими лицами за оказание услуг в сфере культуры осуществляется путем перечисления предусмотренной в договоре суммы на расчетный счет Учреждения,  также за наличный расчет и взаимозачетами товарами или услугами потребител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 xml:space="preserve">4. Порядок зачисления и расходования полученных </w:t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денежных средств</w:t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4.1. Денежные средства, полученные от реализации платных услуг, подлежат зачислению в бюджет МО «Цильнинский район». 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4.2. Ответственность за поступлением и расходованием денежных средств, полученных от реализации платных услуг, несет главный бухгалтер Учреждения. 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5. Ответственность</w:t>
      </w:r>
    </w:p>
    <w:p>
      <w:pPr>
        <w:pStyle w:val="Normal"/>
        <w:widowControl/>
        <w:suppressAutoHyphens w:val="false"/>
        <w:ind w:left="0" w:right="0" w:firstLine="72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5.1. Должностные лица Учреждения за нарушение настоящего положения, а также неосуществление должностного контроля за порядком и качеством предоставления платных услуг привлекаются к дисциплинарной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5.2. Ответственность за организацию и качество платных услуг несет руководитель Учреждения.</w:t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ПРИЛОЖЕНИЕ 2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к постановлению администрации</w:t>
        <w:tab/>
      </w:r>
    </w:p>
    <w:p>
      <w:pPr>
        <w:pStyle w:val="Normal"/>
        <w:widowControl/>
        <w:tabs>
          <w:tab w:val="clear" w:pos="709"/>
          <w:tab w:val="left" w:pos="4185" w:leader="none"/>
          <w:tab w:val="right" w:pos="9355" w:leader="none"/>
        </w:tabs>
        <w:suppressAutoHyphens w:val="false"/>
        <w:autoSpaceDE w:val="false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ab/>
        <w:t xml:space="preserve">                 муниципального образования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>«Цильнинский район»</w:t>
        <w:tab/>
        <w:tab/>
        <w:tab/>
      </w:r>
    </w:p>
    <w:p>
      <w:pPr>
        <w:pStyle w:val="Normal"/>
        <w:widowControl/>
        <w:suppressAutoHyphens w:val="false"/>
        <w:ind w:left="0" w:right="0" w:firstLine="870"/>
        <w:jc w:val="right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от ________________ № _______  </w:t>
      </w:r>
      <w:r>
        <w:rPr>
          <w:rFonts w:eastAsia="Times New Roman"/>
          <w:kern w:val="2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left="0" w:right="0" w:firstLine="87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87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left="0" w:right="0" w:firstLine="87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платных услуг, предоставляемых муниципальными учреждениями культуры МО «Цильнинский район»</w:t>
      </w:r>
    </w:p>
    <w:p>
      <w:pPr>
        <w:pStyle w:val="Normal"/>
        <w:widowControl/>
        <w:suppressAutoHyphens w:val="false"/>
        <w:ind w:left="0" w:right="0" w:firstLine="87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</w:t>
      </w:r>
      <w:r>
        <w:rPr>
          <w:rFonts w:eastAsia="Times New Roman"/>
          <w:kern w:val="2"/>
          <w:szCs w:val="28"/>
          <w:lang w:eastAsia="ru-RU"/>
        </w:rPr>
        <w:t>Примерный 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г. №16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</w:t>
      </w:r>
      <w:r>
        <w:rPr>
          <w:rFonts w:eastAsia="Times New Roman"/>
          <w:b/>
          <w:kern w:val="2"/>
          <w:szCs w:val="28"/>
          <w:lang w:eastAsia="ru-RU"/>
        </w:rPr>
        <w:t>Услуги клубных учреждени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организация и проведение танцевальных вечеров, праздников, дискотек, концертных программ в  здании, выездных концертных программ, проведение  детских вечер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организация и проведение ярмарок, выставок-продаж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-демонстрация кинофильмов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Cs w:val="28"/>
          <w:lang w:eastAsia="ru-RU"/>
        </w:rPr>
        <w:t>Услуги библиотек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ксерокопирование А-4 (затраты на краску, бумагу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набор текста на компьютере сотрудниками библиотеки (простой текст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распечатка текста А-4 (затрата на краску, бумагу)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Cs w:val="28"/>
          <w:lang w:eastAsia="ru-RU"/>
        </w:rPr>
        <w:t>Перечень платных дополнительных образовательных услуг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репетиторство с обучающимися другого образовательного учрежд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обучение дошкольников в группах раннего эстетического развит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- обучение детей в группах по подготовке к поступлению в школ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</w:t>
      </w:r>
      <w:r>
        <w:rPr>
          <w:rFonts w:eastAsia="Times New Roman"/>
          <w:kern w:val="2"/>
          <w:szCs w:val="28"/>
          <w:lang w:eastAsia="ru-RU"/>
        </w:rPr>
        <w:t xml:space="preserve">Образовательные учреждения оказывают услуги в порядке и на основании, установленных соответствующими Положениями данных учреждений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 проекту постановлению администрации  МО «Цильнин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платных услугах, предоставляемых муниципальными учреждениями культуры  МО «Цильнин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становление разработано в целях  установления единых подходов к порядку формирования цен (тарифов) на платные услуги, оказываемых муниципальными  учреждениями культуры МО «Цильнинский район»;</w:t>
      </w:r>
    </w:p>
    <w:p>
      <w:pPr>
        <w:pStyle w:val="Normal"/>
        <w:jc w:val="both"/>
        <w:rPr/>
      </w:pPr>
      <w:r>
        <w:rPr/>
        <w:t>- защиты прав потребителей услуг, предоставляемых Учреждением;</w:t>
      </w:r>
    </w:p>
    <w:p>
      <w:pPr>
        <w:pStyle w:val="Normal"/>
        <w:jc w:val="both"/>
        <w:rPr/>
      </w:pPr>
      <w:r>
        <w:rPr/>
        <w:t>- развития платных услуг в Учрежд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работан порядок предоставления платных услуг,  порядок учета  платных услуг и  порядок зачисления  и расходования полученных денеж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 делам культуры:</w:t>
        <w:tab/>
        <w:t xml:space="preserve">                                               В. К. Фомина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проекта постановления администрации МО «Цильнинский район» ««О платных услугах, предоставляемых муниципальными учреждениями культуры  МО «Цильнинский  район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40"/>
        <w:gridCol w:w="2700"/>
        <w:gridCol w:w="243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контрольных и надзорных органов и иных заинтересованных органов и организац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документов о направлении на заключение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визиты полученного заключения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юридической службы муниципального образова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 администрации муниципального образова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  № 17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униципального образова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5 №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— счётный орган  муниципального образова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алата муниципального образован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 № 17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алата справедливости и общественного контроля (Палата справедливости и общественного контроля в Ульяновской области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 № 17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ых образований Ульяновской област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й администрации, уполномоченный на проведение оценки регулирующего воздействия проектов муниципальных нормативных правовых актов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в представительный орган     сентябрь        201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азработчик проекта:   </w:t>
      </w:r>
    </w:p>
    <w:p>
      <w:pPr>
        <w:pStyle w:val="Style1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чальник  отдел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о делам культуры   </w:t>
        <w:tab/>
        <w:tab/>
        <w:tab/>
        <w:tab/>
        <w:t xml:space="preserve">                                         В. К. Фомина</w:t>
      </w:r>
      <w:r>
        <w:rPr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8:00Z</dcterms:created>
  <dc:creator>1</dc:creator>
  <dc:description/>
  <dc:language>en-US</dc:language>
  <cp:lastModifiedBy>1</cp:lastModifiedBy>
  <cp:lastPrinted>2015-09-01T12:30:00Z</cp:lastPrinted>
  <dcterms:modified xsi:type="dcterms:W3CDTF">2013-06-21T07:45:00Z</dcterms:modified>
  <cp:revision>6</cp:revision>
  <dc:subject/>
  <dc:title/>
</cp:coreProperties>
</file>