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right="-185" w:hanging="0"/>
        <w:rPr>
          <w:sz w:val="28"/>
        </w:rPr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</w:rPr>
        <w:t>«ЦИЛЬНИНСКИЙ РАЙОН»  УЛЬЯНОВСКОЙ ОБЛАСТИ</w:t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jc w:val="left"/>
        <w:rPr/>
      </w:pPr>
      <w:r>
        <w:rPr>
          <w:sz w:val="32"/>
        </w:rPr>
        <w:t>«___»_________</w:t>
      </w:r>
      <w:r>
        <w:rPr>
          <w:sz w:val="28"/>
        </w:rPr>
        <w:t xml:space="preserve"> 2016 года                                                                      №________  </w:t>
      </w:r>
    </w:p>
    <w:p>
      <w:pPr>
        <w:pStyle w:val="12"/>
        <w:ind w:right="-185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Экз. №____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/>
      </w:pPr>
      <w:r>
        <w:rPr>
          <w:sz w:val="20"/>
          <w:szCs w:val="20"/>
        </w:rPr>
        <w:t>с .Большое Нагаткино</w:t>
      </w:r>
    </w:p>
    <w:p>
      <w:pPr>
        <w:pStyle w:val="Heading1"/>
        <w:ind w:left="0" w:right="-185" w:hanging="0"/>
        <w:jc w:val="center"/>
        <w:rPr/>
      </w:pPr>
      <w:r>
        <w:rPr/>
      </w:r>
    </w:p>
    <w:p>
      <w:pPr>
        <w:pStyle w:val="Heading1"/>
        <w:ind w:left="0" w:right="-185" w:hanging="0"/>
        <w:jc w:val="center"/>
        <w:rPr>
          <w:bCs w:val="false"/>
        </w:rPr>
      </w:pPr>
      <w:r>
        <w:rPr>
          <w:bCs w:val="false"/>
        </w:rPr>
        <w:t>Об учете детей, подлежащих обучению в муниципальных</w:t>
      </w:r>
    </w:p>
    <w:p>
      <w:pPr>
        <w:pStyle w:val="Heading1"/>
        <w:ind w:left="0" w:right="-185" w:hanging="0"/>
        <w:jc w:val="center"/>
        <w:rPr/>
      </w:pPr>
      <w:r>
        <w:rPr/>
        <w:t>образовательных организациях муниципального образования «Цильнинский район», и закреплении образовательных организаций за конкретными территориями района в 2016  году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  <w:t xml:space="preserve">В соответствии с пунктом 6 части 1 статьи 9 Федерального закона от 29.12.2012 № 273 - ФЗ «Об образовании в Российской Федерации», </w:t>
      </w:r>
      <w:r>
        <w:rPr>
          <w:szCs w:val="28"/>
        </w:rPr>
        <w:t xml:space="preserve"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а д м и н и с т р а ц и я   п о с т а н о в л я е 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rPr/>
      </w:pPr>
      <w:r>
        <w:rPr/>
        <w:t>Закрепить образовательные организации муниципального образования «Цильнинский район» за конкретными территориями района в 2016 году согласно приложению.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2. Образовательным организациям района на основании распоряжения Министерства образования Ульяновской области от 31.03.2011 № 962-р «О порядке учета детей и подростков, подлежащих обучению в образовательных учреждениях Ульяновской области» ежемесячно до 2 числа текущего месяца осуществлять сбор данных о детях в возрасте от 6 до 18 лет, проживающих на территориях, за которыми закреплены  образовательные организации.</w:t>
      </w:r>
    </w:p>
    <w:p>
      <w:pPr>
        <w:pStyle w:val="Normal"/>
        <w:tabs>
          <w:tab w:val="clear" w:pos="708"/>
          <w:tab w:val="left" w:pos="900" w:leader="none"/>
        </w:tabs>
        <w:ind w:right="-81" w:firstLine="720"/>
        <w:jc w:val="both"/>
        <w:rPr/>
      </w:pPr>
      <w:r>
        <w:rPr>
          <w:sz w:val="28"/>
        </w:rPr>
        <w:t xml:space="preserve">3. Образовательным организациям района и комиссии по делам несовершеннолетних и защите их прав при администрации муниципального образования «Цильнинский район» в установленном статьей 43 Федерального закона </w:t>
      </w:r>
      <w:r>
        <w:rPr>
          <w:sz w:val="28"/>
          <w:szCs w:val="28"/>
        </w:rPr>
        <w:t>от 29.12.2012 № 273 - ФЗ</w:t>
      </w:r>
      <w:r>
        <w:rPr>
          <w:sz w:val="28"/>
        </w:rPr>
        <w:t xml:space="preserve"> «Об образовании в Российской Федерации» порядке информировать отдел образования администрации муниципального образования «Цильнинский район» об исключении обучающихся, достигших возраста 15 лет, из образовательных организаций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 xml:space="preserve">4. Отделу образования администрации муниципального образования «Цильнинский район» (Левендеев): 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4.1. Обеспечить надлежащий контроль за деятельностью образовательных организаций по сбору данных о детях в возрасте от 6 до 18 лет, подлежащих обучению, о детях, не получающих образование в нарушение закона; за организацией обучения детей в образовательных организациях;  за ведением в образовательных организациях документации по учету и движению обучающихся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4.2. Сформировать банк данных о детях, не обучающихся в образовательных организациях, до 01 февраля текущего года для уточнения плана приема в образовательные организации и развития сети образовательных организаций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5. Комиссии по делам несовершеннолетних и защите их прав при администрации муниципального образования «Цильнинский район» (Узиков) совместно с отделом образования администрации муниципального образования «Цильнинский район» (Левендеев), родителями (законными представителями) обучающихся принять меры, обеспечивающие трудоустройство или продолжение обучения в другой образовательной организации обучающихся, исключенных или отчисленных из образовательных организаций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>
          <w:sz w:val="27"/>
        </w:rPr>
      </w:pPr>
      <w:r>
        <w:rPr/>
        <w:t>6. Признать утратившим силу постановление администрации муниципального образования «Цильнинский район» Ульяновской области от 09.02.2015 № 123-П «Об учете детей, подлежащих обучению в муниципальных образовательных организациях МО «Цильнинский район и закреплении образовательных организаций за конкретными территориями района в 2015-2016 учебном году».</w:t>
      </w:r>
    </w:p>
    <w:p>
      <w:pPr>
        <w:pStyle w:val="Normal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на следующий день после его  опубликования в газете «Цильнинские Новости».  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8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Узикова А.А.</w:t>
        <w:tab/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>Глава МО «Цильнинский район»</w:t>
        <w:tab/>
        <w:t xml:space="preserve">                                                     Х.В.Рамазанов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838" w:type="dxa"/>
        <w:jc w:val="left"/>
        <w:tblInd w:w="4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ПРИЛОЖЕНИЕ</w:t>
            </w:r>
          </w:p>
          <w:p>
            <w:pPr>
              <w:pStyle w:val="Heading1"/>
              <w:ind w:left="0" w:right="-185" w:hanging="0"/>
              <w:jc w:val="center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Heading1"/>
              <w:ind w:left="0" w:right="-185" w:hanging="0"/>
              <w:jc w:val="center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МО «Цильнинский район»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от _____________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8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организаций муниципального образования «Цильнинский район»,  которые закреплены за конкретными территориями Цильнинского района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закрепленные за образовательной организ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шк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даш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нагатк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Садки, п.Солнце, п.Сахали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тимерся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и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ховоозер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Елховое Озеро, с. Кайсаро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уденновка, разъезд Елх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осход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абаевка, д. Погребы, п. Источник, п. Дубравка, с. Устер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ников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ндюковская СОШ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ндюковка, д. Александ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нагатк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ое Нагат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кробугурнинская СОШ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Мокрая Бугурна, д. Малая Циль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овое Ирике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етимерся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и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алгаш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е Алга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никул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ое Никулино, д. Старое Никулино, д. Герасимовка, д. Беленки, д. Растовка, д. Шишовка, д. Гафидовка, д. Буйковка, д. Тимофеевка, с. Чир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ов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кр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оцильн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Русская Ци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тимерся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редни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алгаш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лга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ноанненков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епное Аннен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льнинская СОШ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п. Цильна, с. Кашинка, д. Мар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рбуз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тимерсян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ов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ровка, д. Степная Реп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шов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елешовка, п. Арбуз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родскорепьев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ородская Реп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воль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Новая В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Орловка, п. К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люгин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илюг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алгашин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редние Алга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бугурнин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ухая Бугур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8:00Z</dcterms:created>
  <dc:creator>User</dc:creator>
  <dc:description/>
  <cp:keywords/>
  <dc:language>en-US</dc:language>
  <cp:lastModifiedBy>user</cp:lastModifiedBy>
  <cp:lastPrinted>2015-12-22T15:30:00Z</cp:lastPrinted>
  <dcterms:modified xsi:type="dcterms:W3CDTF">2015-12-22T12:31:00Z</dcterms:modified>
  <cp:revision>26</cp:revision>
  <dc:subject/>
  <dc:title/>
</cp:coreProperties>
</file>