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заседания Общественного совета по профилактике коррупции  в муниципальном образовании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>начало 16</w:t>
      </w:r>
      <w:r>
        <w:rPr>
          <w:b/>
          <w:bCs/>
          <w:sz w:val="24"/>
          <w:szCs w:val="24"/>
          <w:vertAlign w:val="superscript"/>
          <w:lang w:val="ru-RU"/>
        </w:rPr>
        <w:t>00</w:t>
      </w: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                                                                                                           25 апреля 2016 год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сего членов совета - 19 человек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>Присутствовало — 18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>Голубева Т.В.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 - специалист администрации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>Тамаев Н.Р.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 - глава администрации МО «Елховоозерское сельского поселение»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>Саланов А.Ф.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 - депутат МО «Цильнинский район», директор Большенагаткиннского технологического техникума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>Неробеев Г.В.</w:t>
      </w:r>
      <w:r>
        <w:rPr>
          <w:sz w:val="24"/>
          <w:szCs w:val="24"/>
          <w:lang w:val="ru-RU"/>
        </w:rPr>
        <w:t xml:space="preserve">  -  начальник отдела МВД России по Цильнинскому району 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Силантьев В,В.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- </w:t>
      </w: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прокурор Цильнинского района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ab/>
        <w:t>1.  Рассмотрение результатов  социологического опроса по проблеме эффективности реализации антикоррупционной политики в Цильнинском районе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Информирует: Т.И. Ермолае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Об организации работы по профилактике коррупции в ОГБПОУ «Большенагаткинский техникум технологии и сервиса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ирует: А.Ф. Саланов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ab/>
        <w:t>3. Совершенствование нормативно-правовой базы МО «Елховоозерское сельское поселение», обеспечивающей профилактику коррупции и осуществление контроля за исполнением муниципальных правовых актов, административных регламентов предоставления муниципальных услуг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Информирует: Н.Р. Тамаев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ab/>
        <w:t>4.</w:t>
      </w:r>
      <w:r>
        <w:rPr>
          <w:sz w:val="24"/>
          <w:szCs w:val="24"/>
        </w:rPr>
        <w:t xml:space="preserve"> </w:t>
      </w:r>
      <w:r>
        <w:rPr>
          <w:rFonts w:eastAsia="TimesNewRomanPSMT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zxx"/>
        </w:rPr>
        <w:t>О Национальном плане противодействия коррупции на 2016-2017 годы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Информирует: Т.И. Ермолаева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 xml:space="preserve">Ведёт заседание: </w:t>
      </w:r>
      <w:r>
        <w:rPr>
          <w:sz w:val="24"/>
          <w:szCs w:val="24"/>
          <w:lang w:val="ru-RU"/>
        </w:rPr>
        <w:t>Фролова И.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ссмотрение вопросов повестки дн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1. По первому </w:t>
      </w:r>
      <w:r>
        <w:rPr>
          <w:rFonts w:cs="Times New Roman"/>
          <w:sz w:val="24"/>
          <w:szCs w:val="24"/>
          <w:lang w:val="ru-RU"/>
        </w:rPr>
        <w:t>вопросу Ермолаева Т.И.</w:t>
      </w:r>
      <w:r>
        <w:rPr>
          <w:rFonts w:cs="Times New Roman"/>
          <w:color w:val="000000"/>
          <w:sz w:val="24"/>
          <w:szCs w:val="24"/>
          <w:lang w:val="ru-RU"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 w:eastAsia="ar-SA"/>
        </w:rPr>
        <w:t xml:space="preserve">ознакомила с результатами  социологического опроса по проблеме эффективности реализации антикоррупционной политики в Цильнинском районе среди населения в 2016 году. Опрос проводился в восьми поселениях Цильнинского района, было опрошено 403 человека, 183 мужского пола, 220 — женского пола. По возрастному составу: от18 до 29 лет — 92 человека, от 30 до 49 лет — 139 человек, от 50 и более — 172 человека. </w:t>
        <w:tab/>
        <w:t xml:space="preserve">Результаты обследования показали какие социальные и экономические проблемы Цильнинского района в последнее время  больше всего волнуют население: низкий уровень заработной платы (49,4%); рост цен на товары и услуги (46,4%); ситуация с занятостью населения, с безработицей (38%); низкие уровень пенсий, стипендий, пособий (29%); состояние дорог, ситуация на дорогах (24,8%); ситуация в сфере здравоохранения (24,3%); высокие цены на жилищно-коммунальные услуги (21,3%), алкоголизм (15,9%) и другое. Важно отметить, что проблема коррупции находится на на последних местах и не является самой важной и не самой острой переживаемой проблемой среди населения нашего района. Также опрашиваемым было предложено оценить работу органов местного самоуправления по противодействию коррупции положительно отметили 12,2% опрашиваемых, скорее положительно — 27,8%, скорее отрицательно — 20,8%, отрицательно 2,5%, затрудняюсь ответить — 36,7%. 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 w:eastAsia="ar-SA"/>
        </w:rPr>
        <w:tab/>
        <w:t xml:space="preserve">Далее Татьяна Ивановна  ознакомила с мнением жителей нашего района в каких  отдельных сферах повседневной жизни приходится сталкиваться с взяточничеством, коррупцией </w:t>
      </w:r>
      <w:r>
        <w:rPr>
          <w:rFonts w:cs="Times New Roman"/>
          <w:b/>
          <w:bCs/>
          <w:color w:val="000000"/>
          <w:sz w:val="24"/>
          <w:szCs w:val="24"/>
          <w:lang w:val="ru-RU" w:eastAsia="ar-SA"/>
        </w:rPr>
        <w:t>довольно часто: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 w:eastAsia="ar-SA"/>
        </w:rPr>
        <w:t xml:space="preserve"> 7% - при получении бесплатной медицинской помощи в поликлинике (анализы, приём у врача и т.п.); 2,7%  -  при получении бесплатной медицинской помощи в больнице (госпитализация, серьёзное лечение, операция, нормальное обслуживание и т.п.); 1,5% - урегулировать ситуацию с автоинспекцией (получение прав, техосмотр, нарушение ПДД); 1% - получение нужной работы или обеспечение продвижения по службе; </w:t>
      </w:r>
      <w:r>
        <w:rPr>
          <w:rFonts w:cs="Times New Roman"/>
          <w:b/>
          <w:bCs/>
          <w:color w:val="000000"/>
          <w:sz w:val="24"/>
          <w:szCs w:val="24"/>
          <w:lang w:val="ru-RU" w:eastAsia="ar-SA"/>
        </w:rPr>
        <w:t>никогда: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 w:eastAsia="ar-SA"/>
        </w:rPr>
        <w:t xml:space="preserve"> 96,3% - оформлении или перерасчёт пенсии; 95,8% - оформление правна получение социальных выплат; 94,5% - получение жилплощади и оформление юридического права на неё; 93,8% - при обращении в суд; по 92,6% - получение места в в яслях детском саду и при обращении за помощью в полицию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 w:eastAsia="ar-SA"/>
        </w:rPr>
        <w:t>Выступили: Фролова И.М., Чигин А.Ю., Шорников С.И., Левендеев Н.Н., рамазанов М.Х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Заслушав информацию и мнения присутствующих по обсуждаемому вопросу Совет решил рекомендовать:</w:t>
      </w:r>
    </w:p>
    <w:p>
      <w:pPr>
        <w:pStyle w:val="Normal"/>
        <w:tabs>
          <w:tab w:val="clear" w:pos="706"/>
          <w:tab w:val="left" w:pos="4111" w:leader="none"/>
        </w:tabs>
        <w:jc w:val="both"/>
        <w:rPr/>
      </w:pPr>
      <w:r>
        <w:rPr>
          <w:sz w:val="24"/>
          <w:szCs w:val="24"/>
          <w:lang w:val="ru-RU"/>
        </w:rPr>
        <w:t>- довести до сведения результаты социологического опроса до руководителей организаций и предприятий (Хайретдтнова Е.А.</w:t>
      </w:r>
      <w:r>
        <w:rPr>
          <w:rFonts w:cs="Times New Roman"/>
          <w:iCs/>
          <w:spacing w:val="-4"/>
          <w:sz w:val="24"/>
          <w:szCs w:val="24"/>
          <w:lang w:val="ru-RU"/>
        </w:rPr>
        <w:t>;</w:t>
      </w:r>
    </w:p>
    <w:p>
      <w:pPr>
        <w:pStyle w:val="Normal"/>
        <w:tabs>
          <w:tab w:val="clear" w:pos="706"/>
          <w:tab w:val="left" w:pos="4111" w:leader="none"/>
        </w:tabs>
        <w:jc w:val="both"/>
        <w:rPr/>
      </w:pPr>
      <w:r>
        <w:rPr>
          <w:rFonts w:cs="Times New Roman"/>
          <w:iCs/>
          <w:spacing w:val="-4"/>
          <w:sz w:val="24"/>
          <w:szCs w:val="24"/>
          <w:lang w:val="ru-RU"/>
        </w:rPr>
        <w:t>- опубликовать итоги социологического опроса в средствах массовой информации (Шмараткина Н.З);</w:t>
      </w:r>
    </w:p>
    <w:p>
      <w:pPr>
        <w:pStyle w:val="Normal"/>
        <w:tabs>
          <w:tab w:val="clear" w:pos="706"/>
          <w:tab w:val="left" w:pos="4111" w:leader="none"/>
        </w:tabs>
        <w:jc w:val="both"/>
        <w:rPr/>
      </w:pPr>
      <w:r>
        <w:rPr>
          <w:rFonts w:cs="Times New Roman"/>
          <w:iCs/>
          <w:spacing w:val="-4"/>
          <w:sz w:val="24"/>
          <w:szCs w:val="24"/>
          <w:lang w:val="ru-RU"/>
        </w:rPr>
        <w:t>-  в целях информирования населения по вопросам противодействия коррупции п</w:t>
      </w:r>
      <w:r>
        <w:rPr>
          <w:rFonts w:cs="Times New Roman"/>
          <w:iCs/>
          <w:color w:val="000000"/>
          <w:spacing w:val="-4"/>
          <w:sz w:val="24"/>
          <w:szCs w:val="24"/>
          <w:lang w:val="ru-RU" w:eastAsia="ar-SA"/>
        </w:rPr>
        <w:t>редусмотреть возможность размещения на информационных стендах и официальных сайтах поселений, организаций и учреждений муниципального образования «Цильнинский район» антикоррупционной рекламы в виде  детских рисунков, памяток, буклетов на тему противодействие коррупции;</w:t>
      </w:r>
    </w:p>
    <w:p>
      <w:pPr>
        <w:pStyle w:val="Normal"/>
        <w:tabs>
          <w:tab w:val="clear" w:pos="706"/>
          <w:tab w:val="left" w:pos="4111" w:leader="none"/>
        </w:tabs>
        <w:jc w:val="both"/>
        <w:rPr/>
      </w:pPr>
      <w:r>
        <w:rPr>
          <w:rFonts w:cs="Times New Roman"/>
          <w:iCs/>
          <w:color w:val="000000"/>
          <w:spacing w:val="-4"/>
          <w:sz w:val="24"/>
          <w:szCs w:val="24"/>
          <w:lang w:val="ru-RU" w:eastAsia="ar-SA"/>
        </w:rPr>
        <w:t>- участникам «Единого дня профилактики правонарушений» предусмотреть в своих планах участие в мероприятия по профилактике коррупции.</w:t>
      </w:r>
    </w:p>
    <w:p>
      <w:pPr>
        <w:pStyle w:val="Normal"/>
        <w:jc w:val="both"/>
        <w:rPr/>
      </w:pPr>
      <w:r>
        <w:rPr>
          <w:rFonts w:cs="Times New Roman"/>
          <w:iCs/>
          <w:spacing w:val="-4"/>
          <w:sz w:val="24"/>
          <w:szCs w:val="24"/>
          <w:lang w:val="ru-RU"/>
        </w:rPr>
        <w:tab/>
        <w:t>2.  По в</w:t>
      </w:r>
      <w:r>
        <w:rPr>
          <w:rFonts w:cs="Times New Roman"/>
          <w:iCs/>
          <w:color w:val="000000"/>
          <w:spacing w:val="-4"/>
          <w:sz w:val="24"/>
          <w:szCs w:val="24"/>
          <w:lang w:val="ru-RU"/>
        </w:rPr>
        <w:t xml:space="preserve">торому вопросу </w:t>
      </w:r>
      <w:r>
        <w:rPr>
          <w:rFonts w:cs="Times New Roman"/>
          <w:b w:val="false"/>
          <w:bCs w:val="false"/>
          <w:iCs/>
          <w:color w:val="000000"/>
          <w:spacing w:val="-4"/>
          <w:sz w:val="24"/>
          <w:szCs w:val="24"/>
          <w:lang w:val="ru-RU"/>
        </w:rPr>
        <w:t xml:space="preserve"> Саланов А.Ф. рассказал об организации работы по профилактике коррупции в ОГБПОУ «Большенагаткинский техникум технологии и сервиса». В своём выступлении он отметил, что работа в данном направлении ведётся в соответствии с федеральным законодательством,  законодательством Ульяновской области и другими нормативно-правовыми актами. Также отметил, что в 2015 году  прокуратурой района была проведена проверка работы техникума по   профилактике коррупции. По выявленным нарушениям в ходе проверки были приняты соответствующие меры по их устранению. Администрацией образовательной организации утверждены все необходимые нормативно-правовые акты, локальные акты, разработано и утверждено Положение  о к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омиссии по соблюдению требований к служебному поведению  и урегулированию конфликта интересов. В 2015 году было проведено одно заседание комиссии, на котором все спорные вопросы были разрешены. Вся информация связанная с темой профилактики коррупции размещается на информационных стендах техникума, официальном сайте. В рамках учебной и внеурочной деятельности со студентами техникума проводится «Урок права» связанный с антикоррупционной деятельностью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ab/>
        <w:t>Фролова И.М. задала вопрос: Могут ли быть коррупционные проявления со стороны педагогов при приёме зачётов и курсовых работ?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ab/>
        <w:t>Саланов А.Ф. ответил:  При приёме зачётов коррупционные проявления как со стороны педагогов так и со стороны студентов исключены, так как приём зачётов ведётся в присутствии двух педагогов. Проверку курсовых работ ведёт один педагог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Фролова И.М. отметила: Таким образом  </w:t>
      </w: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при проверке курсовых работ может проявляться зона коррупционного риска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Cs/>
          <w:color w:val="000000"/>
          <w:spacing w:val="-4"/>
          <w:sz w:val="24"/>
          <w:szCs w:val="24"/>
          <w:lang w:val="ru-RU" w:eastAsia="ar-SA"/>
        </w:rPr>
        <w:t>Выступили:   Ермолаева Т.И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sz w:val="24"/>
          <w:szCs w:val="24"/>
          <w:lang w:val="ru-RU"/>
        </w:rPr>
        <w:t>Заслушав информацию и мнения присутствующих по обсуждаемому вопросу Совет решил</w:t>
      </w:r>
      <w:r>
        <w:rPr>
          <w:rFonts w:cs="Times New Roman"/>
          <w:iCs/>
          <w:spacing w:val="-4"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/>
          <w:iCs/>
          <w:spacing w:val="-4"/>
          <w:sz w:val="24"/>
          <w:szCs w:val="24"/>
          <w:lang w:val="ru-RU"/>
        </w:rPr>
        <w:t>- инфо</w:t>
      </w: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р</w:t>
      </w:r>
      <w:r>
        <w:rPr>
          <w:rFonts w:cs="Times New Roman"/>
          <w:iCs/>
          <w:spacing w:val="-4"/>
          <w:sz w:val="24"/>
          <w:szCs w:val="24"/>
          <w:lang w:val="ru-RU"/>
        </w:rPr>
        <w:t>ма</w:t>
      </w: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ц</w:t>
      </w:r>
      <w:r>
        <w:rPr>
          <w:rFonts w:cs="Times New Roman"/>
          <w:iCs/>
          <w:spacing w:val="-4"/>
          <w:sz w:val="24"/>
          <w:szCs w:val="24"/>
          <w:lang w:val="ru-RU"/>
        </w:rPr>
        <w:t>ию при</w:t>
      </w: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ня</w:t>
      </w:r>
      <w:r>
        <w:rPr>
          <w:rFonts w:cs="Times New Roman"/>
          <w:iCs/>
          <w:spacing w:val="-4"/>
          <w:sz w:val="24"/>
          <w:szCs w:val="24"/>
          <w:lang w:val="ru-RU"/>
        </w:rPr>
        <w:t>т</w:t>
      </w: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ь к </w:t>
      </w:r>
      <w:r>
        <w:rPr>
          <w:rFonts w:cs="Times New Roman"/>
          <w:iCs/>
          <w:spacing w:val="-4"/>
          <w:sz w:val="24"/>
          <w:szCs w:val="24"/>
          <w:lang w:val="ru-RU"/>
        </w:rPr>
        <w:t>св</w:t>
      </w: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ед</w:t>
      </w:r>
      <w:r>
        <w:rPr>
          <w:rFonts w:cs="Times New Roman"/>
          <w:iCs/>
          <w:spacing w:val="-4"/>
          <w:sz w:val="24"/>
          <w:szCs w:val="24"/>
          <w:lang w:val="ru-RU"/>
        </w:rPr>
        <w:t>е</w:t>
      </w: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н</w:t>
      </w:r>
      <w:r>
        <w:rPr>
          <w:rFonts w:cs="Times New Roman"/>
          <w:iCs/>
          <w:spacing w:val="-4"/>
          <w:sz w:val="24"/>
          <w:szCs w:val="24"/>
          <w:lang w:val="ru-RU"/>
        </w:rPr>
        <w:t>ию</w:t>
      </w: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ab/>
        <w:t>3. По третьему вопросу Тамаев Н.Р. рассказал с</w:t>
      </w:r>
      <w:r>
        <w:rPr>
          <w:rFonts w:eastAsia="TimesNewRomanPSMT" w:cs="Times New Roman"/>
          <w:b w:val="false"/>
          <w:bCs w:val="false"/>
          <w:i w:val="false"/>
          <w:iCs w:val="false"/>
          <w:color w:val="000000"/>
          <w:spacing w:val="-4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zxx"/>
        </w:rPr>
        <w:t>овершенствование нормативно-правовой базы МО «Елховоозерское сельское поселение», обеспечивающей профилактику коррупции и осуществление контроля за исполнением муниципальных правовых актов, административных регламентов предоставления муниципальных услуг.</w:t>
      </w:r>
    </w:p>
    <w:p>
      <w:pPr>
        <w:pStyle w:val="Normal"/>
        <w:jc w:val="both"/>
        <w:rPr/>
      </w:pPr>
      <w:r>
        <w:rPr>
          <w:rFonts w:eastAsia="TimesNewRomanPSMT" w:cs="Times New Roman"/>
          <w:b w:val="false"/>
          <w:bCs w:val="false"/>
          <w:i w:val="false"/>
          <w:iCs w:val="false"/>
          <w:color w:val="000000"/>
          <w:spacing w:val="-4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zxx"/>
        </w:rPr>
        <w:tab/>
        <w:t>В администрации правовую экспертизу проводит юрист администрации М.З. Маликов, который на каждый проект готовит Заключение правовой и антикоррупционной экспертизы.  Каждый проект НПА размещается на официальном сайте администрации. Далее НПА направляются в прокуратуру района и другие инстанции касающиеся их сферы деятельности. В 2015 году из прокуратуры района поступило 6 протестов.</w:t>
      </w:r>
    </w:p>
    <w:p>
      <w:pPr>
        <w:pStyle w:val="Normal"/>
        <w:jc w:val="both"/>
        <w:rPr/>
      </w:pPr>
      <w:r>
        <w:rPr>
          <w:rFonts w:eastAsia="TimesNewRomanPSMT" w:cs="Times New Roman"/>
          <w:b w:val="false"/>
          <w:bCs w:val="false"/>
          <w:i w:val="false"/>
          <w:iCs w:val="false"/>
          <w:color w:val="000000"/>
          <w:spacing w:val="-4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zxx"/>
        </w:rPr>
        <w:tab/>
        <w:t>Всего в администрации муниципального образования «Елховоозерское сельское поселение» разработано и утверждено пять административных регламентов по предоставлению муниципальных услуг. Все административные регламенты размещены на официальном сайте администрации и информационных стендах в здании администрации. Также назначено ответственное лицо по оказанию муниципальных услуг. По оказанию муниципальных услуг большую помощь оказывает Многофункциональный центр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Cs/>
          <w:color w:val="000000"/>
          <w:spacing w:val="-4"/>
          <w:sz w:val="24"/>
          <w:szCs w:val="24"/>
          <w:lang w:val="ru-RU" w:eastAsia="ar-SA"/>
        </w:rPr>
        <w:t>Выступили:  Фролова И.М., Ермолаева Т.И., Голубева Т.В., Чигин А.Ю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sz w:val="24"/>
          <w:szCs w:val="24"/>
          <w:lang w:val="ru-RU"/>
        </w:rPr>
        <w:tab/>
        <w:t>Заслушав информацию и мнения присутствующих по обсуждаемому вопросу Совет решил рекомендовать</w:t>
      </w:r>
      <w:r>
        <w:rPr>
          <w:rFonts w:cs="Times New Roman"/>
          <w:iCs/>
          <w:spacing w:val="-4"/>
          <w:sz w:val="24"/>
          <w:szCs w:val="24"/>
          <w:lang w:val="ru-RU"/>
        </w:rPr>
        <w:t>:</w:t>
      </w:r>
    </w:p>
    <w:p>
      <w:pPr>
        <w:pStyle w:val="Normal"/>
        <w:tabs>
          <w:tab w:val="clear" w:pos="706"/>
          <w:tab w:val="left" w:pos="4111" w:leader="none"/>
        </w:tabs>
        <w:ind w:left="0" w:right="0" w:hanging="0"/>
        <w:jc w:val="both"/>
        <w:rPr/>
      </w:pPr>
      <w:r>
        <w:rPr>
          <w:rFonts w:cs="Times New Roman"/>
          <w:iCs/>
          <w:spacing w:val="-4"/>
          <w:sz w:val="24"/>
          <w:szCs w:val="24"/>
          <w:lang w:val="ru-RU"/>
        </w:rPr>
        <w:t>- разработать и утвердить: 1.Положение о специализированных ящиках «Для обращений граждан по фактам коррупции», поступающих в администрацию МО «Елховоозерское сельское поселение»; 2. Состав комиссии по вскрытию специализированных ящиков «Для обращений граждан по фактам коррупции»,  поступающих в администрацию МО «Елховоозерское сельское поселения»; 3. Перечень специальных мест для размещения специализированных ящиков «Для обращений граждан по фактам коррупции», поступающих  в администрацию МО «Елховоозерское сельское поселение»;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iCs/>
          <w:spacing w:val="-4"/>
          <w:sz w:val="24"/>
          <w:szCs w:val="24"/>
          <w:lang w:val="ru-RU"/>
        </w:rPr>
        <w:t xml:space="preserve">-  </w:t>
      </w: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 улучшить качество нормотворческой деятельности</w:t>
      </w:r>
      <w:r>
        <w:rPr>
          <w:rFonts w:eastAsia="TimesNewRomanPSMT" w:cs="Times New Roman"/>
          <w:b w:val="false"/>
          <w:bCs w:val="false"/>
          <w:i w:val="false"/>
          <w:iCs w:val="false"/>
          <w:color w:val="000000"/>
          <w:spacing w:val="-4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zxx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rFonts w:eastAsia="TimesNewRomanPSMT" w:cs="Times New Roman"/>
          <w:b w:val="false"/>
          <w:bCs w:val="false"/>
          <w:i w:val="false"/>
          <w:iCs/>
          <w:color w:val="000000"/>
          <w:spacing w:val="-4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zxx"/>
        </w:rPr>
        <w:t xml:space="preserve">4. Четвёртым вопросом Ермолаева Т.И. рассказала о </w:t>
      </w:r>
      <w:r>
        <w:rPr>
          <w:rFonts w:eastAsia="TimesNewRomanPSMT" w:cs="Times New Roman"/>
          <w:b w:val="false"/>
          <w:bCs w:val="false"/>
          <w:i w:val="false"/>
          <w:iCs w:val="false"/>
          <w:color w:val="000000"/>
          <w:spacing w:val="-4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zxx"/>
        </w:rPr>
        <w:t xml:space="preserve">Национальном плане противодействия коррупции на 2016-2017 годы. </w:t>
      </w:r>
      <w:r>
        <w:rPr>
          <w:rFonts w:eastAsia="TimesNewRomanPSMT" w:cs="Times New Roman"/>
          <w:b w:val="false"/>
          <w:bCs w:val="false"/>
          <w:i w:val="false"/>
          <w:iCs w:val="false"/>
          <w:color w:val="000000"/>
          <w:spacing w:val="-4"/>
          <w:position w:val="0"/>
          <w:sz w:val="24"/>
          <w:sz w:val="24"/>
          <w:szCs w:val="24"/>
          <w:u w:val="none"/>
          <w:shd w:fill="auto" w:val="clear"/>
          <w:vertAlign w:val="baseline"/>
          <w:lang w:eastAsia="ar-SA" w:bidi="zxx"/>
        </w:rPr>
        <w:t xml:space="preserve">Мероприятия  настоящего  Национального  плана  направлены   на </w:t>
      </w:r>
      <w:r>
        <w:rPr>
          <w:sz w:val="24"/>
          <w:szCs w:val="24"/>
        </w:rPr>
        <w:t xml:space="preserve">решение следующих основных задач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овершенствование  правовых основ и организационных  механизмов предотвращения и выявления конфликта  интересов  в  отношении  лиц, замещающих должности, по которым установлена обязанность  принимать меры по предотвращению и урегулированию конфликта интересов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овершенствование механизмов контроля за расходами и обращения в доход государства имущества, в отношении которого не представлено сведений,  подтверждающих  его  приобретение  на  законные  доходы, предусмотренных Федеральным законом от 3 декабря  2012 г.  N 230-ФЗ "О контроле   за    соответствием    расходов    лиц,    замещающих государственные должности, и иных лиц их доходам"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овышение   эффективности    противодействия    коррупции    в федеральных органах исполнительной власти и государственных органах субъектов   Российской    Федерации,    активизация    деятельности подразделений  федеральных  государственных   органов   и   органов субъектов Российской Федерации по профилактике коррупционных и иных правонарушений,  а  также  комиссий  по   координации   работы   по противодействию коррупции в субъектах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повышение   эффективности   противодействия   коррупции    при осуществлении  закупок  товаров,  работ,  услуг   для   обеспечения государственных и муниципальных нужд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усиление влияния этических и нравственных норм  на  соблюдение лицами, замещающими государственные должности Российской Федерации, государственные   должности   субъектов    Российской    Федерации, муниципальные должности, должности государственной и  муниципальной службы, запретов, ограничений и требований, установленных  в  целях противодействия корруп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расширение     использования     механизмов     международного сотрудничества для выявления, ареста и возвращения  из  иностранных юрисдикций активов, полученных в результате совершения преступлений коррупционной направл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овышение   эффективности   информационно-пропагандистских   и просветительских мер, направленных на создание в обществе атмосферы нетерпимости к коррупционным проявле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ителю Администрации Президента Российской Федерации, председателю президиума Совета при Президенте Российской  Федераци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тиводействию коррупци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организовать рассмотрение на заседаниях  президиума  Совета при Президенте Российской Федерации  по  противодействию  коррупции вопросов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 мерах  по   предотвращению   и   урегулированию   конфликта интересов, принятых лицами, замещающими  государственные  должности субъектов Российской Федерации, муниципальные должности,  должности государственной и муниципальной службы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 состоянии  внутреннего  финансового  аудита  в  федеральных государственных органах и мерах по его совершенствованию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результатах  контроля  за  расходами  и  обращения  в  доход государства  имущества,  в  отношении  которого   не   представлено сведений, подтверждающих его приобретение на законные доходы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мерах по предупреждению  и  пресечению  незаконной  передачи должностному   лицу   заказчика   денежных   средств,    получаемых поставщиком  (подрядчиком,  исполнителем)  в  связи  с  исполнением государственного или муниципального контракта, за  "предоставление" права заключения такого контракта (откатов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 результатах  работы  институтов  гражданского  общества  по антикоррупционному просвещению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 результатах  работы  органов  внутренних   дел   Российской Федерации   по   недопущению   и   пресечению   фактов   нецелевого использования и хищения бюджетных средств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организовать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ение  проверок  организации  работы  по  профилактике коррупции  в   отдельных   федеральных   государственных   органах, государственных корпорациях  (компаниях)  и  иных  организациях,  а также  в  органах  государственной   власти   некоторых   субъектов Российской Федераци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жегодное   проведение   семинаров-совещаний    по    вопросам применения законодательства Российской Федерации о  противодействии коррупции    с     руководителями     подразделений     федеральных государственных органов и органов субъектов Российской Федерации по профилактике коррупционных и иных правонарушен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представить председателю Совета при  Президенте  Российской Федерации  по  противодействию  коррупции  доклад   о   результатах реализации  настоящего  Национального  плана   и   предложения   по совершенствованию государственной политики Российской  Федерации  в области противодействия коррупци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Генеральной прокуратуре Российской Федераци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ровести проверк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блюдения федеральными государственными  органами  требований законодательства Российской Федерации о противодействии  коррупции, в том числе требований об  организации  работы  по  противодействию коррупции  в  организациях,   созданных   для   выполнения   задач, поставленных перед этими федеральными государственными органами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блюдения лицами, замещавшими должности  государственной  или муниципальной службы (в том числе лицами, получившими отрицательное решение комиссий по соблюдению требований  к  служебному  поведению государственных  или  муниципальных   служащих   и   урегулированию конфликта  интересов),  ограничений,  предусмотренных  статьей   12 Ф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,  при  заключении ими после увольнения с  государственной  или  муниципальной  службы трудовых и гражданско-правовых договоров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блюдения  органами   субъектов   Российской   Федерации   по профилактике  коррупционных  и   иных   правонарушений   требований законодательства Российской Федерации о противодействии коррупции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блюдения    лицами,    замещающими    должности    категории "руководители"  в  федеральных  государственных  органах,   органах государственной   власти   субъектов   Российской    Федерации    и муниципальных органах, требований законодательства о предотвращении и  урегулировании  конфликта  интересов,  а  также  о  контроле  за соответствием расходов их доходам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блюдения требований законодательства Российской Федерации  о противодействии коррупции при  распоряжении  земельными  участками, находящимися в государственной или муниципальной  собственности,  а также при осуществлении закупок лекарственных средств и медицинской техники для обеспечения государственных нужд и организации оказания медицинской помощи гражданам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Cs/>
          <w:color w:val="000000"/>
          <w:spacing w:val="-4"/>
          <w:sz w:val="24"/>
          <w:szCs w:val="24"/>
          <w:lang w:val="ru-RU" w:eastAsia="ar-SA"/>
        </w:rPr>
        <w:t>Выступили:   Фролова И.М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sz w:val="24"/>
          <w:szCs w:val="24"/>
          <w:lang w:val="ru-RU"/>
        </w:rPr>
        <w:t>Заслушав информацию и мнения присутствующих по обсуждаемому вопросу Совет решил</w:t>
      </w:r>
      <w:r>
        <w:rPr>
          <w:rFonts w:cs="Times New Roman"/>
          <w:iCs/>
          <w:spacing w:val="-4"/>
          <w:sz w:val="24"/>
          <w:szCs w:val="24"/>
          <w:lang w:val="ru-RU"/>
        </w:rPr>
        <w:t>: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sz w:val="24"/>
          <w:szCs w:val="24"/>
          <w:lang w:val="ru-RU"/>
        </w:rPr>
        <w:t>- информацию принять к сведению</w:t>
      </w:r>
      <w:r>
        <w:rPr>
          <w:rFonts w:eastAsia="TimesNewRomanPSMT" w:cs="Times New Roman"/>
          <w:b w:val="false"/>
          <w:bCs w:val="false"/>
          <w:i w:val="false"/>
          <w:iCs/>
          <w:color w:val="000000"/>
          <w:spacing w:val="-4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zxx"/>
        </w:rPr>
        <w:t>.</w:t>
      </w:r>
    </w:p>
    <w:p>
      <w:pPr>
        <w:pStyle w:val="Normal"/>
        <w:jc w:val="both"/>
        <w:rPr>
          <w:rFonts w:eastAsia="TimesNewRomanPSMT" w:cs="Times New Roman"/>
          <w:b w:val="false"/>
          <w:b w:val="false"/>
          <w:bCs w:val="false"/>
          <w:i w:val="false"/>
          <w:i w:val="false"/>
          <w:iCs/>
          <w:color w:val="000000"/>
          <w:spacing w:val="-4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zxx"/>
        </w:rPr>
      </w:pPr>
      <w:r>
        <w:rPr>
          <w:rFonts w:eastAsia="TimesNewRomanPSMT" w:cs="Times New Roman"/>
          <w:b w:val="false"/>
          <w:bCs w:val="false"/>
          <w:i w:val="false"/>
          <w:iCs/>
          <w:color w:val="000000"/>
          <w:spacing w:val="-4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zxx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Общественного Совета                                                           М.И. Фролов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АЮ: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ествен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 И.М. Фролова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«____»___________2016 г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КОМЕНДАЦИИ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заседания Общественного совет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«Цильнинский район» от </w:t>
      </w:r>
      <w:r>
        <w:rPr>
          <w:b/>
          <w:bCs/>
          <w:sz w:val="26"/>
          <w:szCs w:val="26"/>
          <w:u w:val="single"/>
          <w:lang w:val="ru-RU"/>
        </w:rPr>
        <w:t>25.04.2016</w:t>
      </w:r>
      <w:r>
        <w:rPr>
          <w:sz w:val="26"/>
          <w:szCs w:val="26"/>
          <w:lang w:val="ru-RU"/>
        </w:rPr>
        <w:t xml:space="preserve"> г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2"/>
        <w:gridCol w:w="7325"/>
      </w:tblGrid>
      <w:tr>
        <w:trPr/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Ответственный исполнитель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Наименование рекомендаций</w:t>
            </w:r>
          </w:p>
        </w:tc>
      </w:tr>
      <w:tr>
        <w:trPr/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амаеву Н.Р.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1. Рекомендовать разработать и утвердить: </w:t>
            </w:r>
          </w:p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.1 Положение о специализированных ящиках «Для обращений граждан по фактам коррупции», поступающих в администрации поселений; </w:t>
            </w:r>
          </w:p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.2. Состав комиссии по вскрытию специализированных ящиков «Для обращений граждан по фактам коррупции», поступающих в администрации поселений; </w:t>
            </w:r>
          </w:p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1.3. Перечень специальных мест для размещения специализированных ящиков «Для обращений граждан по фактам коррупции», поступающих в администрации поселений.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ar-SA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ar-SA"/>
              </w:rPr>
              <w:t xml:space="preserve">   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ar-SA"/>
              </w:rPr>
              <w:t xml:space="preserve">2.  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pacing w:val="-4"/>
                <w:sz w:val="24"/>
                <w:szCs w:val="24"/>
                <w:lang w:val="ru-RU" w:eastAsia="ar-SA"/>
              </w:rPr>
              <w:t>Улучшить качество нормотворческой деятельности</w:t>
            </w:r>
          </w:p>
        </w:tc>
      </w:tr>
      <w:tr>
        <w:trPr/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йретдтнова Е.А.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/>
            </w:pPr>
            <w:r>
              <w:rPr>
                <w:rFonts w:cs="Times New Roman"/>
                <w:iCs/>
                <w:color w:val="000000"/>
                <w:spacing w:val="-4"/>
                <w:sz w:val="24"/>
                <w:szCs w:val="24"/>
                <w:lang w:val="ru-RU" w:eastAsia="ar-SA"/>
              </w:rPr>
              <w:t>Рекомендовать сведения о результатах социологического опроса до руководителей организаций и предприятий</w:t>
            </w:r>
          </w:p>
        </w:tc>
      </w:tr>
      <w:tr>
        <w:trPr/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>
                <w:rFonts w:cs="Times New Roman"/>
                <w:iCs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/>
                <w:iCs/>
                <w:spacing w:val="-4"/>
                <w:sz w:val="24"/>
                <w:szCs w:val="24"/>
                <w:lang w:val="ru-RU"/>
              </w:rPr>
              <w:t>Шмараткина Н.З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/>
                <w:spacing w:val="-4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zxx"/>
              </w:rPr>
              <w:t>Опубликовать итоги социологического опроса в средствах массой информации</w:t>
            </w:r>
          </w:p>
        </w:tc>
      </w:tr>
      <w:tr>
        <w:trPr/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м администраций поселений</w:t>
            </w:r>
          </w:p>
          <w:p>
            <w:pPr>
              <w:pStyle w:val="Style1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ям организаций и предприятий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/>
            </w:pPr>
            <w:r>
              <w:rPr>
                <w:rFonts w:cs="Times New Roman"/>
                <w:iCs/>
                <w:spacing w:val="-4"/>
                <w:sz w:val="24"/>
                <w:szCs w:val="24"/>
                <w:lang w:val="ru-RU"/>
              </w:rPr>
              <w:t>в целях информирования населения по вопросам противодействия коррупции п</w:t>
            </w:r>
            <w:r>
              <w:rPr>
                <w:rFonts w:cs="Times New Roman"/>
                <w:iCs/>
                <w:color w:val="000000"/>
                <w:spacing w:val="-4"/>
                <w:sz w:val="24"/>
                <w:szCs w:val="24"/>
                <w:lang w:val="ru-RU" w:eastAsia="ar-SA"/>
              </w:rPr>
              <w:t>редусмотреть возможность размещения на информационных стендах и официальных сайтах поселений, организаций и учреждений муниципального образования «Цильнинский район» антикоррупционной рекламы в виде  детских рисунков, памяток, буклетов на тему противодействие коррупции</w:t>
            </w:r>
          </w:p>
        </w:tc>
      </w:tr>
      <w:tr>
        <w:trPr/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111" w:leader="none"/>
              </w:tabs>
              <w:jc w:val="left"/>
              <w:rPr/>
            </w:pPr>
            <w:r>
              <w:rPr>
                <w:rFonts w:eastAsia="TimesNewRomanPSMT" w:cs="Times New Roman"/>
                <w:b w:val="false"/>
                <w:bCs w:val="false"/>
                <w:i w:val="false"/>
                <w:iCs/>
                <w:color w:val="000000"/>
                <w:spacing w:val="-4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zxx"/>
              </w:rPr>
              <w:t>Участникам «Единого дня профилактики правонарушений»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ть в своих планах участи</w:t>
            </w:r>
            <w:r>
              <w:rPr>
                <w:sz w:val="24"/>
                <w:szCs w:val="24"/>
                <w:lang w:val="ru-RU"/>
              </w:rPr>
              <w:t>е в</w:t>
            </w:r>
            <w:r>
              <w:rPr>
                <w:sz w:val="24"/>
                <w:szCs w:val="24"/>
              </w:rPr>
              <w:t xml:space="preserve"> мероприятия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по профилактике коррупции.</w:t>
            </w:r>
          </w:p>
        </w:tc>
      </w:tr>
    </w:tbl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eastAsia="ja-JP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07" w:before="360" w:after="0"/>
      <w:ind w:left="0" w:right="0" w:firstLine="600"/>
      <w:jc w:val="both"/>
    </w:pPr>
    <w:rPr>
      <w:rFonts w:ascii="Palatino Linotype" w:hAnsi="Palatino Linotype" w:eastAsia="Palatino Linotype" w:cs="Palatino Linotype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DejaVu Sans Mono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05-04T16:20:00Z</cp:lastPrinted>
  <dcterms:modified xsi:type="dcterms:W3CDTF">2016-05-04T13:25:19Z</dcterms:modified>
  <cp:revision>46</cp:revision>
  <dc:subject/>
  <dc:title/>
</cp:coreProperties>
</file>