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           года</w:t>
        <w:tab/>
        <w:t xml:space="preserve">№ ________ </w:t>
      </w:r>
    </w:p>
    <w:p>
      <w:pPr>
        <w:pStyle w:val="Normal"/>
        <w:tabs>
          <w:tab w:val="clear" w:pos="720"/>
          <w:tab w:val="left" w:pos="72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кз. № ________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е Нагаткино</w:t>
      </w:r>
    </w:p>
    <w:p>
      <w:pPr>
        <w:pStyle w:val="ConsPlusTitle"/>
        <w:bidi w:val="0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bidi w:val="0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bidi w:val="0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и модернизация  системы образования муниципального образования «Цильнинский район» на 2016-2020 годы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 создания безопасных  и комфортных условий  обучения в общеобразовательных организациях  района и для обеспечения качественного проведения учебно-воспитательного процесса, отвечающих современным требованиям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и модернизация системы образования  муниципального образования «Цильнинский район»  на 2016-2020 год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МО «Цильнинский район» (Семеленова) предусмотреть в бюджете муниципального образования «Цильнинский район» финансовые средства для реализации мероприятий муниципальной программ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</w:t>
      </w:r>
      <w:r>
        <w:rPr>
          <w:rFonts w:cs="Times New Roman" w:ascii="Times New Roman" w:hAnsi="Times New Roman"/>
          <w:sz w:val="28"/>
        </w:rPr>
        <w:t xml:space="preserve">за исполнением настоящего 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начальника управления по социальному развитию администрации  муниципального образования «Цильнинский район» Узикова А.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  <w:tab/>
        <w:t xml:space="preserve">  Х.В. Рамазанов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left="5387" w:right="0" w:hanging="0"/>
        <w:jc w:val="center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А</w:t>
      </w:r>
    </w:p>
    <w:p>
      <w:pPr>
        <w:pStyle w:val="Style15"/>
        <w:ind w:left="5387" w:right="0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постановлением администрации</w:t>
      </w:r>
    </w:p>
    <w:p>
      <w:pPr>
        <w:pStyle w:val="Style15"/>
        <w:ind w:left="5387" w:right="0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муниципального образования</w:t>
      </w:r>
    </w:p>
    <w:p>
      <w:pPr>
        <w:pStyle w:val="Style15"/>
        <w:ind w:left="5387" w:right="0" w:hanging="0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>«</w:t>
      </w:r>
      <w:r>
        <w:rPr>
          <w:rFonts w:cs="Times New Roman" w:ascii="Times New Roman" w:hAnsi="Times New Roman"/>
          <w:b w:val="false"/>
          <w:lang w:val="ru-RU" w:eastAsia="en-US"/>
        </w:rPr>
        <w:t xml:space="preserve">Цильнинский </w:t>
      </w:r>
      <w:r>
        <w:rPr>
          <w:rFonts w:cs="Times New Roman" w:ascii="Times New Roman" w:hAnsi="Times New Roman"/>
          <w:b w:val="false"/>
          <w:lang w:eastAsia="en-US"/>
        </w:rPr>
        <w:t>район»</w:t>
      </w:r>
    </w:p>
    <w:p>
      <w:pPr>
        <w:pStyle w:val="Style15"/>
        <w:tabs>
          <w:tab w:val="clear" w:pos="720"/>
          <w:tab w:val="left" w:pos="5400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eastAsia="en-US"/>
        </w:rPr>
        <w:t>от</w:t>
      </w:r>
      <w:r>
        <w:rPr>
          <w:rFonts w:cs="Times New Roman" w:ascii="Times New Roman" w:hAnsi="Times New Roman"/>
          <w:b w:val="false"/>
          <w:lang w:val="ru-RU" w:eastAsia="en-US"/>
        </w:rPr>
        <w:t xml:space="preserve">                      года</w:t>
      </w:r>
      <w:r>
        <w:rPr>
          <w:rFonts w:cs="Times New Roman" w:ascii="Times New Roman" w:hAnsi="Times New Roman"/>
          <w:b w:val="false"/>
          <w:lang w:eastAsia="en-US"/>
        </w:rPr>
        <w:t xml:space="preserve"> №</w:t>
      </w:r>
    </w:p>
    <w:p>
      <w:pPr>
        <w:pStyle w:val="Style15"/>
        <w:spacing w:lineRule="auto" w:line="360"/>
        <w:ind w:left="5103" w:right="0" w:hanging="0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ru-RU" w:eastAsia="en-US"/>
        </w:rPr>
        <w:t xml:space="preserve">Муниципальная </w:t>
      </w:r>
      <w:r>
        <w:rPr>
          <w:rFonts w:cs="Times New Roman" w:ascii="Times New Roman" w:hAnsi="Times New Roman"/>
          <w:lang w:eastAsia="en-US"/>
        </w:rPr>
        <w:t xml:space="preserve">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 системы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0 г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0"/>
        <w:gridCol w:w="7480"/>
      </w:tblGrid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и модернизация системы образования муниципального образования «Цильнинский  район»  на 2016 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— Программа)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муниципального образования «Цильнинский район» 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образования «Цильнин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етско-юношеская спортивная школа муниципального образования «Цильнин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етская школа искусств муниципального образования «Цильнин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 муниципального образования «Цильнин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шенагаткинская РБ» (по согласованию)</w:t>
            </w:r>
          </w:p>
        </w:tc>
      </w:tr>
      <w:tr>
        <w:trPr>
          <w:trHeight w:val="147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дополнительного образования детей  в  Цильнинском  районе» на  2016 - 2020 годы</w:t>
            </w:r>
          </w:p>
        </w:tc>
      </w:tr>
      <w:tr>
        <w:trPr>
          <w:trHeight w:val="117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эффективное развитие системы образования в Цильнинском районе, обеспечивающее повышение качества образования.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воспитанников образовательных организаций, осваивающих образовательные программы дошкольного образования в соответствии с федеральным государственным образовательным стандартом (далее - ФГОС), в общей численности воспитанников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детей, охваченных разными формами получения дошкольного образования, в общей численности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обучающихся 10 - 11 классов по профилю в общей численности обучающихся 10 - 11 клас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детей с ограниченными возможностями здоровья (далее - ОВЗ)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зданий муниципальных общеобразовательных организаций, требующих капитального ремонта, в общей численности зданий муниципальных обще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дошкольных образовательных организаций, общеобразовательных организаций, организаций, реализующих программы дополнительного образования, в которых имеются системы видеонаблюдения, в общей численности соответствующих 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педагогических работников, получивших дополнительное профессиональное образование по профилю педагогической деятельности, в общей численност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я плановых значений целевых индикаторов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школьных помещений требованиям САНП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музыкальными инструментами, костюмами, обу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специализированной мебелью,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учеб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в   конкурсах  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предусмотрена в 2016-2020 годах (этапы не предусмотрены).</w:t>
            </w:r>
          </w:p>
        </w:tc>
      </w:tr>
      <w:tr>
        <w:trPr>
          <w:trHeight w:val="4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финансовое обеспечение реализации муниципальной программы в ценах соответствующих лет за счет средств бюджета муниципального образования «Цильнинский район» составит: всего -  156 248, 134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:  12 963, 2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  48 989, 25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 37 767, 1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 29 379, 57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 27 148, 87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ём ассигнований из местного бюджета на реализацию Программы подлежит уточнению при разработке бюджета муниципального образования «Цильнинский район» на соответствующи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сем детям-инвалидам возможности освоения образовательных программ начального общего, основного общего, среднего общего образования с применением дистанционных образовательных технологий, а также получения инклюзив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 безбарьерной образовательной среды, необходимой для обеспечения полноценной интеграции детей-инвалидов, которым не противопоказано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 2020 году 100 процентов доступности дошкольного образования для де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 2020 году 100 процентов соответствия условий предоставления дошкольного образования ФГОС дошко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 2020 году условиями предоставления начального общего, основного общего, среднего общего образования в соответствии с ФГОС 100 процентов обучающихся общеобразовательных организаций от общей числен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овременного  качества  образования  на основе  развития  инновационных  процессов,  внедрения  в практику  современных  образовательных  технологий  и  научных достижений,  обеспечивающих  запросы личности, общества  и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равных  стартовых возможностей  для  детей  в получении  образования  и рост  доступности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омпетентных и ответственных, нравственно и физически здоровых  молодых  граждан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 - технической базы учреждений и технической оснащенности с учетом  современных требований, а  самым главным итогом предстоящей работы будет: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развитие дополнительного образования;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эффективное использование дополнительного образования; 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дополнительного образования.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проблем, на 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аправлена муниципальная программа</w:t>
      </w:r>
    </w:p>
    <w:p>
      <w:pPr>
        <w:pStyle w:val="Normal"/>
        <w:tabs>
          <w:tab w:val="clear" w:pos="720"/>
          <w:tab w:val="left" w:pos="-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N 273-ФЗ «Об образовании в Российской Федерации», Указом Президента Российской Федерации от 07.05.2012 N 599 «О мерах по реализации государственной политики в области образования и науки», государственной программой Российской Федерации «Развитие образования» на 2013 - 2020 годы, утвержденной постановлением Правительства Российской Федерации от 15.04.2014 N 295 «Об утверждении государственной программы Российской Федерации «Развитие образования» на 2013 - 2020 годы», национальной образовательной инициативой «Наша новая школа», утвержденной Президентом Российской Федерации от 04.02.2010 Пр-271; Федеральной целевой программой развития образования на 2016 - 2020 годы, утвержденной постановлением Правительства Российской Федерации от 23.05.2015 N 497 «О Федеральной целевой программе развития образования на 2016 - 2020 годы», Указом Президента Российской Федерации от 01.06.2012 N 761 «О Национальной стратегии действий в интересах детей на 2012 - 2017 годы» стратегия развития образования в современной России определена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Развитие и модернизация системы образования муниципального образования «Цильнинский район» на 2016 -2020 годы (в дальнейшем – программа) представляет собой систему увязанных между собой по содержанию, срокам, ресурсам и месту проведения мероприятий и действий, направленных на достижение намеченных целей стратегического развития муниципальной системы образования и поэтапное решение важнейших проблем модернизации на муниципальном уровне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программы как управленческого документа заключается в разработке целесообразной и адекватной имеющемуся состоянию муниципальной образовательной системы целостной системы действий по изменению данного состояния с четко определенными и понятными для всех результатами, сбалансированными по ресурсному обеспечению. Это документ, включающий в себя аналитико-прогностическое обоснование состояния системы образования в контексте сложившейся в районе социально-экономической и демографической ситуации, образ будущего состояния сети, стратегию и план мероприятий по переходу от настоящего к будущему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 и целевые индикаторы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комплексное и эффективное развитие системы образования в муниципальном образовании «Цильнинский район» (далее МО «Цильнинский район»), обеспечивающее повышение качества образования.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ибкой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Цильнинского района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дошкольного образования, начального общего, основного общего, среднего общего образования и дополнительное образование детей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ого качества образования  на основе сохранения её фундаментальности  и соответствия актуальным  и перспективным потребностям личности, общества и государства.</w:t>
      </w:r>
    </w:p>
    <w:p>
      <w:pPr>
        <w:pStyle w:val="Normal"/>
        <w:widowControl w:val="false"/>
        <w:spacing w:lineRule="auto" w:line="240" w:before="0" w:after="0"/>
        <w:ind w:left="0" w:right="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муниципальной программы: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численности воспитанников образовательных организаций, осваивающих образовательные программы дошкольного образования в соответствии с федеральным государственным образовательным стандартом (далее - ФГОС), в общей численности воспитанников 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численности детей, охваченных разными формами получения дошкольного образования, в общей численности детей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численности детей в возрасте 5 - 18 лет, обеспеченных дополнительным образованием, в общей численности детей в возрасте 5 - 18 лет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численности обучающихся 10 - 11 классов по профилю в общей численности обучающихся 10 - 11 классов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численности детей с ограниченными возможностями здоровья (далее - ОВЗ)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численности зданий муниципальных общеобразовательных организаций, требующих капитального ремонта, в общей численности зданий муниципальных общеобразовательных организаций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численности дошкольных образовательных организаций, общеобразовательных организаций, организаций, реализующих программы дополнительного образования, в которых имеются системы видеонаблюдения, в общей численности соответствующих образовательных организаций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численности педагогических работников, получивших дополнительное профессиональное образование по профилю педагогической деятельности, в общей численности педагогических работников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остижения плановых значений целевых индикаторов муниципальной программы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школьных помещений требованиям САНПИН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ащенность музыкальными инструментами, костюмами, обувью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ность специализированной мебелью, оборудованием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ность учебной литературой;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  конкурсах.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6 - 2020 годах (этапы не предусмотрены), что обеспечит преемственность выполнения мероприятий муниципальной программы и позволит последовательно решить поставленные задачи.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мероприятий муниципальной программы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пределяет направления деятельности, обеспечивающие реализацию государственной политики в сфере образования на всех ее уровнях, финансовое обеспечение и механизмы реализации мероприятий, направленных на обеспечение доступности и качества образовательных услуг. Муниципальная программа включает 4 подпрограммы, реализация мероприятий которых в комплексе призвана обеспечить достижение цели муниципальной программы и решение программных задач.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муниципальной программы входят: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на 2016-2020 годы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 на 2016-2020 годы;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одпрограмма «Развитие дополнительного образования детей  в  Цильнинском  районе» на  2016 - 2020 годы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 с указанием источников и объемов финансового обеспечения их реализации, исполнителей, сроков реализации муниципальной программы представл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х  1-4 к муниципальной программе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на финансовое обеспечение реализации муниципальной программы в ценах соответствующих лет за счет средств бюджета МО «Цильнинский район» составит: всего - 156 248, 134 тыс. рублей, в том числе: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:  12 963, 23 тыс. рублей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:  48 989, 255 тыс. рублей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:  37 767, 194 тыс. рублей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:  29 379, 578 тыс. рублей;</w:t>
      </w:r>
    </w:p>
    <w:p>
      <w:pPr>
        <w:pStyle w:val="Normal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:  27 148, 877 тыс. рублей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ый объём ассигнований из местного бюджета на реализацию Программы подлежит уточнению при разработке бюджета МО «Цильнинский район» на соответствующий финансовый год и плановый период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й эффект от реализации мероприятий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й муниципальной программы ожидаются следующие результа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на получение общедоступного и бесплатного общего образовани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сем детям-инвалидам возможности освоения образовательных программ начального общего, основного общего, среднего общего образования с применением дистанционных образовательных технологий, а также получения инклюзивного обра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общеобразовательных организациях безбарьерной образовательной среды, необходимой для обеспечения полноценной интеграции детей-инвалидов, которым не противопоказано обучение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 2020 году 100 процентов доступности дошкольного образования для дете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 2020 году 100 процентов соответствия условий предоставления дошкольного образования ФГОС дошкольного образова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 2020 году условиями предоставления начального общего, основного общего, среднего общего образования в соответствии с ФГОС 100 процентов обучающихся общеобразовательных организаций от общей численности обучающихс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овременного  качества  образования  на основе  развития  инновационных  процессов,  внедрения  в практику  современных  образовательных  технологий  и  научных достижений,  обеспечивающих  запросы личности, общества  и государств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равных  стартовых возможностей  для  детей  в получении  образования  и рост  доступности  образования;</w:t>
      </w:r>
    </w:p>
    <w:p>
      <w:pPr>
        <w:pStyle w:val="Normal"/>
        <w:tabs>
          <w:tab w:val="clear" w:pos="720"/>
          <w:tab w:val="left" w:pos="142" w:leader="none"/>
          <w:tab w:val="left" w:pos="5400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омпетентных и ответственных, нравственно и физически здоровых  молодых  граждан;</w:t>
      </w:r>
    </w:p>
    <w:p>
      <w:pPr>
        <w:pStyle w:val="Style22"/>
        <w:tabs>
          <w:tab w:val="clear" w:pos="720"/>
          <w:tab w:val="left" w:pos="142" w:leader="none"/>
        </w:tabs>
        <w:snapToGrid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 - технической базы учреждений и технической оснащенности с учетом  современных требований, а  самым главным итогом предстоящей работы будет:</w:t>
      </w:r>
    </w:p>
    <w:p>
      <w:pPr>
        <w:pStyle w:val="Style22"/>
        <w:tabs>
          <w:tab w:val="clear" w:pos="720"/>
          <w:tab w:val="left" w:pos="142" w:leader="none"/>
        </w:tabs>
        <w:snapToGrid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полнительного образования;</w:t>
      </w:r>
    </w:p>
    <w:p>
      <w:pPr>
        <w:pStyle w:val="Style22"/>
        <w:tabs>
          <w:tab w:val="clear" w:pos="720"/>
          <w:tab w:val="left" w:pos="142" w:leader="none"/>
        </w:tabs>
        <w:snapToGrid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эффективное использование дополнительного образования;</w:t>
      </w:r>
    </w:p>
    <w:p>
      <w:pPr>
        <w:pStyle w:val="Style22"/>
        <w:tabs>
          <w:tab w:val="clear" w:pos="720"/>
          <w:tab w:val="left" w:pos="142" w:leader="none"/>
          <w:tab w:val="left" w:pos="5400" w:leader="none"/>
        </w:tabs>
        <w:snapToGrid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дополнительного образования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управления муниципальной программой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0" w:right="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, контроль за ходом реализации мероприятий муниципальной программы  осуществляются администрацией МО «Цильнинский район» в лице  управления по социальному развитию администрации муниципального образования «Цильнинский район» в течение года.</w:t>
      </w:r>
    </w:p>
    <w:p>
      <w:pPr>
        <w:pStyle w:val="Normal"/>
        <w:widowControl w:val="false"/>
        <w:spacing w:lineRule="auto" w:line="240" w:before="0" w:after="0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выполнения целевых индикаторов и оценки эффективности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ся исполнителями муниципальных подпрограмм в отдел образования администрации муниципального образования «Цильнинский район» ежеквартально, не позднее 5 дней месяца, следующего за истекшим периодом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на 2016-2020 год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9"/>
        <w:gridCol w:w="7580"/>
      </w:tblGrid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од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на 2016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муниципального образования «Цильнинский район» 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Цильнинский район», образовательные организации администрации МО «Цильнинский район», муниципальное образовательное учреждение дополнительного образования детей детско-юношеская спортивная школа муниципального образования «Цильнинский район» Ульяновской области, ГУЗ «Большенагаткинская РБ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соответствии с ФГОС и обеспечение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обучающихся 10 - 11 классов по профилю в общей численности обучающихся 10 - 11 класс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детей по категориям местожительства, социального и имущественного статуса и состояния здоровья, охваченных моделями и программами социализации, в общем количестве детей по указанным категория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педагогических работников, получивших дополнительное профессиональное образование по профилю педагогической деятельности, в общей численности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предусмотрена в 2016-2020 годах (этапы не предусмотрены).</w:t>
            </w:r>
          </w:p>
        </w:tc>
      </w:tr>
      <w:tr>
        <w:trPr>
          <w:trHeight w:val="4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 разбивкой по годам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муниципального бюджета – 50 018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: 88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 9780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1015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104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10792,2 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бъём ассигнований из местного бюджета на реализацию Подпрограммы подлежит уточнению при разработке бюджета муниципального образования «Цильнинский район» на соответствующи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муниципальной под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 2020 году условиями предоставления начального общего, основного общего, среднего общего образования в соответствии с ФГОС 100 процентов обучающихся общеобразовательных организаций от общей численности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сем детям-инвалидам возможности освоения образовательных программ начального общего, основного общего, среднего общего образования с применением дистанционных образовательных технологий, а также получения инклюзив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 безбарьерной образовательной среды, необходимой для обеспечения полноценной интеграции детей-инвалидов, которым не противопоказано обуч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сем обучающимся независимо от места жительства доступа к современным условиям обуч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детей в возрасте 5 - 18 лет дополнительным образованием детей до 65 процентов, а также осуществление поддержки талантливой молодеж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. Характеристика проблем, на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аправлена муниципальная под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кола в современных условиях – это открытая система, постоянно и тесно связанная с внешней социальной средой. Развитие каждой школы ориентируется на определённое видение её будущего, взаимосвязано и сопряжено с факторами внешней среды: окружающей средой, политикой государства в сфере образования, экономической политикой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в муниципальном образовании «Цильнинский район» прослеживается тенденция снижения рождаемости, что приводит к стабильному ежегодному уменьшению количества учащихся в общеобразовательных организациях муниципального образования «Цильнинский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анный фактор отразился на состоянии системы образования муниципального образования «Цильнинский район»  в связи с внедрением с в систему образования нового механизма финансово-экономической деятельности: нормативно-подушевого финансирования. Это, с одной стороны, улучшило материальное положение школ с большим количеством учащихся, с другой стороны, вызвало процесс оптимизации для малокомплектных сельских школ, так как средств на их содержание недоста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2012 года все образовательные организации изменили свой статус: в соответствии с законодательством 2 школы и 3 дошкольных образовательных организации муниципального образования «Цильнинский район» по типу стали бюджетными, все остальные образовательные организации переведены в казённые. Новый статус позволил образовательным организациям проявить больше экономической и хозяйственной самостоятельности, в то же время возникли новые проблемы технического характера, увеличились экономические риск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временных условиях для организации учебно-воспитательного  процесса, ведения на должном уровне учебной, финансово-хозяйственной документации, функционирования сайтов  необходимо приобретение современного компьютерного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е образование является базовым элементом образовательной системы, формирует картину мира учащегося, его основные образовательные навыки и способствует его профессиональному самоопределению. Именно поэтому вопрос качества общего образования является приоритетным для всего российского общества. Новые условия развития экономики и общества предъявляют новые  требования к качеству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2 году расширился эксперимент по апробации модели проведения государственной (итоговой) аттестации выпускников 9 классов с использованием механизма независимой оценки в новой форме как формы подготовки выпускников основной школы к ЕГЭ. Выпускники 9 классов  сдавали обязательные экзамены по математике и русскому языку в новой форме, экзамены по выбору можно было сдать как в традиционной форме, так и в новой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еобразовательная подготовка выпускников  основной школы значительно ниже подготовки выпускников средней школы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ую роль в реализации Федерального закона «Об образовании в Российской Федерации», реализации федерального государственного образовательного стандарта нового поколения играет школьная инфраструкту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 в условиях поэтапного внедрения ФГОС  на всех ступенях общего образования предполагается постоянное обновление материально-технической базы обще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на устаревшего обору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перехода на новые стандарты особые требования предъявляются к вопросам создания здоровьесберег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здорового образа жизни способствует совершенствование спортивной инфраструктуры. В 20 обще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 отдельные оборудованные спортзалы, ежегодно проводятся ремонтные работы; при всех школах имеются спортивные площадки со стандартным набором спортивного оборудования. Вместе с тем  остро стоит вопрос о приобретении современного игрового и спортивного оборудования. Соответствие состояния спортивной инфраструктуры современным требованиям  составляет 60 %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х школах   работают лицензированные медицинские кабинеты.  В Большенагаткинской средней школе открыт центр здоровья. Во всех  школах созданы кабинеты здоровь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 важным фактором сохранения и укрепления здоровья школьников является создание условий для организации качественного и сбалансированного пит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школ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 оборудованные пищеблоки и столовые. Ежегодно проводится текущий ремонт, закупается новое оборудование. Но устаревшее оборудование, посуда, неэстетичное оформление столовых приводит к снижению качества готовой пищи, снижению процента охвата горячим питанием уча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обучающихся здоровой и полезной пищей, удешевления обедов при всех школах  имеются пришкольные участки общей площадью 21,6 г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еализации проекта модернизации образования является информатизация, которая рассматривается сегодня как главное условие повышения качества образования и активно внедряется в школь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дрение и продвижение информационных технологий в Цильнинском  районе осуществляется по направлениям: материально-техническое оснащение, деятельность педагогов и школьников, внедрение информационно-компьютерных технологий в управленческ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учебных заведениях работают Интернет-сайты, где систематически размещается информация об эффективности деятельности образовательных организаций в области образования и воспитания подрастающего поколения, публичные доклады руководителей общеобразовательных организаций о достижениях и перспективах педагогического и ученического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9 общеобразовательных организациях  имеется 12 интерактивных комплексов, в  20  - мультимедийное оборудование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главных приоритетов развития современной образовательной стратегии является развитие системы выявления, поддержки и сопровождения талантливых дете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ах Цильнинского района проводятся предметные недели,  олимпиады, интеллектуальные марафоны, научно-практические конференции, осуществляют деятельность научные общества учащих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творческих способностей учащихся, выявления и поддержки талантов, обеспечения их внеурочной занятости в районе открыты круж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совершенствовать педагогический корпус через систему повышения квалификации, подготовку и переподготовку кадр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развивать инновационную составляющую дополнительного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рограммы  дополните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м ресурсом повышения качества образова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ования всесторонне развитой, социально адаптированной лич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я духовно-нравственных качеств у подрастающего поколения являются педагогические кадры, их профессиональный и квалификационный урове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  существенных изменений не претерпел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кадровом обеспечении образовательного процесса наметились тенденции проблемного характера, которые требуют реш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специалистов в сельских школах: многие педагоги ведут по несколько предметов, в том числе не по своему профилю, что приводит к снижению качества преподавания предме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крепляются на селе молодые специалис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уют совершенствования формы методической работы  (необходимо привести в соответствие с существующими требованиями к уровню и качеству образован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20 годах предстоит проделать огромную работу, чтобы обеспечить планомерное введение Федеральных государственных  образовательных стандартов начального и основного общего образования, реализация которых возможна только при условии внедрения инновационных образовательных технолог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система образования по своему содержанию устарела и не вполне соответствует потребностям современного общества. Очевидным является факт, что для обучения и воспитания ребёнка в новом рыночном обществе, развивающемся на основе конкуренции, необходимы новые стандарты обучения, новая система оценки качества знаний и инновационные педагогические технологии. Для полноценного формирования высококлассных конкурентоспособных специалистов для всех отраслей экономики России, Ульяновской области, муниципального образования «Цильнинский район» необходима модернизированная система поиска и поддержки талантливых дет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азвитие системы образования и повышение качества образования не могут быть обеспечены только в рамках основной деятельности органов местного самоу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активную деятельность администрации муниципального образования «Цильнинский район», отдела образования  по  развитию системы образования, возникает ряд комплексных системных проблем, требующих реш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общеобразовательных организациях новой образовательной среды в соответствии с компетентностным, системно-деятельностным подход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оспитания, дополнительного образования с целью создания условий для формирования высоких образовательных результатов обучающих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тройка системы подготовки и переподготовки педагогических работников в связи с переходом к уровневой системе высшего профессионального образования и внедрением федеральных государственных образовательных стандартов начального общего образования в соответствии с приказом Министерства образования и науки Российской Федерации от 06.10.2009 № 373 (далее – ФГОС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е, научно-методическое, психологическое, информационное обеспечение и сопровождение системы образования в условиях реализации федеральной и областной целевых программ развития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указанных проблем системы образования требует концентрации управленческих, научных, кадровых, материальных и финансовых ресурсов и не представляется возможным без применения программно-целевого мет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программно-целевого метода будут осуществлять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использование научного потенциала в исследовании причин неэффективности расходов бюджетных средств в отрасли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 и ситуационный анализ рисков, возникающих при оптимизации сети общеобразовательных организаций и закрытии малокомплектных общеобразовательных организац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й системы обучения и воспитания, основанной на принципах открытости, доступности, личностного ориентирования, устойчивой потребности обучающегося в сохранении своего здоровья и здоровья окружающи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целевого расходования средств на совершенствование  системы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цесса у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бозначенных приоритетных направлений позволит обеспечить дальнейшее развитие системы образования Цильнинского района в 2016-2020 годах, а внедрение в образовательную практику новых технологий, методов, организационных механизмов, позволит повысить качество и эффективность образования, расширит гарантии реализации прав в области образования, создаст условия для успешной реализации государственной образовательной политики в муниципальном образовании «Цильнинский район».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ь, задачи и целевые индикатор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од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одпрограм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достижения целей подпрограммы необходимо решение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 начального общего, основного общего, среднего общего образования и дополнительное образование де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новление состава педагогических работни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механизмов мотивации педагогических работников к повышению качества работы и непрерывному дополнительному профессиональному образова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ценки эффективности реализации подпрограммы заданы следующие целевые индик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ля </w:t>
      </w:r>
      <w:r>
        <w:rPr>
          <w:rFonts w:cs="Times New Roman" w:ascii="Times New Roman" w:hAnsi="Times New Roman"/>
          <w:sz w:val="28"/>
          <w:szCs w:val="28"/>
        </w:rPr>
        <w:t>численности обучающихся в общеобразовательных организациях в соответствии с ФГОС в общей численности обучающихся в общеобразовательных организаци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численности детей в возрасте 5 - 18 лет, обеспеченных дополнительным образованием, в общей численности детей в возрасте 5 - 18 ле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численности обучающихся 10 - 11 классов по профилю в общей численности обучающихся 10 - 11 клас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численности детей по категориям местожительства, социального и имущественного статуса и состояния здоровья, охваченных моделями и программами социализации, в общей численности детей по указанным категория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осуществляется в ходе реализации подпрограммы с 2016 по 2020 год, этапы не предусмотрены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мероприятий муниципальной подпрограммы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оприятий подпрограммы включает в себя следующие направления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витие начального общего, основного общего, среднего общего образования (мероприятия по совершенствованию содержания и технологий начального общего, основного общего, среднего общего образования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витие дополнительного образования детей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одпрограммы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 подпрограммы потребуется соответствующее ресурсное обеспечение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методическое. В ходе реализации подпрограммы потребуется заключение соглашений, договоров с различными учреждениями, организациям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о-техническое. Потребуются  ремонт зданий и оснащение общеобразовательных организаций в соответствии с современными условиями обуч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настоящей подпрограммы осуществляется в пределах бюджетного финансирования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ый объём ассигнований из муниципального бюджета на реализацию подпрограммы подлежит уточнению при планировании бюджета на соответствующий финансовый год и плановый период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 подпрограммы с указанием предельных объёмов и источников финансирования по годам указан в приложении  к подпрограмм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одпрограммы  из  бюджета МО «Цильнинский район» – 50 018,5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 реал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: 8827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: 9780,2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: 10152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: 1046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: 10792,2  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бъём ассигнований из местного бюджета на реализацию подпрограммы подлежит уточнению при разработке бюджета муниципального образования «Цильнинский район» на соответствующий финансовый год и плановый период.</w:t>
      </w:r>
    </w:p>
    <w:p>
      <w:pPr>
        <w:pStyle w:val="Normal"/>
        <w:widowControl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жидаемый эффект от реализации мероприятий муниципальной подпрограм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мероприятий муниципальной подпрограммы ожидаетс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государственных гарантий реализации прав на получение общедоступного и бесплатного общего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к 2020 году условиями предоставления начального общего, основного общего, среднего общего образования в соответствии с ФГОС 100 процентов обучающихся общеобразовательных организаций от общей численности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всем детям-инвалидам возможности освоения образовательных программ начального общего, основного общего, среднего общего образования с применением дистанционных образовательных технологий, а также получения инклюзивного обра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в общеобразовательных организациях безбарьерной образовательной среды, необходимой для обеспечения полноценной интеграции детей-инвалидов, которым не противопоказано обуч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всем обучающимся независимо от места жительства доступа к современным условиям обуч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охвата детей в возрасте 5 - 18 лет дополнительным образованием детей до 65 процентов, а также осуществление поддержки талантливой молодеж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управления подпрограмм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, контроль за ходом реализации мероприятий муниципальной программы  осуществляются администрацией МО «Цильнинский район» в лице  управления по социальному развитию администрации муниципального образования «Цильнинский район» в течение года.</w:t>
      </w:r>
      <w:r>
        <w:rPr>
          <w:rFonts w:cs="Times New Roman" w:ascii="Times New Roman" w:hAnsi="Times New Roman"/>
          <w:color w:val="5A5A5A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мониторинга выполнения целевых индикаторов и оценки эффективности реализации муниципальной программы  представляются исполнителями муниципальных подпрограмм в отдел образования администрации муниципального образования «Цильнинский район» ежеквартально, не позднее 5 дней месяца, следующего за истекшим периодом.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одпрограммы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на 2016-2020 годы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998"/>
        <w:gridCol w:w="992"/>
        <w:gridCol w:w="900"/>
        <w:gridCol w:w="900"/>
        <w:gridCol w:w="900"/>
        <w:gridCol w:w="1017"/>
        <w:gridCol w:w="144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по годам, 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, тыс. 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. Совершенствование содержания и технологий образования</w:t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.1 Общее образ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, методических условий реализации основной образовательной программы начального, основного и полного (среднего) образования  в соответствии с требованиями Федеральных государственных образовательных стандартов (ФГОС) общего образования на основе компетентностного подх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ого образовательного фору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учебных сборов с юношами 10 –х классов общеобразовательных  организ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а к сети Интернет детей-инвалидов и педагогических работников, задействованных в процессе дистанционного обучения детей-инвалид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государственной итоговой аттест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.2 Дополнительное образование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голков по безопасности дорожного движения. Оснащение общеобразовательных организаций тренажерами, программами, печатными пособиями по вопросам безопасности дорожного движения. Проведение районных мероприятий по безопасности дорожного движения и регулярных занятий с обучающимися по правилам дорожного дви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 этапа конкурса-фестиваля ЮИД «Безопасное колесо» и участие в региональном этап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 этапа военно-спортивной игры «Зарница» и участие в региональном этап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р.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. Создание условий для развития системы образования</w:t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.1 Кадровая поли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 участия в курсовой подготовке руководителей по программе «Менеджмент в сфере образов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системной подготовки, переподготовки и повышения квалификации педагогических работников, участвующих в процессе обучения детей-инвалидов с использованием информационных дистанционных технологий, и родителей детей-инвалидов, обучающихся с использованием информационных дистанционных технолог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районного праздника - Дня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Организация профессиональных конкурсов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дение районного этапа конкурса «Учитель года» и участие в региональном этапе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едагогический дебю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амый классный классны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ащение образовательных организаций района  и отдела образования района современными компьютерами и средствами доступа к компьютерной сети для формирования ИКТ компетенции обучаю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ащение образовательных организаций и отдела образования района современной мебель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.2 Оптимизация сети общеобразовательных 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организация средних общеобразовательных организаций в основ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организация основных общеобразовательных организаций в началь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.3 Оснащение оборудованием общеобразовательн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ым оборудованием и техническими средствами обучения общеобразовательных  организаций в соответствии с требованиями к условиям обучения по новому образовательному стандар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ОО, ведущих работы с детьми  с ограниченными возможностями здоровья учебным, дидактическим и специализированным оборудовани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общеобразовательных организаций пандусами, поручня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. Создание условий для сохранения и укрепления здоровья обучающихся, воспитан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здоровительной кампании в летний пери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.  Создание условий по поддержке талантливых детей и молодежи</w:t>
            </w:r>
          </w:p>
        </w:tc>
      </w:tr>
      <w:tr>
        <w:trPr>
          <w:trHeight w:val="1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астие в научных конференциях и областных конкурсах школьных научных проектов обучающихся 5-11 клас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инфраструктуры общеобразовательных организаций, внедряющих педагогические технологии по работе с одаренными деть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>
          <w:trHeight w:val="2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педагогических работников и поощрение одаренных детей и талантливой молодежи  общеобразовательных организац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муниципального тура олимпиад школьников и участие в региональном  этап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дение районного конкурса «Ученик года» и участие в региональном конкурс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, соревнований по выявлению талантливых детей и молодеж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отличников учеб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5. Мероприятия по совершенствованию организации питания обучающихся в муниципальных общеобразовательных организациях Цильнинского района </w:t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.1 Развитие материально-технической базы столовых общеобразовательн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и технологического оборудования для столовых общеобразовательных организ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5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6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7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80,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ремонта столовых общеобразовательных организаци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90,0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мебели и посуды для школьных столовы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60,0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Центров здорового питан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5.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.2 Улучшение качества питания в общеобразовательных организациях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 качества питания обучающихся общеобразовательных организаци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общеобразовательных организаций (по согласованию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организации горячего питания обучающихся общеобразовательных организаций в соответствии с   требованиями государственного стандарта питания обучающихся и воспитанников  образовательных организаци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здоровья обучающихся на базе кабинетов здоровья в общеобразовательных организация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рганизации МО «Цильнинский район», ГУЗ Большенагаткинская центральная районная больница» (по согласованию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горячего питания обучающихся общеобразовательных организаций в соответствии с требованиями государственного стандарта, в т.ч. для учащихся из многодетных и малообеспеченных семе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95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056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057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057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058,0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5.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49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3056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3057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3057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3058,0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.3 Формирование культуры питания у населения Цильнинского район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о всех общеобразовательных организациях санитарно-просветительской работы по вопросам сохранения здоровья и пропаганды здорового образа жизни среди обучающихся и их родителе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5.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 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енство района по настольному теннису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енство района по лыжным гонка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7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венство района по волейболу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3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енство района по легкой атлети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8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 xml:space="preserve">11,5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гкоатлетическая эстафета на призы МСМК Н.Керимов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7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йонный осенний кросс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7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енство ДЮСШ по легкоатлетическому кроссу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7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борочные соревнования на областную эстафету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/>
              <w:t>3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урнир по легкой атлетике среди учащихся ДЮСШ среднего и младшего возраста на призы МСМК Татьяны Егорово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еннее первенство ДЮСШ по легкой атлети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региональные традиционные соревнования по бегу «Нагаткинская миля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енство ДЮСШ по вольной борьб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крытое первенство  района по вольной борьб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крытое первенство по вольной борьбе села Б.Нагаткино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йонный турнир по мини-футболу среди учащихся  6-8 кл., 9-11 кл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ртивно-оздоровительный праздник школьников «Президентские состязания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урнир по футболу на призы клуба «Кожаный мяч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енство района по футболу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8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Папа, мама, я – спортивная семья», посвященный Дню матери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енство района по баскетболу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енство района по шахмата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крытый чемпионат села по мини-футболу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урнир по волейболу среди команд учителе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традиционном областном зимнем турнире на призы Олимпийского чемпиона В.Крылова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первенство Приволжского Федерального округа по лёгкой атлетике в г.Чебоксар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 зимнем первенстве области по лёгкой атлетике среди ДЮСШ и ДЮКФП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 первенстве области по кроссу на призы мастера спорта В.Г.Кузнецова  в р.п. Кузоватово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9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традиционном российском турнире по лёгкой атлетике «Мемориал Надеждина В.Г.» в г.Чебоксар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Участие команды в соревнования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0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первенстве области по лёгкой атлетике среди обучающихся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областных соревнованиях  по лёгкой атлетике на призы «Первых космонавтов»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открытом первенстве школы олимпийского резерва по лёгкой атлетике, посвящённого Дню России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открытом первенстве спортивного клуба  «Нейтрон» по лёгкой атлетике на призы экс- рекордсменки мира Ольги Назаркиной в г.Дмитровград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9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областном осеннем молодёжном кроссе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9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традиционной матчевой встрече городов России по лёгкой атлетике памяти Героя  Советского Союза Н.М.Дудецкого в г.Чебоксар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Межрегиональный турнир по вольной борьбе, посвящённый дню пограничник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традиционной матчевой встрече по лёгкой атлетике среди ДЮСШ Ульяновской области, памяти директора ДЮСШ №2 Культина Н.А.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традиционных предновогодних соревнованиях по лёгкой атлетике и вольной борьбе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открытом Всероссийском турнире по вольной борьбе, посвящённого памяти основоположника  вольной борьбы В.Н.Глушнёва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открытом Республиканском турнире по вольной борьбе на призы заслуженного работника физической культуры  и спорта Республики Чувашия В.М.Семёнова в с.Батырево Республики Чуваш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9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первенстве Ульяновской области по вольной борьбе среди школьников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открытом межрегиональном турнире по вольной борьбе, посвященного памяти воина – защитника А Шуркина с.Новое Ильмово Республики Чуваш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 в чемпионате Ульяновской области по вольной борьбе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о  Всероссийском турнире по вольной борьбе на призы Главы администрации Атяшевского района Республики Мордовия  М.А.Суркова в р.п.Атяшево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9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о Всероссийском турнире по вольной борьбе среди юношей, посвящённого памяти 2-хкратного чемпиона мира, 2-хкратного чемпиона Европы Ш.Садриева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урнир по баскетболу, посвящённый памяти воина-интернационалиста В.С.Тягусева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открытом Республиканском турнире по вольной борьбе  памяти воинов – интернационалистов Валерия Кацова и Виталия Степанова в с.Красноармейское Республики Чуваш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9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о Всероссийском турнире по вольной борьбе памяти Героя Гражданской войны  В.И.Чапаева в г.Чебоксар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о Всероссийском турнире по вольной борьбе на призы обладателя Кубка Мира, 2-хкратного чемпиона Европы, мастера спорта международного класса  Тазетдинова М.Т. в с.Батырево Республики Чуваш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первенстве России среди девушек по вольной борьб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о Всероссийском турнире по вольной борьбе, посвященного к Дню Победы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открытом традиционном турнире по вольной борьбе на призы 4-хкратного чемпиона мира С.Г.Корнилаева  в с.Иглино Республики Башкир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первенстве области по вольной борьбе среди юношей и девушек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9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первенстве Приволжского Федерального округа по вольной борьбе в г.Ульяновск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 международном турнире по вольной борьбе, посвященного памяти И.В.Самылина в г.Тольятт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9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Республиканском турнире по вольной борьбе на призы Заслуженного работника газовой промышленности А.Н.Слукина в с.Красноармейское Республики Чуваш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9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Республиканском турнире по вольной борьбе памяти заслуженного тренера Республики Чувашия Г.Н. Смирнова в г.Канаш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астие команды во Всероссийском турнире по вольной борьбе на призы  серебряного призёра чемпионата Европы </w:t>
            </w:r>
          </w:p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. Григорьева в г.Чебоксар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 традиционном  Всероссийском турнире по вольной борьбе, посвященного памяти мастера спорта СССР Н.Плетнёва в г.Ижевс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о Всероссийском турнире по вольной борьбе  на призы почётного гражданина г.Арзамаса, генерального директора ОАО «АПЗ» Ю.П. Старцев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команды во Всероссийском турнире по вольной борьбе на призы Героя России генерала-лейтенанта Н.Ф.Гаврилова в г.Чебоксар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астие команды школьного спортивного клуба в соревнованиях школьной спортивной лиги Ульяновской области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российский турнир по вольной борьбе, посвященный памяти героя Советского Союза Е.Т.Воробьев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0" w:right="-113"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региональный турнир по вольной борьбе на призы заслуженных работников СХПК «Верхнетимерсянское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региональный турнир по вольной борьбе на призы братьев Майробеевы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Межрегиональный турнир по национальной борьбе «Керешу» памяти сотрудников милиции  В.С.Рахманова, И.П.Игнатьева, Е.П.Левендеев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Межрегиональный турнир по вольной борьбе, посвящённый дню пограничник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Кубок Цильнинского района по мини футболу среди юношеских коман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«Областная футбольная лига» сезона 2016 среди юношеских команд по футболу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Кубок «Областной футбольной лиги» среди юношеских команд по футболу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Открытый чемпионат с.Большое Нагаткино по мини-футболу среди юношеских коман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Участие в «Симбириаде» по настольному теннису (4 тур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Участие в «Симбириаде» по настольному теннису (5 тур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Личное первенство района среди младших школьников по настольному теннису (1 тур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Личное первенство района среди младших школьников по настольному теннису (2 тур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Участие в «Симбириаде» по настольному теннису (1 тур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Участие в «Симбириаде» по настольному теннису (2 тур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Первенство района по настольному теннису среди педработников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>Личное первенство района среди младших школьников по настольному теннису (3 тур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 CYR" w:hAnsi="Times New Roman CYR" w:cs="Times New Roman CYR"/>
                <w:color w:val="000000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ar-SA"/>
              </w:rPr>
              <w:t xml:space="preserve">Участие в «Симбириаде» по настольному теннису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ИТОГО по р.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bidi w:val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 </w:t>
            </w:r>
            <w:r>
              <w:rPr>
                <w:color w:val="000000"/>
              </w:rPr>
              <w:t>Мероприятия, направленные на оплату прочих услуг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Транспортные услуг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167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Уплата пений, штрафов и государственных пошлин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41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Оплата услуг связ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114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Хозяйственных расх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Обеспечение спец.топливом и горюч. смазочными материалам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58" w:right="-2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58" w:right="-2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58" w:right="-2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58" w:right="-2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58" w:right="-2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1053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Медосмотр сотрудников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12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 xml:space="preserve">Оплата на оказание консультационных услуг, коммуникационное обслуживание тематических услуг автобуса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29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Оказание прочих выплат (суточные, служебные командировки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245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left"/>
              <w:rPr>
                <w:rFonts w:ascii="Times New Roman CYR" w:hAnsi="Times New Roman CYR" w:cs="Times New Roman CYR"/>
              </w:rPr>
            </w:pPr>
            <w:r>
              <w:rPr/>
              <w:t>Оплата на оказание противопожарных мероприяти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ЮСШ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ИТОГО по р.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ind w:left="-158" w:right="-2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58" w:right="-2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58" w:right="-2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58" w:right="-2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ind w:left="-158" w:right="-2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2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. Оплата работ, услуг</w:t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.1 Общее образ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, аккредитация, лицензионное обслуживание в общеобразовательных организация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tabs>
                <w:tab w:val="clear" w:pos="720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88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плата за подписку на периодическое издание  в 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4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сотрудников в общеобразовательных организация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2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в общеобразовательных организация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33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7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04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8.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0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3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6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7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.2 Прочие расходы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плата налога за негативное воздействие на окружающую среду в 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3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3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/>
              <w:t>137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еней, штрафов и госпошлин в общеобразовательных организация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ранспортного налога в общеобразовательных организация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.8.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8.3 Поступление нефинансовых активов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 CYR" w:hAnsi="Times New Roman CYR" w:cs="Times New Roman CYR"/>
              </w:rPr>
            </w:pPr>
            <w:r>
              <w:rPr/>
              <w:t>Укрепление материально – технической базы, закупка оборудования и мебели для общеобразовательных организаци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 CYR" w:hAnsi="Times New Roman CYR" w:cs="Times New Roman CYR"/>
              </w:rPr>
            </w:pPr>
            <w:r>
              <w:rPr/>
              <w:t>Приобретение хозяйственных расходов в общеобразовательных организация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еспечение специальным топливом и горюче – смазочным материалом в общеобразовательных организациях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8.3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8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СЕГО по общеобразовательным организациям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2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8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. Оплата работ, услуг</w:t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.1  Дополнительное образ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ционных услуг, аккредитация, лицензионное обслуживание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tabs>
                <w:tab w:val="clear" w:pos="720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плата за подписку на периодическое издание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4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осмотр сотрудников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связи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9.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.2 Прочие расходы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ведение спортивных мероприяти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ведение культурных мероприяти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.9.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9.3 Поступление нефинансовых активов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 CYR" w:hAnsi="Times New Roman CYR" w:cs="Times New Roman CYR"/>
              </w:rPr>
            </w:pPr>
            <w:r>
              <w:rPr/>
              <w:t xml:space="preserve">Приобретение хозяйственных расходов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 CYR" w:hAnsi="Times New Roman CYR" w:cs="Times New Roman CYR"/>
              </w:rPr>
            </w:pPr>
            <w:r>
              <w:rPr/>
              <w:t xml:space="preserve">Обеспечение специальным топливом и горюче - смазочным материалом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 CYR" w:hAnsi="Times New Roman CYR" w:cs="Times New Roman CYR"/>
              </w:rPr>
            </w:pPr>
            <w:r>
              <w:rPr/>
              <w:t>Продукты питан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9.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сего по дополнительному образованию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. Оплата работ, услуг</w:t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.1 Другие вопросы в области образования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ционных услуг, лицензионное обслуживание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tabs>
                <w:tab w:val="clear" w:pos="720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1,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плата за подписку на периодическое издание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дел образования администрации МО «Цильнинский район»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связи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дел образования администрации МО «Цильнинский район»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10.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4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5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0.2 Прочие расходы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ведение спортивных мероприяти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tabs>
                <w:tab w:val="clear" w:pos="720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ведение культурных мероприяти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дел образования администрации МО «Цильнинский район»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еней, штрафов и госпошлин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1e0e7eee2fbe9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.10.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10.3 Поступление нефинансовых активов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иобретение хозяйственных расходов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10.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сего по другим вопросам в области образования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eastAsia="ar-SA"/>
              </w:rPr>
              <w:t>88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eastAsia="ar-SA"/>
              </w:rPr>
              <w:t>978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eastAsia="ar-SA"/>
              </w:rPr>
              <w:t>1015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eastAsia="ar-SA"/>
              </w:rPr>
              <w:t>1046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eastAsia="ar-SA"/>
              </w:rPr>
              <w:t>10792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eastAsia="ar-SA"/>
              </w:rPr>
              <w:t>50018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на 2016 – 2020 годы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одпрограммы</w:t>
      </w:r>
    </w:p>
    <w:tbl>
      <w:tblPr>
        <w:tblW w:w="10235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5"/>
        <w:gridCol w:w="797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од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дошкольного образования, совершенствование организации питания воспитанников дошкольных образователь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школьных групп при образовательных организациях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финансовое обеспечение работников дошкольных образовательных организаций муниципального образования «Цильнинский район» на 2016 – 2020 год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я «Цильнинский район» Ульяновской области</w:t>
            </w:r>
          </w:p>
        </w:tc>
      </w:tr>
      <w:tr>
        <w:trPr>
          <w:trHeight w:val="10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Цильнинский район», муниципальные дошкольные образовательные организации</w:t>
            </w:r>
          </w:p>
        </w:tc>
      </w:tr>
      <w:tr>
        <w:trPr>
          <w:trHeight w:val="9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еспечение жителей Цильнинского района общедоступным и качественным дошкольным образованием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государственного стандарта питания воспитанников муниципальных дошкольных образовательных организаций (дошкольных групп при образовательных организациях)  и сохранение и укрепление здоровья обучающихся через обеспечение качественным питанием на основе системы мероприятий по оптимизации организации питания в общеобразовательных  организациях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ответствия питания в муниципальных дошкольных образовательных организациях (дошкольных группах при образовательных организациях) установленным нормам и стандартам с учетом региональных, экологических, социальных и культурных особенностей территории Цильнинского района;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рнизация материально-технической базы буфетов - раздаточных и пищеблоков муниципальных дошкольных образовательных организаций.</w:t>
            </w:r>
          </w:p>
        </w:tc>
      </w:tr>
      <w:tr>
        <w:trPr>
          <w:trHeight w:val="14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од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;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;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численности детей, охваченных разными формами получения дошкольного образования, в общей численности детей.</w:t>
            </w:r>
          </w:p>
        </w:tc>
      </w:tr>
      <w:tr>
        <w:trPr>
          <w:trHeight w:val="9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предусмотрена в 2016-2020 годах (этапы не предусмотрены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 разбивкой по годам реализаци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ы осуществляется за счет средств  бюджета МО «Цильнинский район». Общий объем финансирования составляет </w:t>
            </w:r>
            <w:bookmarkStart w:id="0" w:name="__DdeLink__10174_572042724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722,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в т.ч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 год –   36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7 год – 8338,9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8год –8801,89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од – 9240,97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: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год -  9700, 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бъём ассигнований из местного бюджета на реализацию Подпрограммы подлежит уточнению при разработке бюджета муниципального образования «Цильнинский район» на соответствующий финансовый год и плановый период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эффект от реализации муниципальной под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ачественного питания воспитанников муниципальных дошкольных образовательных организаций (дошкольных групп при образовательных организациях);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дернизация буфетов - раздаточных и пищеблоков  муниципальных дошкольных образовательных организаций (дошкольных групп при образовательных организациях), приведение их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 требованиями государственного стандарта питания воспитанников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тупность дошкольного образования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. Характеристика проблем, на решение которых  направлена муниципальная подпрограмм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развития муниципальной системы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дошкольного образования, совершенствование организации питания воспитанников дошко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(дошкольных групп при образовательных организациях)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нансовое обеспечение работников дошкольных образовательных организаций муниципального образования «Цильнинский район»  на 2016 – 2020 годы (в дальнейшем – подпрограмма) представляет собой систему увязанных между собой по содержанию, срокам, ресурсам и месту проведения мероприятий и действий, направленных на достижение  намеченных целей стратегического развития муниципальной системы образования и поэтапное решение важнейших проблем модернизации на муниципальном уровн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муниципального образования «Цильнинский район» система дошкольного образования представлена 17-ю дошкольными образовательными учреждениями, в общеобразовательных школах открыты 13 дошкольных групп. Общее количество детей дошкольного возраста в нашем районе составляет 920 детей. Процент охвата дошкольным образованием детского населения на 1 ноября 2015 года с 1,5-7 лет составляет 100%. Подпрограмма направлена на достижение стратегических целей и эффективное решение приобретенных задач развития муниципальной системы образования в контекс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развитие дошкольного образования, совершенствование организации питания воспитанников дошкольных образовательных организаций в Ульянов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ь, задачи и целевые индикаторы муниципальной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ная стратегическая цель подпрограммы - создание условий для обеспечения доступности качественного образования и инновационных механизмов развития системы образования муниципального образования «Цильнинский район» как основы формирования человеческого потенциала и социального обновления Цильнинского района. Обеспечение соответствия питания в муниципальных дошкольных образовательных организациях (дошкольных группах при образовательных организациях) установленным нормам и стандартам с учетом региональных, экологических, социальных и культурных особенностей территории Цильнинского района;      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достижения целей подпрограммы необходимо решение следующих задач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одпрограммы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шение качества дошкольного образования посредством развития инновационных процессов в системе дошкольного образования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вышение качества дошкольного образования посредством развития инновационных процессов в системе дошкольного образования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разнообразия предоставляемых услуг в сфере дошкольного образования через вариативные формы дошкольного образования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естижа педагогов образовательных организаций,  реализующих основную общеобразовательную программу дошкольного образования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услуг в сфере дошкольного образования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одернизация материально-технической базы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ти дошкольных образовательных организаций, буфетов: 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даточных и пищеблоков муниципальных дошкольных образовательных организаций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.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муниципальной подпрограммы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доля численности детей, охваченных разными формами получения дошко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ставленных задач осуществляется в ходе реализации подпрограммы с 2016 по 2020 год, этапы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истема мероприятий  муниципальной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, взаимоувязанных по источникам финансирования, соисполнителям, срокам, ресурсам, направленных на достижение целей и решение задач, приведена в приложении 2 к муниципальной подпрограм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включает в себя следующие на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дошкольное образ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очие расх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оступление нефинансовых а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буфетов – раздаточных и пищеблоков муниципальных дошкольных общеобразовательных организаций (дошкольных групп при образовательных организациях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требуется соответствующее ресурсное обеспечение: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ационно - методическое. В ходе реализации подпрограммы потребуется заключение соглашений, договоров с различными учреждениями, организациями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ьно – техническое.  Потребуется ремонт         зданий и оснащение общеобразовательных учреждений в соответствии с современными условиями воспитания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ое. Финансирование мероприятий осуществляется в пределах бюджетного финансирования.</w:t>
      </w:r>
    </w:p>
    <w:p>
      <w:pPr>
        <w:pStyle w:val="Style19"/>
        <w:tabs>
          <w:tab w:val="clear" w:pos="720"/>
          <w:tab w:val="left" w:pos="709" w:leader="none"/>
        </w:tabs>
        <w:bidi w:val="0"/>
        <w:ind w:left="0" w:right="0"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подпрограммы осуществляется за счет средств  бюджета МО «Цильнинский район». Общий объем финансирования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9722,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.ч.</w:t>
      </w:r>
    </w:p>
    <w:p>
      <w:pPr>
        <w:pStyle w:val="Style19"/>
        <w:bidi w:val="0"/>
        <w:ind w:left="0" w:right="0"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 –   3620,0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:</w:t>
      </w:r>
    </w:p>
    <w:p>
      <w:pPr>
        <w:pStyle w:val="Style19"/>
        <w:bidi w:val="0"/>
        <w:ind w:left="0" w:right="0"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7 год – 8338,95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:</w:t>
      </w:r>
    </w:p>
    <w:p>
      <w:pPr>
        <w:pStyle w:val="Style19"/>
        <w:bidi w:val="0"/>
        <w:ind w:left="0" w:right="0"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8год –8801,894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:</w:t>
      </w:r>
    </w:p>
    <w:p>
      <w:pPr>
        <w:pStyle w:val="Style19"/>
        <w:bidi w:val="0"/>
        <w:ind w:left="0" w:right="0"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9 год – 9240,97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: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0 год - 9700, 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бъём ассигнований из местного бюджета на реализацию подпрограммы подлежит уточнению при разработке бюджета муниципального образования «Цильнинский район» на соответствующий финансовый год и плановый период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8222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й эффект от реализации муниципальной подпрограммы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целенаправленной работы по совершенствованию организации питания воспитанников в муниципальных дошкольных образовательных организациях (дошкольных группах при образовательных организациях)  предполагается достичь следующих показателей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ачественного питания воспитанников муниципальных дошкольных образовательных организаций (дошкольных групп при образовательных организациях);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буфетов - раздаточных и пищеблоков  муниципальных дошкольных образовательных организаций (дошкольных групп при образовательных организациях), приведение их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 требованиями государственного стандарта питания воспитанников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дошкольного образования для дет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муниципальной подпрограммой 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, контроль за ходом реализации мероприятий муниципальной программы  осуществляются администрацией МО «Цильнинский район» в лице  управления по социальному развитию администрации муниципального образования «Цильнинский район» в течение год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мониторинга выполнения целевых индикаторов и оценки эффективности реализации муниципальной программы  представляются исполнителями муниципальных подпрограмм в отдел образования администрации муниципального образования «Цильнинский район» ежеквартально, не позднее 5 дней месяца, следующего за истекшим период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одпрограмме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дошкольного образования, совершенствование организации питания воспитанников дошко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(дошкольных групп при образовательных организациях)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нансовое обеспечение работников дошкольных образовательных организаций муниципального образования «Цильнинский район»  на 2016 – 2020 годы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175"/>
        <w:gridCol w:w="885"/>
        <w:gridCol w:w="1080"/>
        <w:gridCol w:w="990"/>
        <w:gridCol w:w="1020"/>
        <w:gridCol w:w="907"/>
        <w:gridCol w:w="1103"/>
        <w:gridCol w:w="30"/>
        <w:gridCol w:w="1707"/>
        <w:gridCol w:w="45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по годам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, тыс. руб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«Цильн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. Оплата работ, услуг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.1 Дошкольное образование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арендной плате за пользование имуществом в дошкольных образовательных организ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8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ых услуг, аккредитация, лицензионное обслуживание дошкольных образовательных организ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96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руппы кратковременного пребывания в муниципальной дошкольной образовательной  организации Большенагаткинском детском саду общеразвивающего вида «Березка» в 2017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 Цильнинском детском саду  «Терем-теремок» Центра игровой поддержки ребенка , от 6 месяцев до 3 лет на основе использования современных игровых технологий и адаптации ребенка к поступлению в дошкольную образовательную организац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плата за подписку на периодическое издание 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4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осмотр сотрудников в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, ГУЗ «Большенагаткинкая РБ» (по согласованию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связи в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2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5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53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.2. Прочие расходы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плата налога за негативное воздействие на окружающую среду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пеней, штрафов и госпошлин в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6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97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1.3. Поступление нефинансовых активов 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крепление материально – технической базы, закупка оборудования и мебели для дошкольных образовательных организ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обретение хозяйственных расходов в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6,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ЕГО по дошкольному образованию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3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9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67,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буфетов – раздаточных и пищеблоков муниципальных дошкольных общеобразовательных организаций (дошкольных групп при образовательных организациях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ехнологического оборудования для буфетов – раздаточных и пищеблоков муниципальных дошкольных общеобразовательных организаций (дошкольных групп при образовательных организация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81,07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щеобразовательные организации (дошкольные группы при образовательных организациях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ремонта буфетов – раздаточных и пищеблоков муниципальных дошкольных общеобразовательных организаций (дошкольных групп при образовательных организация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7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36,16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щеобразовательные организации (дошкольные группы при образовательных организациях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адрового обеспечения пищебло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75,59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 «Цильнинский район» муниципальные дошкольные общеобразовательные организации (дошкольные группы при образовательных организациях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в муниципальных дошкольных общеобразовательных организациях (дошкольных групп при образовательных организация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,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5,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,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8,1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42,26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щеобразовательные организации (дошкольные группы при образовательных организациях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ТОГО по р.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3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7174,7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7533,4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7910,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305,6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335,1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432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338,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801,8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240,9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700,6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39702,50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ru-RU" w:eastAsia="en-US"/>
        </w:rPr>
        <w:t>Муниципальная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од</w:t>
      </w:r>
      <w:r>
        <w:rPr>
          <w:rFonts w:cs="Times New Roman" w:ascii="Times New Roman" w:hAnsi="Times New Roman"/>
          <w:lang w:eastAsia="en-US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 на 2016-2020 г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0"/>
        <w:gridCol w:w="7370"/>
      </w:tblGrid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азовательных организаций муниципального образования «Цильнинский район»  на 2016-2020 годы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я «Цильнин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униципального образования «Цильнинский район»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е организации муниципального образования «Цильн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материально-технической базы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необходимых условий безопасности, защиты жизни и здоровья детей, педагогических коллективов и рабочего персонала в образовательных организациях, направленных на повышение качества и эффективности предоставляемых образовательных услуг. 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од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подготовленных зданий и сооружений образовательных организаций района к осуществлению реализуемых им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получения образовательными организациями положительных заключений от инспектирующи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оля повышения уровня комплексной безопасности образователь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ля повышения уровня технической укреплённости и антитеррористической защищённости образовательных организаций района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предусмотрена в 2016-2020 годах (этапы не предусмотрены).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 разбивкой по годам реализ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одпрограммы из муниципального бюджета – 64940,93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 по годам реализ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: 370,7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: 30557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: 18477,6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: 9276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: 6259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ый объём ассигнований из местного бюджета на реализацию подпрограммы подлежит уточнению при разработке бюджета муниципального образования «Цильнинский район» на соответствующи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муниципальной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здание к 2020 году здоровых и безопасных условий труда и учебно-воспитательного процесса для учащихся на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увеличение числа подготовленных зданий и сооружений образовательных организаций района к осуществлению реализуемых ими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обеспечение рационального вложения бюджетных средств, выделяемых на развитие материально-технической базы и содержания зданий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соответствие материально-технической базы муниципальных образовательных организаций  требованиям и нормам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получение образовательными организациями положительных заключений от инспектирующи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повышение уровня комплексной безопасности образовательных организаций, снижение рисков возникновения пожаров, материального ущерба от пожаров в образовательных организациях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повышение уровня технической укреплённости и антитеррористической защищённости образовательных организаций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Введение. Характеристика проблем, на решение которых направлена муниципальная подпрограмм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 «Цильнинский район» в настоящее время функционирует 28 общеобразовательных организаций, 17 дошкольных образовательных организаций, 1 организация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ание и развитие материально-технической базы образовательных организаций является одним из основных условий успешного осуществления учебного процес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с 2011-2015 г.г. на проведение капитальных и текущих ремонтов в образовательных организаций МО «Цильнинский район» выделено свыше 47 000,00 тыс.руб. В рамках проведения капитальных и текущих ремонтов образовательных организаций выполн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питальный ремонт зданий Цильнинской СОШ, детских садов «Зернышко», «Березка», «Сказка», «Колос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монт кровли зданий Среднетимерсянской, Староалгашинской, Богдашкинской, Большенагаткинской  СОШ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спортивных залов Большенагаткинской, Богдашкинской, Среднетимерсянской, Русскоцильнинской, Староалгашин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удование теневых навесов и установка малых игровых форм на территориях дошкольных образовательных организ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здания 9 образовательных организаций имеют износ свыше 60%. В связи с этим необходимо проведение комплексных капитальных и текущих ремонтов в 9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ются крайне низкими объемы по замене оконных блоков в образовательных организациях и ремонту фасадов зданий. Необходим ремонт систем отопления во многих образовательных организациях. Требуется реконструкция котельной Богдашкинской СОШ, строительство собственной котельной детского сада «Зернышко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предоставления образовательных и воспитательных услуг образовательными организациями тесно взаимосвязано с условиями содержания зданий, наличием современного инновационного оборудования, созданием безопасных и комфортных услов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атериально-технической базы системы образования и ее эффективная эксплуатация включает в себя несколько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дернизация, замена учебного и технологическ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капитального и текущего ремонта зданий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едрение энергосберегающ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безопасности нахождения в образовательных организац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шнее состояние дел по укреплению и развитию материально-технической базы образовательных организаций и содержанию зданий в соответствии с существующими правилами и нормами нуждается в принятии и реализации практических мер, способных обеспечить переход образовательных организаций на современный путь разви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ми должны быть мероприятия, способствующие созданию практических механизмов по решению проблем полной обеспеченности образовательных организаций технологическим оборудованием, проведением комплексных капитальных и текущих ремонтов для создания инновационных учебных заведений. В связи с этим необходимо интегрировать все имеющиеся ресурсы и возможности для скорейшего достижения конкретных весомых результатов по оснащению средствами безопасности пребывания в организациях и созданию комфортных условий для организации учебного и воспитательного процес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лексная безопасность образовательной организации – это состояние защищенности образовательной организации от реальных и прогнозируемых угроз социального, техногенного и природного характера, обеспечивающее ее безопасное функционирование. Достигается путем реализации, специально разрабатываемой системой мер и мероприятий правового, организационного, технического, кадрового, финансового характе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беспечения комплексной безопасности образовательной организации – совокупность предусмотренных законодательством мер и мероприятий персонала образовательной организации, осуществляемых под руководством органов управления образованием и органов местного самоуправления во взаимодействии с правоохранительными структурами, вспомогательными службами с целью обеспечения ее безопасного функционирования, а также готовности сотрудников и обучающихся к рациональным действиям в чрезвычайных ситуац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образовательной организации (как временный результат) достигается в процессе реализации следующих мер и мероприят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рганизации физической охраны объекта территории. Осуществляется путем привлечения сил подразделений вневедомственной охраны органов внутренних дел, частных охранных предприятий или штатных сторож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еспечения инженерно-технического оборудования (ограждения, металлические двер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и инженерно-технического оборудования (охранная сигнализация, телевизионное видеонаблюдение, ограничение и контроль за доступом, пожарная сигнализац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лановой работы по антитеррористической защищенности образовательной организации (паспорт безопасн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рганизации контрольно-пропускного режим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ыполнения норм пожарной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облюдения норм охраны труда и электро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лановой работы по гражданской оборон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заимодействия с правоохранительными органами и другими структурами, вспомогательными службами и общественными организац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Финансово - экономического обеспечения мер и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воевременных и качественных работ по ремонту зданий образовательной организации, а также надлежащего содержания прилегающей к ней территор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Создания условий для осуществления учебно-воспитательной деятельности, в том числе осуществления качественной подготовки к работе образовательной организации в осенне-зимний пери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безопасности жизни и здоровья обучающихся, воспитанников и работников образовательных организаций в современных условиях является приоритетом государственной политики в сфере образования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овременное состояние муниципальных образовательных организаций показывает, что безопасность эксплуатации зданий, сооружений и инженерных сетей, а также безопасность учебно-воспитательного процесса находится на достаточном уровн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целях обеспечения комплексной безопасности образовательных организаций района были приняты мер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оснащены </w:t>
      </w:r>
      <w:r>
        <w:rPr>
          <w:rFonts w:cs="Times New Roman" w:ascii="Times New Roman" w:hAnsi="Times New Roman"/>
          <w:sz w:val="28"/>
        </w:rPr>
        <w:t xml:space="preserve">автоматической пожарной сигнализацией с выводом о срабатывании АПС на пульт  пожарного подразделения </w:t>
      </w:r>
      <w:r>
        <w:rPr>
          <w:rFonts w:cs="Times New Roman" w:ascii="Times New Roman" w:hAnsi="Times New Roman"/>
          <w:bCs/>
          <w:sz w:val="28"/>
        </w:rPr>
        <w:t>и системой оповещения людей все образовательные организации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проведена обработка огнезащитным составом сгораемых конструкций  чердачных помещен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проведён частичный ремонт электропроводки, пожарных выходов, замена светильников, приобретены первичные средства пожаротуш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в 4-х организациях установлены кнопки тревожной сигнал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смотря на принимаемые меры, нерешенными остаются следующие пробле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 проводить замеры сопротивления изоляции электрических кабелей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- требуется замена первичных средств пожаротушения, электропровод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во многих образовательных организациях требуется замена дверей, ограждения и оконных бло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временных условиях проблема обеспечения антитеррористической безопасности в образовательных организациях остается актуальной. Одним из показателей антитеррористической безопасности  является наличие ограждения по всему периметру территории организации, оборудование кнопками тревожной сигнализации, системами видеонаблюдения, организацией  контрольно-пропускного режима. Контрольно – пропускной режим осуществляется техническими служащими. Кроме того, принятие данной подпрограммы необходимо для проведения процедуры лицензирования образовательных организаций. Из года в год все сложнее становится получить положительное заключение инспектирующих служб. Отсутствие положительных заключений инспектирующих органов не позволяет получить образовательным организациям лицензию на право ведения образовательной деятель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Особое внимание необходимо уделить конструкционной безопасности зданий и сооружений образовательных организаций. Из-за отсутствия финансирования на проведение восстановительного и капитального ремонтов снижается уровень безопасности муниципальных образовательных организ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роприятия подпрограммы ориентированы на следующие прогнозные характеристик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укрепление и развитие материально-технической базы  образовательных организаций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еспечение пожарной безопас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-обеспечение безопасности условий труда (аттестация рабочих мест, обучение персонала по охране труд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беспечение температурного режима (государственная поверка приборов, обучение операторов котельных, ремонт отопительных систем, замена котлов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текущий ремонт зданий, кровли, котельных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повышение уровня комплексной безопасности образовательных организаций, снижение рисков возникновения пожаров, материального ущерба от пожаров в образовательных организациях район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подготовка обучающихся, воспитанников и работников  образовательных  организаций  умелым действиям при обнаружении пожара;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повышение уровня технической укреплённости и антитеррористической защищённости образовательных организаций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2. Цели, задачи и  целевые индикаторы муниципальной под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одпрограм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обеспечение содержания зданий и сооружений муниципальных образовательных организаций и обустройство прилегающих территорий в </w:t>
        <w:br/>
        <w:t>соответствии с требованиями государственных образовательных стандартов, социальных норм и норматив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-создание комфортных условий для организации образовательного процесса, обеспечение общеобразовательных организаций современным учебным оборудованием, современной аппаратурой, приборами в объемах бюджетного финансирования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lang w:val="en-US"/>
        </w:rPr>
        <w:t>П</w:t>
      </w:r>
      <w:r>
        <w:rPr>
          <w:rFonts w:cs="Times New Roman" w:ascii="Times New Roman" w:hAnsi="Times New Roman"/>
          <w:bCs/>
          <w:sz w:val="28"/>
        </w:rPr>
        <w:t>одп</w:t>
      </w:r>
      <w:r>
        <w:rPr>
          <w:rFonts w:cs="Times New Roman" w:ascii="Times New Roman" w:hAnsi="Times New Roman"/>
          <w:bCs/>
          <w:sz w:val="28"/>
          <w:lang w:val="en-US"/>
        </w:rPr>
        <w:t xml:space="preserve">рограмма предусматривает реализацию ряда задач и достижение соответствующих задачам показателей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текущего ремонта в зданиях образовательных организац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приобретение мебели и оборуд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вышение уровня  защиты зданий и сооружений ОО, предотвращение риска возникновения пожаров и чрезвычайных ситуаций в образовательных организациях района</w:t>
      </w:r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оснащение зданий организаций  системы образования </w:t>
      </w:r>
      <w:r>
        <w:rPr>
          <w:rFonts w:cs="Times New Roman" w:ascii="Times New Roman" w:hAnsi="Times New Roman"/>
          <w:sz w:val="28"/>
        </w:rPr>
        <w:t>кнопкой экстренного вызова, выведенной на пульт  отдела  вневедомственной охран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аттестация рабочих мест по условиям тру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увеличение образовательных организаций, имеющих исправное ограждение</w:t>
      </w:r>
      <w:r>
        <w:rPr>
          <w:rFonts w:cs="Times New Roman" w:ascii="Times New Roman" w:hAnsi="Times New Roman"/>
          <w:sz w:val="28"/>
        </w:rPr>
        <w:t xml:space="preserve"> по всему периметру территор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е условий для осуществления учебно-воспитательной 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беспечение содержания зданий муниципальных образовательных организаций, обустройство прилегающих к ним территори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ля оценки эффективности реализации подпрограммы заданы следующие целевые индикатор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подготовленных зданий и сооружений образовательных организаций района к осуществлению реализуемых ими задач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получения образовательными организациями положительных заключений от инспектирующих орган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ля повышения уровня комплексной безопасности образовательных организаци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повышения уровня технической укреплённости и антитеррористической защищённости образовательных организаций райо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муниципально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осуществляется в ходе реализации подпрограммы с 2016 по 2020 год, этапы не предусмотрен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истема мероприятий муниципальной подпрограммы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оприятий подпрограммы включает в себя следующие направл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увеличение числа подготовленных зданий и сооружений образовательных организаций района к осуществлению реализуемых им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- обеспечение рационального вложения бюджетных средств, выделяемых на развитие материально-технической базы и содержания зданий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-повышение уровня комплексной безопасности образовательных организаций, снижение рисков возникновения пожаров, материального ущерба от пожаров в образовательных организациях района;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уровня технической укреплённости и антитеррористической защищённости образовательных организаций района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одпрограмм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 подпрограммы потребуется соответствующее ресурсное обеспеч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онно-методическое. В ходе реализации подпрограммы потребуется заключение соглашений, договоров с различными учреждениями, организац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ьно-техническое. Потребуются  ремонт зданий и оснащение общеобразовательных организаций в соответствии с современными условиями об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нансовое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нансирование настоящей подпрограммы осуществляется в пределах бюджетного финансир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одпрограммы из муниципального бюджета – 59380,93  тыс. руб.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ом числе по годам реализаци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: 370,73 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: 24997,6 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: 18477,6  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: 9276,0 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: 6259,0   тыс. рубле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й объём ассигнований из местного бюджета на реализацию подпрограммы подлежит уточнению при разработке бюджета муниципального образования «Цильнинский район» на соответствующи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жидаемый эффект от реализации мероприятий муниципальной подпрограммы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муниципальной подпрограммы ожид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увеличение доли подготовленных зданий и сооружений образовательных организаций района к осуществлению реализуемых ими задач на 100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увеличение доли соответствия материально-технической базы муниципальных образовательных организаций  требованиям и нормам безопасности жизнедеятельности на 100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увеличение доли получения образовательными организациями положительных заключений от инспектирующих органов на 100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увеличение доли повышения уровня комплексной безопасности образовательных организаций на 100%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личение доли повышения уровня технической укреплённости и антитеррористической защищённости образовательных организаций района на 100 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управления подпрограммой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, контроль за ходом реализации мероприятий муниципальной программы  осуществляются администрацией МО «Цильнинский район» в лице  управления по социальному развитию администрации муниципального образования «Цильнинский район» в течение года.</w:t>
      </w:r>
      <w:r>
        <w:rPr>
          <w:rFonts w:cs="Times New Roman" w:ascii="Times New Roman" w:hAnsi="Times New Roman"/>
          <w:color w:val="5A5A5A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мониторинга выполнения целевых индикаторов и оценки эффективности реализации муниципальной программы  представляются исполнителями муниципальных подпрограмм в отдел образования администрации муниципального образования «Цильнинский район» ежеквартально, не позднее 5 дней месяца, следующего за истекшим пери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одпрограмме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муниципальной подпрограммы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02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425"/>
        <w:gridCol w:w="1755"/>
        <w:gridCol w:w="848"/>
        <w:gridCol w:w="832"/>
        <w:gridCol w:w="960"/>
        <w:gridCol w:w="975"/>
        <w:gridCol w:w="960"/>
        <w:gridCol w:w="960"/>
        <w:gridCol w:w="997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организаций</w:t>
            </w:r>
          </w:p>
        </w:tc>
        <w:tc>
          <w:tcPr>
            <w:tcW w:w="5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ъемы финансирования по годам, тыс. руб.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, тыс. руб.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помещений образовательных организац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имерсян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алгаш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кровель зданий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фасадов зданий, отмосто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имерсян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алгаш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 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3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ест общего пользования (спортивных, актовых залов, туалетных комнат, рекреаций и т.д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 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,7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п.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30,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нженерных сетей МОУ (водопровода, канализации, установка приборов учета теплоэнергии, водопотребления и т.д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электропроводки, замена ламп накаливания на энергосберегающие источники света, замер сопротивления электропровод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имерсян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алгаш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Берез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5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тельных (замена котлов, насосов, сигнализаторов, счетчиков, госповерка приборов и т.д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имерсян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алгаш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9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7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отельных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1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жарной безопасности (зарядка и переосвидетельствование огнетушителей, огнезащитная обработка деревянных конструкций, испытание наружных пожарных лестниц и ограждений на крышах и т.д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имерсян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алгаш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Берез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8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езервных источников пита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алгаш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я рабочих мес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имерсян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алгаш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Берез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рсонала котельных, обучение по охране труда, пожарной безопасности, электробезопасност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имерсян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алгаш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Берез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бугурн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воль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имерсян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алгаш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Берез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4,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ОУ (ремонт ограждения, игровых площадок, теневых навесов и т.д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имерсян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Берез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1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5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техническое обслуживание, страхование школьных автобус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4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ых школьных автобусов (замена устаревшего подвижного состав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5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емельных участков и зданий (кадастровые работы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ая СОШ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имерсян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алгаш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нагаткинский д/с «Березка»   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кнопок тревожного сигнал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осход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ни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дю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нагатк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бугур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тимерся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гаш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ая С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тимерсян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овская О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алгашинская НОШ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ул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юги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тимерсянский  д/с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 д/с «Ивушка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. 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7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557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477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7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5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940,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дополнительного образования детей   в  Цильнинском  районе Ульяновской области»  на  2016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одпрограмм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4"/>
        <w:gridCol w:w="6001"/>
      </w:tblGrid>
      <w:tr>
        <w:trPr/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полнительного образования детей в Цильнинском районе» на  2016 - 2020 годы</w:t>
            </w:r>
          </w:p>
        </w:tc>
      </w:tr>
      <w:tr>
        <w:trPr>
          <w:trHeight w:val="1076" w:hRule="atLeast"/>
        </w:trPr>
        <w:tc>
          <w:tcPr>
            <w:tcW w:w="3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муниципальной подпрограммы (Муниципальный заказчик  - 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)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Цильнинский район»</w:t>
            </w:r>
          </w:p>
        </w:tc>
      </w:tr>
      <w:tr>
        <w:trPr>
          <w:trHeight w:val="1288" w:hRule="atLeast"/>
        </w:trPr>
        <w:tc>
          <w:tcPr>
            <w:tcW w:w="3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муниципальной под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дополнительного образования 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од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ополнительного образования;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дополнительного образования;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ункционирования и развития материально- технической базы учреждений дополнительного образования.</w:t>
            </w:r>
          </w:p>
        </w:tc>
      </w:tr>
      <w:tr>
        <w:trPr/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предусмотрена в 2016-2020 годах (этапы не предусмотрены).</w:t>
            </w:r>
          </w:p>
        </w:tc>
      </w:tr>
      <w:tr>
        <w:trPr>
          <w:trHeight w:val="2509" w:hRule="atLeast"/>
        </w:trPr>
        <w:tc>
          <w:tcPr>
            <w:tcW w:w="3644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0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бюджета МО «Цильнинский район»  составляет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586,2 тыся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144,7       тысяч  рублей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312,5       тысяч рублей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335,0       тысяч рублей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97,0       тысяч рублей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397,0       тысяч рублей</w:t>
            </w:r>
          </w:p>
        </w:tc>
      </w:tr>
      <w:tr>
        <w:trPr/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муниципальной подпрограммы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 - технической базы учреждений и технической оснащенности с учетом  современных требований, а  самым главным итогом предстоящей работы будет: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развитие дополнительного образования;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и эффективное использование дополнительного образования; </w:t>
            </w:r>
          </w:p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дополнительного образо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ведение. Характеристика проблем, на решение которых направлена муниципальная подпрограмм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«Развитие дополнительного образования детей в  Цильнинском  районе» на  2016 - 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сохранение и развитие созданного в Цильнинском районе  дополнительного образования, культурного  потенциала,   культурного наследия, укрепления  материально — технической базы школ, внедрение в их  деятельность  новейших информационных технологий, модернизации  при поддержки областных структур  деятельности школ дополнительного образования дет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темпов экономического развития  страны, структурные изменения в экономике, вызванные переходом к инновационному типу ее развития,  приводят к возрастанию роли человеческого  капитала в социально — экономическом процесс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ая роль в формировании человеческого  капитала,  создающего экономику знаний, отводится сфере  культуры и дополнительному образованию. Данные обстоятельства требуют перехода  к качественно новому развитию школ искусст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ирокое внедрение инноваций новых технологических решений позволяет повысить доступность   услуги дополнительного образования детей, сделать культурную среду более  насыщенной, отвечающей растущим потребностям личности и обществ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ный подход позволит создать  условия для  решения общественно значимых  задач, привлечение большего количества  детей в возрасте от 6 до 18 лет МО «Цильнинский район» к услугам по организации предоставления дополнительного образования детям, повысит качество предоставляемой  услуги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Цели, задачи и целевые индикаторы муниципальной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подпрограммы являются: создание условий для развития дополнительного образования, улучшения качества  дополнительного образования, обеспечение функционирования и развития материально - технической базы учреждений дополните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достижения поставленных целей необходимо решение следующих основных задач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современных моделей доступного и качественного дополнительного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щение материально- технической базы в соответствии с современными требования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дикаторы,  характеризующие эффективность дополнительного образования дете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28"/>
        <w:gridCol w:w="1134"/>
        <w:gridCol w:w="1134"/>
        <w:gridCol w:w="1134"/>
        <w:gridCol w:w="1134"/>
        <w:gridCol w:w="116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spacing w:lineRule="auto" w:line="240" w:before="0" w:after="0"/>
              <w:ind w:left="0" w:right="0"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школьных помещ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 САНПИ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ми инструмен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ами, обу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й мебел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учеб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в   конкурс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роки и этапы  реализации муниципальной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поставленных задач осуществляется в ходе реализации подпрограммы с 2016 по 2020 год, этапы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истема мероприятий муниципальной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еспечения  активных мер по реализации подпрограммы необходимо реализовать первоочередные меропри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, обслуживание и проведение ремонтных работ зд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узыкальных инструментов, специализированной мебели и оборудования, костюмов и обув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содержание оргтехн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образования и поддержка молодых дарова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заправка огнетуш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нформационно- коммуникационных технолог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Реализация всех вышеизложенных мероприятий  в рамках подпрограммы позволит улучшить материально- техническую базу учреждения, что благотворно скажется на  качестве и разнообразии  услуг дополните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сурсное обеспечение  муниципальной подпрограммы</w:t>
      </w:r>
    </w:p>
    <w:p>
      <w:pPr>
        <w:pStyle w:val="Style22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и финансирования подпрограммы: районный бюджет МО «Цильнинский район».</w:t>
      </w:r>
    </w:p>
    <w:p>
      <w:pPr>
        <w:pStyle w:val="Style22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ая потребность в финансовых ресурсах подпрограммы составляет:         1 586,2 тысяч  рублей:</w:t>
      </w:r>
    </w:p>
    <w:p>
      <w:pPr>
        <w:pStyle w:val="Style22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-    144,7    тысяч рублей;</w:t>
      </w:r>
    </w:p>
    <w:p>
      <w:pPr>
        <w:pStyle w:val="Style22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-    312,5    тысяч рублей;</w:t>
      </w:r>
    </w:p>
    <w:p>
      <w:pPr>
        <w:pStyle w:val="Style22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 -    335,0    тысяч рублей.</w:t>
      </w:r>
    </w:p>
    <w:p>
      <w:pPr>
        <w:pStyle w:val="Style22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 -    397,0    тысяч рублей</w:t>
      </w:r>
    </w:p>
    <w:p>
      <w:pPr>
        <w:pStyle w:val="Style22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 -    397,0    тысяч рублей</w:t>
      </w:r>
    </w:p>
    <w:p>
      <w:pPr>
        <w:pStyle w:val="Style22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Ожидаемые эффект от реализации мероприятий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подпрограммы: произойдет укрепление материально — технической базы учреждения и технической оснащенности с учетом  современных требований, а  самым главным итогом предстоящей работы будет:</w:t>
      </w:r>
    </w:p>
    <w:p>
      <w:pPr>
        <w:pStyle w:val="Style22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 эффективное использование дополнительного образования; </w:t>
      </w:r>
    </w:p>
    <w:p>
      <w:pPr>
        <w:pStyle w:val="Style22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яемых услуг.</w:t>
      </w:r>
    </w:p>
    <w:p>
      <w:pPr>
        <w:pStyle w:val="Style25"/>
        <w:tabs>
          <w:tab w:val="clear" w:pos="720"/>
          <w:tab w:val="left" w:pos="1134" w:leader="none"/>
          <w:tab w:val="left" w:pos="978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tabs>
          <w:tab w:val="clear" w:pos="720"/>
          <w:tab w:val="left" w:pos="1134" w:leader="none"/>
          <w:tab w:val="left" w:pos="978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рганизация управления муниципальной подпрограммо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управление подпрограммой,  координацию и ее текущий контроль осуществляет  отдел по делам культуры и организации досуга населения  администрации муниципального образования «Цильнинский район» Ульяновской области. Контроль за ходом реализации подпрограммы осуществляет  администрация  муниципального образования «Цильнинский район» в лице управления по социальному развитию  администрации МО «Цильнинский район». исполнители подпрограммы отчитываются ежеквартально по результатам реализации подпрограмм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4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left="5103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униципальной подпрограмме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муниципальной подпрограммы Развитие дополнительного образования детей в  Цильнинском районе 2016-2020 годы</w:t>
      </w:r>
    </w:p>
    <w:p>
      <w:pPr>
        <w:pStyle w:val="TextBody"/>
        <w:spacing w:before="24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30"/>
        <w:gridCol w:w="1020"/>
        <w:gridCol w:w="960"/>
        <w:gridCol w:w="900"/>
        <w:gridCol w:w="975"/>
        <w:gridCol w:w="1020"/>
        <w:gridCol w:w="1087"/>
      </w:tblGrid>
      <w:tr>
        <w:trPr>
          <w:trHeight w:val="390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596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.)</w:t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6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</w:tr>
      <w:tr>
        <w:trPr>
          <w:trHeight w:val="3390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"Цильнинский район"</w:t>
            </w:r>
          </w:p>
        </w:tc>
        <w:tc>
          <w:tcPr>
            <w:tcW w:w="96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"Цильнинский район"</w:t>
            </w:r>
          </w:p>
        </w:tc>
        <w:tc>
          <w:tcPr>
            <w:tcW w:w="9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"Цильнинский район"</w:t>
            </w:r>
          </w:p>
        </w:tc>
        <w:tc>
          <w:tcPr>
            <w:tcW w:w="97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"Цильнинский район"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"Цильнинский район"</w:t>
            </w:r>
          </w:p>
        </w:tc>
        <w:tc>
          <w:tcPr>
            <w:tcW w:w="108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787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конструкция, обслуживание и проведение ремонтных работ зданий 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Цильнинский район» МОУ ДОД «Цильнинская Детская школа искусств»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,0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Цильнинский район» МОУ ДОД «Большенагаткинская Детская школа искусств»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по разделу I.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9,0</w:t>
            </w:r>
          </w:p>
        </w:tc>
      </w:tr>
      <w:tr>
        <w:trPr>
          <w:trHeight w:val="390" w:hRule="atLeast"/>
        </w:trPr>
        <w:tc>
          <w:tcPr>
            <w:tcW w:w="9787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обретение музыкальных инструментов, специализированной мебели и оборудования,костюмов и обуви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1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Цильнинский район» МОУ ДОД «Цильнинская Детская школа искусств»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,0</w:t>
            </w:r>
          </w:p>
        </w:tc>
      </w:tr>
      <w:tr>
        <w:trPr>
          <w:trHeight w:val="105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2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Цильнинский район» МОУ ДОД «Большенагаткинская Детская школа искусств»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5,0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по разделу II.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,0</w:t>
            </w:r>
          </w:p>
        </w:tc>
      </w:tr>
      <w:tr>
        <w:trPr>
          <w:trHeight w:val="360" w:hRule="atLeast"/>
        </w:trPr>
        <w:tc>
          <w:tcPr>
            <w:tcW w:w="9787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монт и содержание орг.техники</w:t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1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Цильнинский район» МОУ ДОД «Цильнинская Детская школа искусств»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2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Цильнинский район» МОУ ДОД «Большенагаткинская Детская школа искусств»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по разделу III.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3,0</w:t>
            </w:r>
          </w:p>
        </w:tc>
      </w:tr>
      <w:tr>
        <w:trPr>
          <w:trHeight w:val="390" w:hRule="atLeast"/>
        </w:trPr>
        <w:tc>
          <w:tcPr>
            <w:tcW w:w="9787" w:type="dxa"/>
            <w:gridSpan w:val="8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звитие художественного образования и поддержка молодых дарований 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Цильнинский район» МОУ ДОД «Цильнинская Детская школа искусств»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1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 фестивали, конкурсы-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и аттестация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3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борников; приобретение учебной литературы.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,0</w:t>
            </w:r>
          </w:p>
        </w:tc>
      </w:tr>
      <w:tr>
        <w:trPr>
          <w:trHeight w:val="18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5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коллективов самодеятельного народного творчества в районных праздничных мероприятиях и фестивалях 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6.</w:t>
            </w:r>
          </w:p>
        </w:tc>
        <w:tc>
          <w:tcPr>
            <w:tcW w:w="2730" w:type="dxa"/>
            <w:tcBorders>
              <w:lef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осмотр преподавателей, плата за негативное воздействие на окружающую среду, мусор, пени.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,6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6,6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,6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2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2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1,6</w:t>
            </w:r>
          </w:p>
        </w:tc>
      </w:tr>
      <w:tr>
        <w:trPr>
          <w:trHeight w:val="975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Цильнинский район» МОУ ДОД «Большенагаткинская Детская школа искусств»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.1.</w:t>
            </w:r>
          </w:p>
        </w:tc>
        <w:tc>
          <w:tcPr>
            <w:tcW w:w="2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 фестивали, конкурсы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4,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и аттестация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.2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борников; приобретение учебной литературы.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.3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коллективов самодеятельного народного творчества в районных праздничных мероприятиях и фестивалях 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2.4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осмотр преподавателей, плата за негативное воздействие на окружающую среду, пени.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,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3,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по разделу IV.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,6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2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6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4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4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4,6</w:t>
            </w:r>
          </w:p>
        </w:tc>
      </w:tr>
      <w:tr>
        <w:trPr>
          <w:trHeight w:val="390" w:hRule="atLeast"/>
        </w:trPr>
        <w:tc>
          <w:tcPr>
            <w:tcW w:w="9787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онтаж автоматической пожарной сигнализации и системы оповещения в учреждениях, содержание и заправка огнетущителей</w:t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1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Цильнинский район» МОУ ДОД «Цильнинская Детская школа искусств»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,1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,1</w:t>
            </w:r>
          </w:p>
        </w:tc>
      </w:tr>
      <w:tr>
        <w:trPr>
          <w:trHeight w:val="1065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2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Цильнинский район» МОУ ДОД «Большенагаткинская Детская школа искусств»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,1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,1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по разделу V.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,1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,1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2" w:type="dxa"/>
            <w:gridSpan w:val="7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одернизация информационно-коммуникационных технологий</w:t>
            </w:r>
          </w:p>
        </w:tc>
      </w:tr>
      <w:tr>
        <w:trPr>
          <w:trHeight w:val="1515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1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Цильнинский район» МОУ ДОД «Цильнинская Детская школа искусств»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,0</w:t>
            </w:r>
          </w:p>
        </w:tc>
      </w:tr>
      <w:tr>
        <w:trPr>
          <w:trHeight w:val="1515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2.</w:t>
            </w:r>
          </w:p>
        </w:tc>
        <w:tc>
          <w:tcPr>
            <w:tcW w:w="273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Цильнинский район» МОУ ДОД «Большенагаткинская Детская школа искусств»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,5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7,5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,5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,5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 VI.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,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,5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,5</w:t>
            </w:r>
          </w:p>
        </w:tc>
      </w:tr>
      <w:tr>
        <w:trPr>
          <w:trHeight w:val="765" w:hRule="atLeast"/>
        </w:trPr>
        <w:tc>
          <w:tcPr>
            <w:tcW w:w="3825" w:type="dxa"/>
            <w:gridSpan w:val="2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4,7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2,5</w:t>
            </w:r>
          </w:p>
        </w:tc>
        <w:tc>
          <w:tcPr>
            <w:tcW w:w="90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5,0</w:t>
            </w:r>
          </w:p>
        </w:tc>
        <w:tc>
          <w:tcPr>
            <w:tcW w:w="97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7,0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7,0</w:t>
            </w:r>
          </w:p>
        </w:tc>
        <w:tc>
          <w:tcPr>
            <w:tcW w:w="10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86,2</w:t>
            </w:r>
          </w:p>
        </w:tc>
      </w:tr>
    </w:tbl>
    <w:p>
      <w:pPr>
        <w:pStyle w:val="TextBody"/>
        <w:spacing w:before="0" w:after="0"/>
        <w:ind w:left="0" w:right="0" w:firstLine="709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одпрограмм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подпрограммы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дополнительного образования детей в Цильнинском районе» на 2016-2020 годы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эффективности подпрограммы осуществляется исполнителем-координатором по итогам её исполнения за отчетный финансовый год и в целом после завершения реализации муниципальной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ом информации для оценки эффективности реализации подпрограммы является официальная статистическая информация Отдела по делам культуры и организации досуга населения администрации муниципального образования «Цильнинский район» Ульяновской области и отчёты других исполнителей программных мероприятий, указанных в графе «Исполнители мероприятий» первы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уществляется по степени достижения за отчё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sz w:val="28"/>
          <w:szCs w:val="28"/>
          <w:u w:val="single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>Ф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>Ф4+Ф5</w:t>
      </w:r>
      <w:r>
        <w:rPr>
          <w:rFonts w:cs="Times New Roman" w:ascii="Times New Roman" w:hAnsi="Times New Roman"/>
          <w:sz w:val="28"/>
          <w:szCs w:val="28"/>
        </w:rPr>
        <w:t>) x 100%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П1     П2     П3    П4___П5_____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=                           К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1, Ф2, Ф3, Ф4, Ф5 -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, П2, П3, П4, П5 - плановые значения целевых индикатор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целевых индикаторов установленных подпрограмм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начения целевых индикаторов за отчетный период определяются путём мониторинга, включающего в себя сбор и анализ информации о выполнении показате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начении показателя эффективности менее 50 % реализация признается неэффективно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начении показателя эффективности от 50 до 80 % реализация признается умеренно эффективно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начении показателя эффективности менее от 80 до 100 % реализация признается эффективной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начении показателя эффективности более 100 % реализация признается высокоэффективн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</w:t>
      </w:r>
    </w:p>
    <w:p>
      <w:pPr>
        <w:pStyle w:val="Normal"/>
        <w:widowControl w:val="false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и модернизация  системы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Цильнинский район»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0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«Развитие и модернизация  системы образования  муниципального образования «Цильнинский район»  на 2016-2020 годы (далее - муниципальная программа) и подпрограмм муниципальной программы (далее - подпрограммы) учитывает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 муниципальной программы и подпрограмм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и эффективности использования средств бюджета МО «Цильнинский район» (далее - муниципальный бюджет)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программы и подпрограмм учитывает индикаторы эффективности подпрограмм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714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20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начение показателя степени достижения целей и решения задач i-той подпрограмм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индикаторов i-той подпрограмм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3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оотношение фактического и планового значения k-го индикатора i-той подпрограммы, то есть фактические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205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евышающее единицу, свидетельствует о высокой степени эффективности реализации подпрограмм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  бюджета МО «Цильнинский район» рассчитывается согласно формул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1360" cy="41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планированный объем затрат из средств муниципального бюджета на реализацию подпрограммы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фактический объем затрат из средств муниципального бюджета на реализацию подпрограммы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муниципального бюджета.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Liberation Serif;Times New Roman" w:hAnsi="Liberation Serif;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Liberation Serif;Times New Roman" w:hAnsi="Liberation Serif;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Liberation Serif;Times New Roman" w:hAnsi="Liberation Serif;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Liberation Serif;Times New Roman" w:hAnsi="Liberation Serif;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Liberation Serif;Times New Roman" w:hAnsi="Liberation Serif;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Liberation Serif;Times New Roman" w:hAnsi="Liberation Serif;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Liberation Serif;Times New Roman" w:hAnsi="Liberation Serif;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Liberation Serif;Times New Roman" w:hAnsi="Liberation Serif;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Liberation Serif;Times New Roman" w:hAnsi="Liberation Serif;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Liberation Serif;Times New Roman" w:hAnsi="Liberation Serif;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sz w:val="28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Bookman Old Style" w:hAnsi="Bookman Old Style" w:cs="Bookman Old Style"/>
      <w:b/>
      <w:bCs/>
      <w:sz w:val="28"/>
      <w:szCs w:val="28"/>
      <w:lang w:val="en-US" w:bidi="ar-SA"/>
    </w:rPr>
  </w:style>
  <w:style w:type="character" w:styleId="11">
    <w:name w:val=" Знак Знак1"/>
    <w:basedOn w:val="1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Style12">
    <w:name w:val=" Знак Знак"/>
    <w:basedOn w:val="1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30"/>
      <w:szCs w:val="30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30"/>
      <w:szCs w:val="3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4:00Z</dcterms:created>
  <dc:creator>Изис ЛВ</dc:creator>
  <dc:description/>
  <dc:language>en-US</dc:language>
  <cp:lastModifiedBy/>
  <cp:lastPrinted>2016-01-12T08:34:00Z</cp:lastPrinted>
  <dcterms:modified xsi:type="dcterms:W3CDTF">2016-01-12T05:34:29Z</dcterms:modified>
  <cp:revision>9</cp:revision>
  <dc:subject/>
  <dc:title>УТВЕРЖДЕНА</dc:title>
</cp:coreProperties>
</file>