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«__»  _________  2016г. </w:t>
        <w:tab/>
        <w:t>с. Б.Нагаткино</w:t>
        <w:tab/>
        <w:t>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470449,3075» заменить цифрами «471649,3075»;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473993,73951» заменить цифрами «475193,73951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5199,598» заменить цифрами «17007,818»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татье 10 цифры «38039,5681» заменить цифрами «38838,1381</w:t>
      </w:r>
      <w:r>
        <w:rPr/>
        <w:t>»;</w:t>
      </w:r>
    </w:p>
    <w:tbl>
      <w:tblPr>
        <w:tblW w:w="1050" w:type="pct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994"/>
      </w:tblGrid>
      <w:tr>
        <w:trPr/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в разрезе кодов 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405"/>
        <w:gridCol w:w="1630"/>
      </w:tblGrid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405"/>
        <w:gridCol w:w="1630"/>
      </w:tblGrid>
      <w:tr>
        <w:trPr>
          <w:tblHeader w:val="true"/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92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9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0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30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99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66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5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1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9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9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7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с продаж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3,1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7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5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45,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7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6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6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58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56,90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271,73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26,391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 5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215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2215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76,3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7,0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7,0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162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территорий поселений и городских округов Ульяновской области в рамках гос.программы "Развитие и строительство архитектуры в Ульяновской области" на 2014-2018 год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8,82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281,39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60,3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8360,3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5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</w:t>
              <w:br/>
              <w:t>детей-сирот и детей, оставшихся без попечения родителей, находящихся в образовательных организациях для детей-сирот и детей, оставшихся 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75,3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,04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88,04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62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2620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8369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4251,0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7,85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9,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-814,8295  </w:t>
            </w:r>
          </w:p>
        </w:tc>
      </w:tr>
      <w:tr>
        <w:trPr>
          <w:trHeight w:val="24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142"/>
              <w:jc w:val="center"/>
              <w:rPr/>
            </w:pPr>
            <w:r>
              <w:rPr/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471 649,3075»;  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фицита бюджета муниципального образования «Цильнинский район»</w:t>
      </w:r>
      <w:r>
        <w:rPr/>
        <w:t xml:space="preserve">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968"/>
        <w:gridCol w:w="1744"/>
      </w:tblGrid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,4320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649,30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649,30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649,3075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1649,3075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93,739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93,7395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93,73951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93,73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4"/>
        <w:gridCol w:w="1250"/>
        <w:gridCol w:w="416"/>
        <w:gridCol w:w="1763"/>
      </w:tblGrid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43,93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883,4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,6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05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33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8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5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1,381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02,415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6,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9,765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50,765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5982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6,851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9,98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2,9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7,06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65,3626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774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8,5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22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6,52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9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891,3996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77,4696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8,8936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78,7796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3,198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4,381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00,802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9,395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8,575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51,134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9,275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0857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74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67,441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441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345,783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9807,19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7,651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97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1,2990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6,0009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7,865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1,270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38,6646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09,1921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23,8268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8,7818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5834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2,0287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7927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6,2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,933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,6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,4615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4,869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03,45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95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,434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,434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934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3,0511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2,1511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Библиоте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b/>
                <w:bCs/>
                <w:color w:val="000000"/>
              </w:rPr>
              <w:t>1379,5511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2,7130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4327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803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75,8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48,60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32,35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9,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,24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80,3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4,3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9,9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226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193,73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ind w:left="735" w:hanging="26"/>
        <w:jc w:val="both"/>
        <w:rPr/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14"/>
        <w:gridCol w:w="549"/>
        <w:gridCol w:w="1372"/>
        <w:gridCol w:w="416"/>
        <w:gridCol w:w="1738"/>
      </w:tblGrid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96,419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9,6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51,6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405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33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8,8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5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8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8,2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601,22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6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35,9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7,16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68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78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56,851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79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9,98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72,9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9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7,06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65,362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5,774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9,58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0,8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,3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8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52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9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лагоустройство территорий поселений и городских округов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3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8,9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6,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9,2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3,4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17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2,00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1,18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59,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8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,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11,14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693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6,693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83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3,0511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52,1511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7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Библиоте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9,5511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2,7130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432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2803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838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3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3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3,2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7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7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5,9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2,8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9,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9,9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84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4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6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2,1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5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6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8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529,705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126,5058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77,4696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58,8936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78,7796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3,198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4,381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25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00,802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9,3955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20,80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8,5759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51,1348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9,2750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0857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774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7,441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4411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749,0896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5362,68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09,9540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41,026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32,8419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36,0850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3,141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9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97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1,2990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96,0009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369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847,865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01,270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89,863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7,08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22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86,480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09,1921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23,8268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98,7818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5834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5099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2,0287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5,79278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6,23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9,9273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52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17471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98,48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,635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9,849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1,4615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24,869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03,45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9544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41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592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6,5921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9345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575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/>
            </w:pPr>
            <w:r>
              <w:rPr/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4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193,73951»;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/>
      </w:pPr>
      <w:r>
        <w:rPr>
          <w:sz w:val="28"/>
          <w:szCs w:val="28"/>
        </w:rPr>
        <w:t>таблицу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2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6 г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9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2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972,92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4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hanging="731"/>
        <w:jc w:val="both"/>
        <w:rPr/>
      </w:pPr>
      <w:r>
        <w:rPr>
          <w:sz w:val="28"/>
          <w:szCs w:val="28"/>
        </w:rPr>
        <w:t>дополнить таблицей 14 следующего содержания: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36"/>
        <w:gridCol w:w="3191"/>
      </w:tblGrid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bCs/>
              </w:rPr>
              <w:t>Новоникулинское сельское поселение</w:t>
            </w:r>
            <w:r>
              <w:rPr/>
              <w:t>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«Циль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Ф. Салан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9:00Z</dcterms:created>
  <dc:creator>Финуправление Саша</dc:creator>
  <dc:description/>
  <cp:keywords/>
  <dc:language>en-US</dc:language>
  <cp:lastModifiedBy>Финуправление Саша</cp:lastModifiedBy>
  <cp:lastPrinted>2016-10-21T09:18:00Z</cp:lastPrinted>
  <dcterms:modified xsi:type="dcterms:W3CDTF">2016-10-21T05:47:00Z</dcterms:modified>
  <cp:revision>6</cp:revision>
  <dc:subject/>
  <dc:title/>
</cp:coreProperties>
</file>