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2900</wp:posOffset>
            </wp:positionV>
            <wp:extent cx="828040" cy="993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«ЦИЛЬНИНСКИЙ РАЙОН» УЛЬЯНОВСКОЙ ОБЛАСТИ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er"/>
        <w:rPr/>
      </w:pPr>
      <w:r>
        <w:rPr/>
        <w:t xml:space="preserve">«__»  _________  2016г. </w:t>
        <w:tab/>
        <w:t>с. Б.Нагаткино</w:t>
        <w:tab/>
        <w:t>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О внесении изменений в решение Совета депутатов </w:t>
      </w:r>
    </w:p>
    <w:p>
      <w:pPr>
        <w:pStyle w:val="Heading3"/>
        <w:spacing w:lineRule="auto" w:line="240"/>
        <w:ind w:hanging="0"/>
        <w:jc w:val="center"/>
        <w:rPr>
          <w:szCs w:val="28"/>
        </w:rPr>
      </w:pPr>
      <w:r>
        <w:rPr>
          <w:bCs/>
          <w:szCs w:val="28"/>
        </w:rPr>
        <w:t>муниципального образования «Цильнинский район» «</w:t>
      </w:r>
      <w:r>
        <w:rPr>
          <w:szCs w:val="28"/>
        </w:rPr>
        <w:t xml:space="preserve">О бюджете </w:t>
      </w:r>
    </w:p>
    <w:p>
      <w:pPr>
        <w:pStyle w:val="Heading3"/>
        <w:spacing w:lineRule="auto" w:line="240"/>
        <w:ind w:hanging="0"/>
        <w:jc w:val="center"/>
        <w:rPr/>
      </w:pPr>
      <w:r>
        <w:rPr>
          <w:bCs/>
          <w:szCs w:val="28"/>
        </w:rPr>
        <w:t xml:space="preserve">муниципального образования </w:t>
      </w:r>
      <w:r>
        <w:rPr>
          <w:szCs w:val="28"/>
        </w:rPr>
        <w:t>«Цильнинский район» на 2016 год</w:t>
      </w:r>
      <w:r>
        <w:rPr>
          <w:bCs/>
          <w:szCs w:val="28"/>
        </w:rPr>
        <w:t>»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т депутатов муниципального образования «Цильнинский район» РЕШИЛ</w:t>
      </w:r>
      <w:r>
        <w:rPr>
          <w:bCs/>
          <w:sz w:val="28"/>
          <w:szCs w:val="28"/>
        </w:rPr>
        <w:t>: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нести в решение Совета депутатов муниципального образования «Цильнинский район» от 16 декабря 2015г. № 251 «О бюджете муниципального образования «Цильнинский район» на 2016 год» следующие изменения: 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1276" w:leader="none"/>
        </w:tabs>
        <w:ind w:left="792" w:hanging="83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тать</w:t>
      </w:r>
      <w:r>
        <w:rPr>
          <w:sz w:val="28"/>
          <w:szCs w:val="28"/>
        </w:rPr>
        <w:t>ю</w:t>
      </w:r>
      <w:r>
        <w:rPr>
          <w:sz w:val="28"/>
          <w:szCs w:val="28"/>
          <w:lang w:val="en-US"/>
        </w:rPr>
        <w:t xml:space="preserve"> 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Статья 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характеристики бюджета муниципального образования «Цильнинский район» на 2016 год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сновные характеристики бюджета муниципального образования «Цильнинский район» на 2016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общий объём доходов бюджета муниципального образования «Цильнинский район» в сумме 470 449,3075 тыс. рублей, в том числе безвозмездные поступления от других бюджетов бюджетной системы Российской Федерации в общей сумме 413456,908 тыс. рублей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ий объём расходов бюджета муниципального образования «Цильнинский район» в сумме 473993,73951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ефицит бюджета муниципального образования «Цильнинский район» в сумме 3544,43201 тыс. рублей.»; </w:t>
      </w:r>
    </w:p>
    <w:tbl>
      <w:tblPr>
        <w:tblW w:w="1770" w:type="dxa"/>
        <w:jc w:val="left"/>
        <w:tblInd w:w="-18" w:type="dxa"/>
        <w:tblLayout w:type="fixed"/>
        <w:tblCellMar>
          <w:top w:w="0" w:type="dxa"/>
          <w:left w:w="18" w:type="dxa"/>
          <w:bottom w:w="0" w:type="dxa"/>
          <w:right w:w="0" w:type="dxa"/>
        </w:tblCellMar>
      </w:tblPr>
      <w:tblGrid>
        <w:gridCol w:w="1770"/>
      </w:tblGrid>
      <w:tr>
        <w:trPr/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Style14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атье 7:</w:t>
      </w:r>
    </w:p>
    <w:p>
      <w:pPr>
        <w:pStyle w:val="Style14"/>
        <w:numPr>
          <w:ilvl w:val="2"/>
          <w:numId w:val="3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2 цифры «15272,54» заменить цифрами «15199,598»; </w:t>
      </w:r>
    </w:p>
    <w:p>
      <w:pPr>
        <w:pStyle w:val="Style14"/>
        <w:numPr>
          <w:ilvl w:val="2"/>
          <w:numId w:val="3"/>
        </w:numPr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в части 4 цифры «26513,18269» заменить цифрами «28977,98269»; 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в статье 10 цифры «35265,9481» заменить цифрами «38039,5681</w:t>
      </w:r>
      <w:r>
        <w:rPr/>
        <w:t>»;</w:t>
      </w:r>
    </w:p>
    <w:tbl>
      <w:tblPr>
        <w:tblW w:w="1050" w:type="pct"/>
        <w:jc w:val="left"/>
        <w:tblInd w:w="-19" w:type="dxa"/>
        <w:tblLayout w:type="fixed"/>
        <w:tblCellMar>
          <w:top w:w="0" w:type="dxa"/>
          <w:left w:w="18" w:type="dxa"/>
          <w:bottom w:w="0" w:type="dxa"/>
          <w:right w:w="0" w:type="dxa"/>
        </w:tblCellMar>
      </w:tblPr>
      <w:tblGrid>
        <w:gridCol w:w="1994"/>
      </w:tblGrid>
      <w:tr>
        <w:trPr/>
        <w:tc>
          <w:tcPr>
            <w:tcW w:w="19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Style14"/>
        <w:numPr>
          <w:ilvl w:val="1"/>
          <w:numId w:val="3"/>
        </w:numPr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 изложить в следующей редакции: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center"/>
        <w:rPr/>
      </w:pPr>
      <w:r>
        <w:rPr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16 год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Доходы бюджета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Цильнинский район» на 2016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разрезе кодов видов доходов, подвидов доходов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лассификации операций сектора государственного управления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носящихся к доходам бюджетов, классификации доходо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юджетов бюджетной классификации Российской Федерации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5405"/>
        <w:gridCol w:w="1630"/>
      </w:tblGrid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bCs/>
              </w:rPr>
            </w:pPr>
            <w:r>
              <w:rPr>
                <w:bCs/>
              </w:rPr>
              <w:t xml:space="preserve">Код 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9" w:hanging="0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5405"/>
        <w:gridCol w:w="1630"/>
      </w:tblGrid>
      <w:tr>
        <w:trPr>
          <w:tblHeader w:val="true"/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992,4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82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 на доходы физических лиц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82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/>
            </w:pPr>
            <w:r>
              <w:rPr/>
              <w:t>22099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/>
            </w:pPr>
            <w:r>
              <w:rPr/>
              <w:t>672,5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01 02030 01 0000 110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/>
            </w:pPr>
            <w:r>
              <w:rPr/>
              <w:t>240,9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01 02040 01 0000 110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/>
            </w:pPr>
            <w:r>
              <w:rPr/>
              <w:t>69,6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30,4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/>
            </w:pPr>
            <w:r>
              <w:rPr/>
              <w:t>8630,4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/>
            </w:pPr>
            <w:r>
              <w:rPr/>
              <w:t>2699,2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/>
            </w:pPr>
            <w:r>
              <w:rPr/>
              <w:t>64,8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/>
            </w:pPr>
            <w:r>
              <w:rPr/>
              <w:t>5866,4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18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05 01000 00 0000 110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/>
            </w:pPr>
            <w:r>
              <w:rPr/>
              <w:t>831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05 01010 01 0000 110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/>
            </w:pPr>
            <w:r>
              <w:rPr/>
              <w:t>440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05 01011 01 0000 110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/>
            </w:pPr>
            <w:r>
              <w:rPr/>
              <w:t>440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05 01020 01 0000 110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/>
            </w:pPr>
            <w:r>
              <w:rPr/>
              <w:t>391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05 01021 01 0000 110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/>
            </w:pPr>
            <w:r>
              <w:rPr/>
              <w:t>391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05 02000 02 0000 110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/>
            </w:pPr>
            <w:r>
              <w:rPr/>
              <w:t>6400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05 02010 02 0000 110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/>
            </w:pPr>
            <w:r>
              <w:rPr/>
              <w:t>6400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Единый сельскохозяйственный налог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/>
            </w:pPr>
            <w:r>
              <w:rPr/>
              <w:t>3780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/>
            </w:pPr>
            <w:r>
              <w:rPr/>
              <w:t>3780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05 04000 02 0000 110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/>
            </w:pPr>
            <w:r>
              <w:rPr/>
              <w:t>307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05 04020 02 0000 110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/>
            </w:pPr>
            <w:r>
              <w:rPr/>
              <w:t>307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0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08 03000 01 0000 110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08 03010 01 0000 110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 00000 00 0000 000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Задолжённость и перерасчёты по отменённым налогам, сборам и иным обязательным платежам 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2,1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09 06000 02 0000 110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налоги и сборы (по отмененным налогам и сборам субъектов Российской Федерации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/>
            </w:pPr>
            <w:r>
              <w:rPr/>
              <w:t xml:space="preserve">132,1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09 06010 02 0000 110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лог с продаж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/>
            </w:pPr>
            <w:r>
              <w:rPr/>
              <w:t xml:space="preserve">132,1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17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/>
            </w:pPr>
            <w:r>
              <w:rPr/>
              <w:t>1540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11 05010 00 0000 120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/>
            </w:pPr>
            <w:r>
              <w:rPr/>
              <w:t>1540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/>
            </w:pPr>
            <w:r>
              <w:rPr/>
              <w:t>1390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11 05013 13 0000 120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11 09000 00 0000 120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/>
            </w:pPr>
            <w:r>
              <w:rPr/>
              <w:t>377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11 09040 00 0000 120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/>
            </w:pPr>
            <w:r>
              <w:rPr/>
              <w:t>377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11 09045 05 0000 120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/>
            </w:pPr>
            <w:r>
              <w:rPr/>
              <w:t>377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 00000 00 0000 000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0,6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лата за негативное воздействие на окружающую среду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0,6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12 01010 01 0000 120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108"/>
              <w:jc w:val="right"/>
              <w:rPr/>
            </w:pPr>
            <w:r>
              <w:rPr/>
              <w:t>109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12 01020 01 0000 120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108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12 01030 01 0000 120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108"/>
              <w:jc w:val="right"/>
              <w:rPr/>
            </w:pPr>
            <w:r>
              <w:rPr/>
              <w:t>290,6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12 01040 01 0000 120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108"/>
              <w:jc w:val="right"/>
              <w:rPr/>
            </w:pPr>
            <w:r>
              <w:rPr/>
              <w:t>219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95,2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13 01000 00 0000 130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оходы от оказания платных услуг (работ) 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50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13 01990 00 0000 130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Прочие доходы от оказания платных услуг (работ) 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50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/>
            </w:pPr>
            <w:r>
              <w:rPr/>
              <w:t>6250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13 02000 00 0000 130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/>
            </w:pPr>
            <w:r>
              <w:rPr/>
              <w:t xml:space="preserve">545,2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13 02990 00 0000 130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Прочие доходы от компенсации затрат 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/>
            </w:pPr>
            <w:r>
              <w:rPr/>
              <w:t xml:space="preserve">545,2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/>
            </w:pPr>
            <w:r>
              <w:rPr/>
              <w:t xml:space="preserve">545,2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7,1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14 02000 00 0000 000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/>
            </w:pPr>
            <w:r>
              <w:rPr/>
              <w:t>798,8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14 02050 05 0000 410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/>
            </w:pPr>
            <w:r>
              <w:rPr/>
              <w:t>798,8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14 02053 05 0000 410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/>
            </w:pPr>
            <w:r>
              <w:rPr/>
              <w:t>798,8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14 06000 00 0000 430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/>
            </w:pPr>
            <w:r>
              <w:rPr/>
              <w:t>1068,3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14 06010 00 0000 430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/>
            </w:pPr>
            <w:r>
              <w:rPr/>
              <w:t>1068,3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/>
            </w:pPr>
            <w:r>
              <w:rPr/>
              <w:t>958,3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14 06013 13 0000 430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0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16 03000 00 0000 140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16 03030 01 0000 140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16 08000 01 0000 140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16 08010 01 0000 140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16 21000 00 0000 140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16 21050 05 0000 140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16 25000 00 0000 140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16 25060 01 0000 140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16 28000 01 0000 140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16 30000 01 0000 140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енежные взыскания (штрафы) за правонарушения в области дорожного движения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16 30030 01 0000 140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16 43000 01 0000 140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16 90000 00 0000 140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/>
            </w:pPr>
            <w:r>
              <w:rPr/>
              <w:t>167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/>
            </w:pPr>
            <w:r>
              <w:rPr/>
              <w:t>167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0,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17 05000 00 0000 180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неналоговые доходы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/>
            </w:pPr>
            <w:r>
              <w:rPr/>
              <w:t xml:space="preserve">150,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/>
            </w:pPr>
            <w:r>
              <w:rPr/>
              <w:t xml:space="preserve">150,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3456,908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4271,737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2 02 01000 00 0000 151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236,1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2 02 01001 00 0000 151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/>
            </w:pPr>
            <w:r>
              <w:rPr/>
              <w:t>99236,1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2 02 01001 05 0000 151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/>
            </w:pPr>
            <w:r>
              <w:rPr/>
              <w:t>99236,1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2000 00 0000 151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626,391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 02008 00 0000 151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bCs/>
              </w:rPr>
              <w:t>Субсидии бюджетам на обеспечение  жильем молодых семей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40,748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202 02008 05 0000 151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/>
            </w:pPr>
            <w:r>
              <w:rPr/>
              <w:t xml:space="preserve">440,748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2041 00 0000 151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 000,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2 02 02041 05 0000 151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/>
            </w:pPr>
            <w:r>
              <w:rPr/>
              <w:t xml:space="preserve">13 000,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 02051 00 0000 151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Субсидии бюджетам на реализацию федеральных целевых программ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52,323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202 02051 05 0000 151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52,323</w:t>
            </w:r>
          </w:p>
        </w:tc>
      </w:tr>
      <w:tr>
        <w:trPr>
          <w:trHeight w:val="1651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2 02 02051 05 0000 151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муниципальных районов Ульяновской области на реализацию мероприятий по улучшению жилищных условий молодых семей и молодых специалистов, проживающих в сельской местности, по федеральной целевой программе «Устойчивое развитие сельских территорий на 2014-2017 годы и на период до 2020 года»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/>
            </w:pPr>
            <w:r>
              <w:rPr/>
              <w:t>8387,294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2 02 02051 05 0000 151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муниципальных районов Ульяновской области на реализацию мероприятий по улучшению жилищных условий граждан, проживающих в сельской местности, по федеральной целевой программе «Устойчивое развитие сельских территорий на 2014-2017 годы и на период до 2020 года»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/>
            </w:pPr>
            <w:r>
              <w:rPr/>
              <w:t>2309,965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2 02 02051 05 0000 151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муниципальных районов Ульяновской области на реализацию мероприятий подпрограммы «Обеспечение жильём молодых семей» федеральной целевой программы «Жилище» на 2015-2020 годы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/>
            </w:pPr>
            <w:r>
              <w:rPr/>
              <w:t xml:space="preserve">155,064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 02215 00 0000 151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676,3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202 02215 05 0000 151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/>
            </w:pPr>
            <w:r>
              <w:rPr/>
              <w:t xml:space="preserve">1 676,3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2999 00 0000 151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657,02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2999 05 0000 151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 бюджетам муниципальных районов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657,02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сидии бюджетам муниципальных районов Ульяновской области в целях софинансирования расходов на выплату заработной платы с начислениями работникам муниципальных учреждений (за исключением органов местного самоуправления) муниципальных образований, оплату коммунальных услуг и приобретение твёрдого топлива (уголь, дрова)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 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/>
            </w:pPr>
            <w:r>
              <w:rPr/>
              <w:t>16162,3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муниципальных районов Ульяновской области на софинансирование расходных обязательств, возникающих в связи с организацией</w:t>
              <w:br/>
              <w:t xml:space="preserve">деятельности по оздоровлению работников органов местного самоуправления, муниципальных органов и муниципальных учреждений муниципальных образований Ульяновской области, замещающих в них должности, не являющиеся муниципальными должностями или должностями муниципальной службы 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/>
            </w:pPr>
            <w:r>
              <w:rPr/>
              <w:t>85,9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муниципальных районов Ульяновской области на погашение задолжённости теплоснабжающих организаций муниципальных образований Ульяновской области за потребленный природный газ, связанной с осуществлением регулируемых видов деятельности в сфере теплоснабжения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/>
            </w:pPr>
            <w:r>
              <w:rPr/>
              <w:t xml:space="preserve">1 600,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сидии бюджетам муниципальных районов Ульяновской области на реализацию мероприятий региональных программ в сфере дорожного хозяйства по решению Правительства Российской Федерации 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/>
            </w:pPr>
            <w:r>
              <w:rPr/>
              <w:t xml:space="preserve">4 500,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муниципальных районов Ульяновской области на благоустройство территорий поселений и городских округов Ульяновской области в рамках государственной программы "Развитие и строительство архитектуры в Ульяновской области" на 2014-2018 годы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/>
            </w:pPr>
            <w:r>
              <w:rPr/>
              <w:t xml:space="preserve">150,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муниципальных районов Ульяновской области на благоустройство родников в Ульяновской области,  используемых населением в качестве источников питьевого водоснабжения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/>
            </w:pPr>
            <w:r>
              <w:rPr/>
              <w:t xml:space="preserve">158,82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0 00 0000 151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2281,396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>
                <w:b/>
                <w:bCs/>
              </w:rPr>
              <w:t>2 02 03003 00 0000 151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4,4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2 02 03003 05 0000 151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/>
            </w:pPr>
            <w:r>
              <w:rPr/>
              <w:t>704,4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>
                <w:b/>
                <w:bCs/>
              </w:rPr>
              <w:t>2 02 03007 00 0000 151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Субвенции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6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2 02 03007 05 0000 151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/>
            </w:pPr>
            <w:r>
              <w:rPr/>
              <w:t>8,6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24 00 0000 151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360,356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/>
            </w:pPr>
            <w:r>
              <w:rPr/>
              <w:t>48360,356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ых обязательств, связанных с расчётом и предоставлением дотаций на выравнивание бюджетной обеспеченности бюджетам поселений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/>
            </w:pPr>
            <w:r>
              <w:rPr/>
              <w:t>7432,6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ых обязательств, связанных с хранением, комплектованием, учётом и использованием архивных документов, относящихся к государственной собственности Ульяновской области и находящихся на территориях муниципальных образований Ульяновской области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/>
            </w:pPr>
            <w:r>
              <w:rPr/>
              <w:t>220,2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/>
            </w:pPr>
            <w:r>
              <w:rPr/>
              <w:t>543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/>
            </w:pPr>
            <w:r>
              <w:rPr/>
              <w:t>465,3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/>
            </w:pPr>
            <w:r>
              <w:rPr/>
              <w:t>433,8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/>
            </w:pPr>
            <w:r>
              <w:rPr/>
              <w:t>494,6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, поступившим на работу в муниципальные</w:t>
              <w:br/>
              <w:t>учреждения муниципальных образований Ульяновской области, осуществляющие в качестве основного (уставного) вида деятельности деятельность в сфере культуры или архивного дела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/>
            </w:pPr>
            <w:r>
              <w:rPr/>
              <w:t>73,9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организации и обеспечению отдыха детей,обучающихся в общеобразовательных организациях, за исключением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/>
            </w:pPr>
            <w:r>
              <w:rPr/>
              <w:t>2219,9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ых обязательств, связанных с организацией отлова безнадзорных домашних животных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/>
            </w:pPr>
            <w:r>
              <w:rPr/>
              <w:t>3,456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/>
            </w:pPr>
            <w:r>
              <w:rPr/>
              <w:t>696,2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, поступившим на работу в муниципальные</w:t>
              <w:br/>
              <w:t xml:space="preserve">учреждения муниципальных образований Ульяновской области, осуществляющие в качестве основного (уставного) вида деятельности образовательную деятельность 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/>
            </w:pPr>
            <w:r>
              <w:rPr/>
              <w:t>1175,3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/>
            </w:pPr>
            <w:r>
              <w:rPr/>
              <w:t>202,6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ых обязательств, связанных с осуществлением ежемесячной доплаты за наличие учёной степени кандидата наук или доктора наук педагогическим работникам муниципальных общеобразовательных организаций, имеющим учёную степень и замещающим (занимающим) в указанных общеобразовательных организациях штатные должности, предусмотренные квалификационными справочниками или профессиональными стандартами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/>
            </w:pPr>
            <w:r>
              <w:rPr/>
              <w:t>23,5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/>
            </w:pPr>
            <w:r>
              <w:rPr/>
              <w:t>4142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на Ульяновской области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/>
            </w:pPr>
            <w:r>
              <w:rPr/>
              <w:t>30125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121 00 0000 151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Субвенции бюджетам на проведение Всероссийской сельскохозяйственной переписи в 2016 году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88,04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2 02 03121 05 0000 151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на проведение Всероссийской сельскохозяйственной переписи в 2016 году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/>
            </w:pPr>
            <w:r>
              <w:rPr/>
              <w:t>588,04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999 00 0000 151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венции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2620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2 02 03999 05 0000 151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Прочие субвенции бюджетам муниципальных районов 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/>
            </w:pPr>
            <w:r>
              <w:rPr/>
              <w:t>212620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2 02 03999 05 0000 151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венции бюджетам муниципальных районов Ульяновской области в целях обеспечения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я дополнительного образования в муниципальных общеобразовательных организациях 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/>
            </w:pPr>
            <w:r>
              <w:rPr/>
              <w:t>168369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2 02 03999 05 0000 151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Ульяновской области в целях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/>
            </w:pPr>
            <w:r>
              <w:rPr/>
              <w:t>44251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4000 00 0000 151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27,85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2 02 04014 00 0000 151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/>
            </w:pPr>
            <w:r>
              <w:rPr/>
              <w:t>3901,7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2 02 04014 05 0000 151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/>
            </w:pPr>
            <w:r>
              <w:rPr/>
              <w:t>3901,7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2 02 04025 00 0000 151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, передаваемые бюджетам на комплектование книжных фондов библиотек муниципальных образований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/>
            </w:pPr>
            <w:r>
              <w:rPr/>
              <w:t>16,2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2 02 04025 05 0000 151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/>
            </w:pPr>
            <w:r>
              <w:rPr/>
              <w:t>16,2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2 02 04041 00 0000 151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, передаваемые бюджетам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/>
            </w:pPr>
            <w:r>
              <w:rPr/>
              <w:t xml:space="preserve">59,95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2 02 04041 05 0000 151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, передаваемые бюджетам муниципальных районов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/>
            </w:pPr>
            <w:r>
              <w:rPr/>
              <w:t xml:space="preserve">59,95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2 02 04052 00 0000 151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, передаваемые бюджетам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/>
            </w:pPr>
            <w:r>
              <w:rPr/>
              <w:t xml:space="preserve">100,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2 02 04052 05 0000 151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/>
            </w:pPr>
            <w:r>
              <w:rPr/>
              <w:t xml:space="preserve">100,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202 04053 00 0000 151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, передаваемые бюджетам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/>
            </w:pPr>
            <w:r>
              <w:rPr/>
              <w:t xml:space="preserve">50,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202 04053 05 0000 151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/>
            </w:pPr>
            <w:r>
              <w:rPr/>
              <w:t xml:space="preserve">50,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9 00000 00 0000 000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814,8295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2 19 05000 05 0000 151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/>
            </w:pPr>
            <w:r>
              <w:rPr/>
              <w:t xml:space="preserve">-814,8295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42"/>
              <w:jc w:val="center"/>
              <w:rPr/>
            </w:pPr>
            <w:r>
              <w:rPr/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470449,3075»;  </w:t>
            </w:r>
          </w:p>
        </w:tc>
      </w:tr>
    </w:tbl>
    <w:p>
      <w:pPr>
        <w:pStyle w:val="Style14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риложение 5 изложить в следующей редакции:</w:t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>«ПРИЛОЖЕНИЕ 5</w:t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16 год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и внутреннего финансирова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ефицита бюджета муниципального образования «Цильнинский район»</w:t>
      </w:r>
      <w:r>
        <w:rPr/>
        <w:t xml:space="preserve"> на 2016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2968"/>
        <w:gridCol w:w="1744"/>
      </w:tblGrid>
      <w:tr>
        <w:trPr>
          <w:trHeight w:val="25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  <w:p>
            <w:pPr>
              <w:pStyle w:val="Header"/>
              <w:jc w:val="right"/>
              <w:rPr/>
            </w:pPr>
            <w:r>
              <w:rPr/>
              <w:t>(тыс. руб.)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сточники внутреннего финансирования дефицита бюджетов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 01 00 00 00 00 0000 000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4,43201</w:t>
            </w:r>
          </w:p>
        </w:tc>
      </w:tr>
      <w:tr>
        <w:trPr>
          <w:trHeight w:val="510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зменение остатков средств на счетах по учёту средств местного бюджета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 01 05 00 00 00 0000 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4,43201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 01 05 00 00 00 0000 5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70449,3075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 01 05 02 00 00 0000 5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70449,3075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 01 05 02 01 00 0000 51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70449,3075</w:t>
            </w:r>
          </w:p>
        </w:tc>
      </w:tr>
      <w:tr>
        <w:trPr>
          <w:trHeight w:val="510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 01 05 02 01 05 0000 51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70449,3075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 01 05 00 00 00 0000 6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993,73951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 01 05 02 00 00 0000 6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993,73951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 01 05 02 01 00 0000 61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993,73951</w:t>
            </w:r>
          </w:p>
        </w:tc>
      </w:tr>
      <w:tr>
        <w:trPr>
          <w:trHeight w:val="510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 01 05 02 01 05 0000 61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993,73951»;</w:t>
            </w:r>
          </w:p>
        </w:tc>
      </w:tr>
    </w:tbl>
    <w:p>
      <w:pPr>
        <w:pStyle w:val="Style14"/>
        <w:numPr>
          <w:ilvl w:val="1"/>
          <w:numId w:val="2"/>
        </w:numPr>
        <w:tabs>
          <w:tab w:val="clear" w:pos="708"/>
          <w:tab w:val="left" w:pos="1276" w:leader="none"/>
        </w:tabs>
        <w:ind w:left="735" w:hanging="26"/>
        <w:jc w:val="both"/>
        <w:rPr/>
      </w:pPr>
      <w:r>
        <w:rPr>
          <w:sz w:val="28"/>
          <w:szCs w:val="28"/>
        </w:rPr>
        <w:t>приложение 6 изложить в следующей редакции: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ЛОЖЕНИЕ 6</w:t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16 год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пределение бюджетных ассигнований бюджета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муниципального образования «Цильнинский район» на 2016 год по разделам, подразделам, целевым статьям (муниципальным программам муниципального образования «Цильнинский район» и непрограммным направлениям деятельности), группам видов расходов классификации расходов бюджетов 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3"/>
        <w:gridCol w:w="554"/>
        <w:gridCol w:w="1250"/>
        <w:gridCol w:w="416"/>
        <w:gridCol w:w="1763"/>
      </w:tblGrid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Cs/>
              </w:rPr>
            </w:pPr>
            <w:r>
              <w:rPr>
                <w:bCs/>
              </w:rPr>
              <w:t>Рз ПР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Cs/>
              </w:rPr>
            </w:pPr>
            <w:r>
              <w:rPr>
                <w:bCs/>
              </w:rPr>
              <w:t>ЦС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711,57501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9,73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29,73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100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229,73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29,73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8,8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28,8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0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1003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746,4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3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6,4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Центральный аппарат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0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817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8,3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>
                <w:i/>
                <w:iCs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7,1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9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7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0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102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65,4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4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62,55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436,55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Центральный аппарат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5271,95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814,35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69,475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8,125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Внесение членского взноса МО "Цильнинский район" в Совет муниципальных образований Ульяновской обла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1006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6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102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68,6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,6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Подпрограмма "Развитие муниципальной службы в МО "Цильнинский район" на 2016-2020 годы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8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8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31,9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157,69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Центральный аппарат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06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784,49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81,6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9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8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06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102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73,2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1,2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2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,21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06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8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74,21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,21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1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1005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5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38,59501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7406,41576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Центральный аппарат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560,76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53,22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2,64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,9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1007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2735,912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1007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735,912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102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2,04776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,04776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Осуществление отдель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512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512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6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Проведение Всероссийской сельскохозяйственной переписи в 2016 году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539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88,04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539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8,04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593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704,4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593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1,8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593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,6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710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43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0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7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0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710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,456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>
                <w:i/>
                <w:iCs/>
              </w:rPr>
              <w:t>011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0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736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0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72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Осуществление полномочий по хранению, комплектованию, учёту и использованию архивных документов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713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20,2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3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0,2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Подпрограмма "Создание благоприятных условий в целях привлечения медицинских работников для работы в учреждениях здравоохранения МО "Цильнинский райо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64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4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/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65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5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91,57925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Подпрограмма "Развитие муниципальной службы в МО "Цильнинский район" на 2016-2020 годы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8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8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882,57925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9,59825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/>
            </w:pPr>
            <w:r>
              <w:rPr>
                <w:i/>
                <w:iCs/>
                <w:color w:val="000000"/>
              </w:rPr>
              <w:t>2642,981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Муниципальная программа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9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Подпрограмма "Комплексные меры по обеспечению общественного порядка, противодействию преступности и профилактике правонарушений на территории Цильнинского района" муниципальной программы "Обеспечение правопорядка и безопасности жизнедеятельности на террит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71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3,9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1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,9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Подпрограмма "Комплексные меры противодействия злоупотреблению наркотиками и их незаконному обороту на территории Цильнинского района" муниципальной программы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713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13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по профилактике коррупции на территории Цильнинского района на 2016-2020 год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2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8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Муниципальная программа "Совершенствование управления муниципальным имуществом МО "Цильнинский район" на 2016-2020 годы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7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3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,7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Муниципальная программа "Гражданское общество и национальная политика в МО "Цильнинский район" на 2016-2020 годы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Подпрограмма "Содействие развитию институтов гражданского общества и поддержка социально ориентированных некомерческих организаций и добровольческой (волонтерской) деятельности в МО "Цильнинский район" муниципальной программы "Гражданское общество и национальная политика в МО "Цильнинский район" на 2016-2020 годы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74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>
                <w:i/>
                <w:iCs/>
              </w:rPr>
              <w:t>74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7,499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7,499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03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309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1018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397,4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18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97,4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309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102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6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599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309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8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,599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599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Муниципальная программа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,9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Подпрограмма "Снижение рисков и смягчение последствий чрезвычайных ситуаций природного и техногенного характера на территории Цильнинского района" муниципальной программы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309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71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/>
            </w:pPr>
            <w:r>
              <w:rPr>
                <w:color w:val="000000"/>
              </w:rPr>
              <w:t>103,9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1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,5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1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,4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940,45169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,2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,2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Подпрограмма "Содействие занятости населения Цильнинского района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4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6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09,2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>
                <w:i/>
                <w:iCs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9,2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5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Финансовое обеспечение расходных обязательств, связанных с организацией отлова безнадзорных домашних животных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405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71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5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дные ресурс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6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,52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6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6,52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406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102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6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/>
            </w:pPr>
            <w:r>
              <w:rPr>
                <w:i/>
                <w:iCs/>
                <w:color w:val="000000"/>
              </w:rPr>
              <w:t>7,7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На благоустройство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406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7005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58,82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6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005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8,82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7,549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7,549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Подпрограмма "Доступная среда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408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67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47,549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7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7,549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977,98269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8724,35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102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224,35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24,35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Реализация мероприятий региональных программ в сфере дорожного хозяйства по решениям Правительства Российской Федераци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542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542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00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Подготовка проектной документации, строительство, реконструкция, капитальный 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ственных сооружений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706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3000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06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000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Муниципальная программа "Развитие транспортной системы Цильнинского района на 2016-2020 годы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53,63269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Подпрограмма "Повышение безопасности дорожного движения в муниципальном образовании "Цильнинский район" на 2016-2020 годы" муниципальной программы "Развитие транспортной системы Цильнинского района на 2016-2020 годы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75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311,7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5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5,2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5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6,5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Подпрограмма "Развитие системы дорожного хозяйства населенных пунктов Цильнинского района" муниципальной программы "Развитие транспортной системы Цильнинского района на 2016-2020 годы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75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/>
            </w:pPr>
            <w:r>
              <w:rPr>
                <w:color w:val="000000"/>
              </w:rPr>
              <w:t>8941,93269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5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32,34459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5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9,5881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2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Муниципальная программа "Формирование благоприятного инвестиционного климата в МО "Цильнинский район" Ульяновской области на 2016-2020 годы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2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Подпрограмма "Развитие малого и среднего предпринимательства и предприятий бытового обслуживания в МО "Цильнинский район" муниципальной программы "Формирование благоприятного инвестиционного климата в МО "Цильнинский район" Ульяновской области на 2016-2020 годы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41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5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2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Подпрограмма "Улучшение условий и охраны труда в МО "Цильнинский райо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41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6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6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77,551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,5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9,5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102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,5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/>
            </w:pPr>
            <w:r>
              <w:rPr>
                <w:b/>
                <w:bCs/>
                <w:color w:val="000000"/>
              </w:rPr>
              <w:t>2230,751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3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102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1,451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Подпрограмма "Доступная среда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67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611,451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7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1,451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жилищно-коммунального хозяйства в МО "Цильнинский район" на 2016-2020 годы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,7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Подпрограмма "Чистая вода" муниципальной программы "Развитие жилищно-коммунального хозяйства в МО "Цильнинский район" на 2016-2020 годы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9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1,7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9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1,7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Подпрограмма "Газификация населенных пунктов Цильнинского района" муниципальной программы "Развитие жилищно-коммунального хозяйства в МО "Цильнинский район" на 2016-2020 годы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9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9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Подпрограмма "Модернизация объектов теплоэнергетического комплекса МО "Цильнинский район" муниципальной программы "Развитие жилищно-коммунального хозяйства в МО "Цильнинский район" на 2016-2020 годы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93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93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93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Муниципальная программа "Совершенствование управления муниципальным имуществом МО "Цильнинский район" на 2016-2020 годы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4,6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3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4,6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8,3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4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102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Благоустройство территорий поселений и городских округов Ульяновской обла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7033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033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жилищно-коммунального хозяйства в МО "Цильнинский район" на 2016-2020 годы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4,3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Подпрограмма "Развитие объекта, используемого для утилизации (захоронению) твердых бытовых отходов, МКП "Комбытсервис" МО "Цильнинский район" Ульяновской области муниципальной программы "Развитие жилищно-коммунального хозяйства в МО "Цильнинский район" на 2016-2020 годы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94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314,3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94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14,3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9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09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Погашение задолженности теплоснабжающих организаций муниципальных образований Ульяновской области за потреблённый природный газ, связанной с осуществлением регулируемых видов деятельности в сфере теплоснабжения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505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7008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600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5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008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00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505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711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5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5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жилищно-коммунального хозяйства в МО "Цильнинский район" на 2016-2020 годы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Подпрограмма "Модернизация объектов теплоэнергетического комплекса МО "Цильнинский район" муниципальной программы "Развитие жилищно-коммунального хозяйства в МО "Цильнинский район" на 2016-2020 годы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505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93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5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93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2632,79381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847,40033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235,43497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1008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655,32097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8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31,2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8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58,41604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8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65,70493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Софинансирование расходов на выплату заработной платы с начислениями работникам муниципальных учреждений (за исключением органов местного самоуправления) муниципальных образований, оплату коммунальных услуг и приобретение твёрдого топлива (уголь, дрова)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704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250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04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0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04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04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0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7119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4251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9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443,418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>
                <w:i/>
                <w:iCs/>
              </w:rPr>
              <w:t>220007119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86,78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9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20,802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712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79,114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2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>
                <w:i/>
                <w:iCs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,285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2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829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11,96536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Подпрограмма "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1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/>
            </w:pPr>
            <w:r>
              <w:rPr>
                <w:color w:val="000000"/>
              </w:rPr>
              <w:t>4444,40887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27,85759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2,76188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,7894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Подпрограмма "Капитальный и текущий ремонт зданий образовательных организаций, благоустройство, обеспечение безопасности пребывания обучающихся, воспитанников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13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167,55649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>
                <w:i/>
                <w:iCs/>
              </w:rPr>
              <w:t>613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7,55649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3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50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390,29096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19806,0915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Школы начальные, неполные средние и средние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1009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1009,95401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9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741,02697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9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832,84196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9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36,08508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реждения по внешкольной работе с детьм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101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426,55149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1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25,04149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1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1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44,51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5097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76,3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5097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6,3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5097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50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звитие физической культуры и спорта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>
                <w:b/>
                <w:bCs/>
                <w:i/>
                <w:iCs/>
              </w:rPr>
              <w:t>220006113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6113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Софинансирование расходов на выплату заработной платы с начислениями работникам муниципальных учреждений (за исключением органов местного самоуправления) муниципальных образований, оплату коммунальных услуг и приобретение твёрдого топлива (уголь, дрова)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704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897,3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04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50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04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53,9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04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/>
            </w:pPr>
            <w:r>
              <w:rPr>
                <w:i/>
                <w:iCs/>
                <w:color w:val="000000"/>
              </w:rPr>
              <w:t>4093,4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711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8369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6841,06402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08,07208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689,8639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7115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33,8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5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5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5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8,8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, связанных с осуществлением ежемесячной доплаты за наличие учёной степени кандидата наук или доктора наук педагогическим работникам муниципальных общеобразовательных организаций, имеющим учёную степень и замещающим (занимающим) в указанных общеобразовательных организациях штатные должности, предусмотренные квалификационными справочниками или профессиональными стандартам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7116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3,5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6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5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7117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2,6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7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6,2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7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,4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712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17,086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2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8,228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2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8,858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97,43951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1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9947,75356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58,10776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68,40067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,24513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Подпрограмма "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1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4,83885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,83885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Подпрограмма "Капитальный и текущий ремонт зданий образовательных организаций, благоустройство, обеспечение безопасности пребывания обучающихся, воспитанников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13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245,1471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3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1,2211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3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3,926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Подпрограмма "Развитие дополнительного образования детей в Цильнинском районе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14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49,7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4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9,7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,75995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Подпрограмма "Содействие занятости населения Цильнинского района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6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86,75995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,7526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5,00735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8,485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8,485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7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7118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198,485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8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28,6354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8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69,8496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Муниципальная программа "Развитие молодежной политики в Цильнинском районе" на 2016-2020 г.г.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Подпрограмма "Молодежь" муниципальной программы "Развитие молодежной политики в Цильнинском районе" на 2016-2020 г.г.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7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3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3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96,61752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872,0694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Центральный аппарат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9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850,6544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89,5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,1544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9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7118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1,415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8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,415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,33959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9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1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42,33959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,5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,83959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20853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Подпрограмма "Содействие занятости населения Цильнинского района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9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6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2,20853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,20853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Муниципальная программа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Подпрограмма "Комплексные меры по обеспечению общественного порядка, противодействию преступности и профилактике правонарушений на территории Цильнинского района" муниципальной программы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9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71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1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Подпрограмма "Комплексные меры противодействия злоупотреблению наркотиками и их незаконному обороту на территории Цильнинского района" муниципальной программы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9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713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13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по профилактике коррупции на территории Цильнинского района на 2016-2020 год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2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Муниципальная программа "Развитие транспортной системы Цильнинского района на 2016-2020 годы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Подпрограмма "Повышение безопасности дорожного движения в муниципальном образовании "Цильнинский район" на 2016-2020 годы" муниципальной программы "Развитие транспортной системы Цильнинского района на 2016-2020 годы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9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75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5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20,5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99,6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072,6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Учреждения культуры и мероприятия в сфере культур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101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293,35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1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93,35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Библиотек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101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6168,2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1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26,2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1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102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668,7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68,7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102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701,2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1,4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,8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514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514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2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Подключение общедоступных библиотек Российской Федерации к сети "Интернет" и развитие системы библиотечного дела с учётом задачи расширения информационных технологий и оцифровк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5146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9,95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5146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,95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Государственная поддержка муниципальных учреждений культур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5147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5147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Государственная поддержка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5148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5148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Софинансирование расходов на выплату заработной платы с начислениями работникам муниципальных учреждений (за исключением органов местного самоуправления) муниципальных образований, оплату коммунальных услуг и приобретение твёрдого топлива (уголь, дрова)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704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015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04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0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04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15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Муниципальная программа "Развитие культуры и сохранение объектов культурного наследия в Цильнинском районе на 2016-2020 г.г.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2,6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Подпрограмма "Развитие библиотечного дела в Цильнинском районе" муниципальной программы "Развитие культуры и сохранение объектов культурного наследия в Цильнинском районе на 2016-2020 г.г.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2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89,6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5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,6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Подпрограмма "Развитие культуры и сохранение объектов культурного наследия в Цильнинском районе" муниципальной программы "Развитие культуры и сохранение объектов культурного наследия в Цильнинском районе на 2016-2020 г.г.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2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783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3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,4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65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54,4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5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/>
            </w:pPr>
            <w:r>
              <w:rPr>
                <w:i/>
                <w:iCs/>
                <w:color w:val="000000"/>
              </w:rPr>
              <w:t>154,4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0,9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958,1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Центральный аппарат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804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958,1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14,3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>
                <w:i/>
                <w:iCs/>
              </w:rPr>
              <w:t>0804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,8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,8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804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8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62,8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0,8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689,659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2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72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65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072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5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72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служивание населения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,488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78,688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Учреждения социального обслуживания населения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1016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878,688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16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8,688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8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65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61,8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5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5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8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65,423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032,359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Реализация мероприятий федеральной целевой программы "Устойчивое развитие сельских территорий на 2014-2017 годы и на период до 2020 года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5018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368,013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5018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68,013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Организация оздоровления работников бюджетной сферы на территории Ульяновской обла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7095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85,9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095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,9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Финансовое обеспечение расходных обязательств, связанных с реализацией Закона Ульяновской области от 2 мая 2012 года № 49-ЗО "О мерах социальной поддержки отдельных категорий молодых специалистов на территории Ульяновской области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7123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249,2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23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0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23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,6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23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1,6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Реализация мероприятий по улучшению жилищных условий граждан, проживающих в сельской местности, по федеральной целевой программе "Устойчивое развитие сельских территорий на 2014-2017 годы и на период до 2020 года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R0181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145,664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R0181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45,664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Реализация мероприятий по улучшению жилищных условий молодых семей и молодых специалистов, проживающих в сельской местности, по федеральной целевой программе "Устойчивое развитие сельских территорий на 2014-2017 годы и на период до 2020 года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R0182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183,582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R0182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83,582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3,064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Подпрограмма "Создание благоприятных условий в целях привлечения медицинских работников для работы в учреждениях здравоохранения МО "Цильнинский райо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64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630,975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4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0,975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65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562,15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5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1,1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5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17,95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5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3,1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Подпрограмма "Семья и дети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66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09,939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6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6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9,939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Подпрограмма "Доступная среда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67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7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Муниципальная программа "Устойчивое развитие сельских территорий МО "Цильнинский район" Ульяновской области на 2014-2017 и на период до 2020 года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7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226,9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5226,9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4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71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94,6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461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2,139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4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7105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0125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05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070,274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05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054,726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4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7106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65,3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06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6,5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06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06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8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4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712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142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2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92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2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50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4,848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6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95,812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Мероприятия подпрограммы "Обеспечение жильём молодых семей" федеральной целевой программы "Жилище" на 2015-2020 год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6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502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55,064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6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502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5,064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Предоставление социальных выплат молодым семьям на приобретение (строительство) жилых помещений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6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R02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40,748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6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R02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0,748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Муниципальная программа "Развитие молодежной политики в Цильнинском районе" на 2016-2020 г.г.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9,036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Подпрограмма "Обеспечение жильём молодых семей" муниципальной программы "Развитие молодежной политики в Цильнинском районе" на 2016-2020 г.г.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6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3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89,036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6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3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9,036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Муниципальная программа "Развитие физической культуры и спорта в МО "Цильнинский район" на 2016-2020 год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1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7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22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7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2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1,2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1,2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454,45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Поддержка средств массовой информаци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2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1015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454,45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15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54,45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Муниципальная программа "Гражданское общество и национальная политика в МО "Цильнинский район" на 2016-2020 годы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6,75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Подпрограмма "Поддержка и развитие печатных средств массовой информации в МО "Цильнинский район" муниципальной программы "Гражданское общество и национальная политика в МО "Цильнинский район" на 2016-2020 годы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2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74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96,75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4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,75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30,51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30,51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Муниципальная программа "Управление муниципальными финансами МО "Цильнинский район" на 2016-2020 годы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430,51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0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430,51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3993,73951»;</w:t>
            </w:r>
          </w:p>
        </w:tc>
      </w:tr>
    </w:tbl>
    <w:p>
      <w:pPr>
        <w:pStyle w:val="Style14"/>
        <w:numPr>
          <w:ilvl w:val="1"/>
          <w:numId w:val="2"/>
        </w:numPr>
        <w:tabs>
          <w:tab w:val="clear" w:pos="708"/>
          <w:tab w:val="left" w:pos="1276" w:leader="none"/>
        </w:tabs>
        <w:ind w:left="735" w:hanging="26"/>
        <w:jc w:val="both"/>
        <w:rPr/>
      </w:pPr>
      <w:r>
        <w:rPr>
          <w:sz w:val="28"/>
          <w:szCs w:val="28"/>
        </w:rPr>
        <w:t>приложение 7 изложить в следующей редакции: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7</w:t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16 год»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ая структура расходов бюджета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«Цильнинский район» на 2016 год</w:t>
      </w:r>
    </w:p>
    <w:p>
      <w:pPr>
        <w:pStyle w:val="Header"/>
        <w:jc w:val="right"/>
        <w:rPr/>
      </w:pPr>
      <w:r>
        <w:rPr/>
        <w:t xml:space="preserve">тыс. руб.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414"/>
        <w:gridCol w:w="549"/>
        <w:gridCol w:w="1372"/>
        <w:gridCol w:w="416"/>
        <w:gridCol w:w="1738"/>
      </w:tblGrid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142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ind w:right="-249" w:hanging="249"/>
              <w:jc w:val="center"/>
              <w:rPr>
                <w:bCs/>
              </w:rPr>
            </w:pPr>
            <w:r>
              <w:rPr>
                <w:bCs/>
              </w:rPr>
              <w:t>Мин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Cs/>
              </w:rPr>
            </w:pPr>
            <w:r>
              <w:rPr>
                <w:bCs/>
              </w:rPr>
              <w:t>Рз ПР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Cs/>
              </w:rPr>
            </w:pPr>
            <w:r>
              <w:rPr>
                <w:bCs/>
              </w:rPr>
              <w:t>ЦС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ind w:right="-249" w:hanging="249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hanging="142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b/>
                <w:bCs/>
              </w:rPr>
              <w:t>АДМИНИСТРАЦИЯ МУНИЦИПАЛЬНОГО ОБРАЗОВАНИЯ «ЦИЛЬНИНСКИЙ РАЙОН»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076,04969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146,389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9,73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29,73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01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22000100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229,73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29,73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62,55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436,55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Центральный аппарат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0104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220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5271,95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814,35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bookmarkStart w:id="0" w:name="RANGE!A19"/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  <w:bookmarkEnd w:id="0"/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69,475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8,125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Внесение членского взноса муниципального образования «Цильнинский район» в Совет муниципальных образований Ульяновской област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0104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220001006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6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0104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22000102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68,6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,6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</w:rPr>
              <w:t>Муниципальная программа "Развитие муниципального управления в муниципального образования «Цильнинский район»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Подпрограмма "Развитие муниципальной службы в муниципального образования «Цильнинский район» на 2016-2020 годы" муниципальной программы "Развитие муниципального управления в муниципального образования «Цильнинский район»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0104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68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Подпрограмма "Укрепление материально-технической базы органов местного самоуправления муниципального образования «Цильнинский район» в 2016-2020 годах" муниципальной программы "Развитие муниципального управления в муниципального образования «Цильнинский район»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0104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68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011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220001005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5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34,109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301,228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 xml:space="preserve">Центральный аппарат </w:t>
            </w:r>
            <w:r>
              <w:rPr>
                <w:b/>
                <w:bCs/>
              </w:rPr>
              <w:t>(архив)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220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97,62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4,62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3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220001007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2735,912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7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735,912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Осуществление отдель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22000512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512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6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Проведение Всероссийской сельскохозяйственной переписи в 2016 году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22000539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88,04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539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8,04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22000593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704,4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593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1,8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593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,6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22000710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43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0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7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0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22000710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,456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0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736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0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72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Осуществление полномочий по хранению, комплектованию, учёту и использованию архивных документов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22000713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20,2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3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0,2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Подпрограмма "Создание благоприятных условий в целях привлечения медицинских работников для работы в учреждениях здравоохранения муниципального образования «Цильнинский район»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664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4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665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5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</w:rPr>
              <w:t>Муниципальная программа "Развитие муниципального управления в муниципального образования «Цильнинский район»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2,981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Подпрограмма "Укрепление материально-технической базы органов местного самоуправления муниципального образования «Цильнинский район» в 2016-2020 годах" муниципальной программы "Развитие муниципального управления в муниципального образования «Цильнинский район»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68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642,981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42,981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</w:rPr>
              <w:t>Муниципальная программа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9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Подпрограмма "Комплексные меры по обеспечению общественного порядка, противодействию преступности и профилактике правонарушений на территории Цильнинского района" муниципальной программы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71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3,9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1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,9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Подпрограмма "Комплексные меры противодействия злоупотреблению наркотиками и их незаконному обороту на территории Цильнинского района" муниципальной программы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713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13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</w:rPr>
              <w:t>Муниципальная программа по профилактике коррупции на территории Цильнинского района на 2016-2020 год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2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8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</w:rPr>
              <w:t>Муниципальная программа "Гражданское общество и национальная политика в муниципального образования «Цильнинский район»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Подпрограмма "Содействие развитию институтов гражданского общества и поддержка социально ориентированных некомерческих организаций и добровольческой (волонтерской) деятельности в муниципального образования «Цильнинский район» муниципальной программы "Гражданское общество и национальная политика в муниципального образования «Цильнинский район»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74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4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7,499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7,499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03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0309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220001018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397,4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18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97,4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0309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22000102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6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</w:rPr>
              <w:t>Муниципальная программа "Развитие муниципального управления в муниципального образования «Цильнинский район»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599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Подпрограмма "Укрепление материально-технической базы органов местного самоуправления муниципального образования «Цильнинский район» в 2016-2020 годах" муниципальной программы "Развитие муниципального управления в муниципального образования «Цильнинский район»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0309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68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,599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599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</w:rPr>
              <w:t>Муниципальная программа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,9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Подпрограмма "Снижение рисков и смягчение последствий чрезвычайных ситуаций природного и техногенного характера на территории Цильнинского района" муниципальной программы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0309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71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3,9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1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,5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1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,4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940,45169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,2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,2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Подпрограмма "Содействие занятости населения Цильнинского района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04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66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09,2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9,2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5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Финансовое обеспечение расходных обязательств, связанных с организацией отлова безнадзорных домашних животных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0405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2200071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5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дное хозяйство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6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,52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6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6,52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0406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22000102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6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7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На благоустройство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0406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220007005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58,82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6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005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8,82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7,549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7,549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Подпрограмма "Доступная среда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0408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667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47,549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7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7,549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977,98269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8724,35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0409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22000102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224,35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24,35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Реализация мероприятий региональных программ в сфере дорожного хозяйства по решениям Правительства Российской Федераци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0409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22000542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542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00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Подготовка проектной документации, строительство, реконструкция, капитальный 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ственных сооружений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0409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22000706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3000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06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000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</w:rPr>
              <w:t>Муниципальная программа "Развитие транспортной системы Цильнинского района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53,63269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Подпрограмма "Повышение безопасности дорожного движения в муниципальном образовании "Цильнинский район" на 2016-2020 годы" муниципальной программы "Развитие транспортной системы Цильнинского района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0409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75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311,7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5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5,2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5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6,5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Подпрограмма "Развитие системы дорожного хозяйства населенных пунктов Цильнинского района" муниципальной программы "Развитие транспортной системы Цильнинского района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0409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75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8941,93269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5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32,34459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5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9,5881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2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</w:rPr>
              <w:t>Муниципальная программа "Формирование благоприятного инвестиционного климата в муниципального образования «Цильнинский район» Ульяновской области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2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Подпрограмма "Развитие малого и среднего предпринимательства и предприятий бытового обслуживания в муниципального образования «Цильнинский район» муниципальной программы "Формирование благоприятного инвестиционного климата в муниципального образования «Цильнинский район» Ульяновской области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041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65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2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Подпрограмма "Улучшение условий и охраны труда в муниципального образования «Цильнинский район»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041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66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66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01,251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9,5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05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22000102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,5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4,451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3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05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22000102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1,451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Подпрограмма "Доступная среда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05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667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611,451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7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1,451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</w:rPr>
              <w:t>Муниципальная программа "Развитие жилищно-коммунального хозяйства в муниципального образования «Цильнинский район»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0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Подпрограмма "Модернизация объектов теплоэнергетического комплекса муниципального образования «Цильнинский район» муниципальной программы "Развитие жилищно-коммунального хозяйства в муниципального образования «Цильнинский район»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05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693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620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93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8,3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4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05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22000102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Благоустройство территорий поселений и городских округов Ульяновской област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05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220007033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033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</w:rPr>
              <w:t>Муниципальная программа "Развитие жилищно-коммунального хозяйства в муниципального образования «Цильнинский район»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4,3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Подпрограмма "Развитие объекта, используемого для утилизации (захоронению) твердых бытовых отходов, МКП "Комбытсервис" муниципального образования «Цильнинский район» Ульяновской области муниципальной программы "Развитие жилищно-коммунального хозяйства в муниципального образования «Цильнинский район»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05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694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314,3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94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14,3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9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09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Погашение задолженности теплоснабжающих организаций муниципальных образований Ульяновской области за потреблённый природный газ, связанной с осуществлением регулируемых видов деятельности в сфере теплоснабжения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0505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220007008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600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5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008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00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0505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22000711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5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5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</w:rPr>
              <w:t>Муниципальная программа "Развитие жилищно-коммунального хозяйства в МО "Цильнинский район"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Подпрограмма "Модернизация объектов теплоэнергетического комплекса МО "Цильнинский район" муниципальной программы "Развитие жилищно-коммунального хозяйства в МО "Цильнинский район"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0505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693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5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93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</w:rPr>
              <w:t>Муниципальная программа "Развитие молодежной политики в Цильнинском районе" на 2016-2020 г.г.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Подпрограмма "Молодежь" муниципальной программы "Развитие молодежной политики в Цильнинском районе" на 2016-2020 г.г.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0707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63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3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97,259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населения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797,259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697,259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Реализация мероприятий федеральной целевой программы "Устойчивое развитие сельских территорий на 2014-2017 годы и на период до 2020 года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10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220005018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368,013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5018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68,013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Реализация мероприятий по улучшению жилищных условий граждан, проживающих в сельской местности, по федеральной целевой программе "Устойчивое развитие сельских территорий на 2014-2017 годы и на период до 2020 года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10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22000R0181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145,664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R0181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45,664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Реализация мероприятий по улучшению жилищных условий молодых семей и молодых специалистов, проживающих в сельской местности, по федеральной целевой программе "Устойчивое развитие сельских территорий на 2014-2017 годы и на период до 2020 года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10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22000R0182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183,582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R0182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83,582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</w:rPr>
              <w:t>Муниципальная программа "Устойчивое развитие сельских территорий муниципального образования «Цильнинский район» Ульяновской области на 2014-2017 и на период до 2020 года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7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Муниципальная программа "Развитие физической культуры и спорта в муниципального образования «Цильнинский район» на 2016-2020 год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11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67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22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7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2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1,2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1,2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454,45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Поддержка средств массовой информаци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12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220001015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454,45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15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54,45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</w:rPr>
              <w:t>Муниципальная программа "Гражданское общество и национальная политика в муниципального образования «Цильнинский район»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6,75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Подпрограмма "Поддержка и развитие печатных средств массовой информации в муниципального образования «Цильнинский район» муниципальной программы "Гражданское общество и национальная политика в муниципального образования «Цильнинский район»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12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74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96,75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4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,75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b/>
                <w:bCs/>
              </w:rPr>
              <w:t>СОВЕТ ДЕПУТАТОВ МУНИЦИПАЛЬНОГО ОБРАЗОВАНИЯ «ЦИЛЬНИНСКИЙ РАЙОН»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8,8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8,8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8,8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28,8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01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220001003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746,4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3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6,4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Центральный аппарат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01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220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817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8,3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7,1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9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7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01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22000102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65,4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4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b/>
                <w:bCs/>
              </w:rPr>
              <w:t>ФИНАНСОВОЕ УПРАВЛЕНИЕ АДМИНИСТРАЦИИ МУНИЦИПАЛЬНОГО ОБРАЗОВАНИЯ «ЦИЛЬНИНСКИЙ РАЙОН»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902,00825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71,49825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31,9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157,69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Центральный аппарат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0106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220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784,49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81,6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9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8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0106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22000102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73,2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1,2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2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</w:rPr>
              <w:t>Муниципальная программа "Развитие муниципального управления в муниципального образования «Цильнинский район»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,21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Подпрограмма "Укрепление материально-технической базы органов местного самоуправления муниципального образования «Цильнинский район» в 2016-2020 годах" муниципальной программы "Развитие муниципального управления в муниципального образования «Цильнинский район»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0106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68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74,21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,21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9,59825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</w:rPr>
              <w:t>Муниципальная программа "Развитие муниципального управления в муниципального образования «Цильнинский район»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9,59825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Подпрограмма "Укрепление материально-технической базы органов местного самоуправления муниципального образования «Цильнинский район» в 2016-2020 годах" муниципальной программы "Развитие муниципального управления в муниципального образования «Цильнинский район»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68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39,59825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9,59825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30,51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30,51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</w:rPr>
              <w:t>Муниципальная программа "Управление муниципальными финансами муниципального образования «Цильнинский район»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430,51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0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430,51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b/>
                <w:bCs/>
              </w:rPr>
              <w:t>УПРАВЛЕНИЕ МУНИЦИПАЛЬНЫМ ИМУЩЕСТВОМ И ПО ЗЕМЕЛЬНЫМ ОТНОШЕНИЯМ АДМИНИСТРАЦИИ МУНИЦИПАЛЬНОГО ОБРАЗОВАНИЯ «ЦИЛЬНИНСКИЙ РАЙОН»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41,18776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64,88776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64,88776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105,18776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Центральный аппарат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220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063,14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38,6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9,64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,9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22000102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2,04776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,04776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</w:rPr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Подпрограмма "Развитие муниципальной службы в МО "Цильнинский район" на 2016-2020 годы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68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</w:rPr>
              <w:t>Муниципальная программа "Совершенствование управления муниципальным имуществом муниципального образования «Цильнинский район»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7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3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,7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6,3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6,3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</w:rPr>
              <w:t>Муниципальная программа "Развитие жилищно-коммунального хозяйства в муниципального образования «Цильнинский район»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1,7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Подпрограмма "Чистая вода" муниципальной программы "Развитие жилищно-коммунального хозяйства в муниципального образования «Цильнинский район»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05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69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1,7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9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1,7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Подпрограмма "Газификация населенных пунктов Цильнинского района" муниципальной программы "Развитие жилищно-коммунального хозяйства в муниципального образования «Цильнинский район»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05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69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9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Подпрограмма "Модернизация объектов теплоэнергетического комплекса муниципального образования «Цильнинский район» муниципальной программы "Развитие жилищно-коммунального хозяйства в муниципального образования «Цильнинский район»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05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693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93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</w:rPr>
              <w:t>Муниципальная программа "Совершенствование управления муниципальным имуществом МО "Цильнинский район"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4,6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3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4,6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b/>
                <w:bCs/>
              </w:rPr>
              <w:t>ОТДЕЛ ПО ДЕЛАМ КУЛЬТУРЫ И ОРГАНИЗАЦИИ ДОСУГА НАСЕЛЕНИЯ АДМИНИСТРАЦИИ МУНИЦИПАЛЬНОГО ОБРАЗОВАНИЯ «ЦИЛЬНИНСКИЙ РАЙОН»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401,71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94,21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94,21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44,51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22000101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444,51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1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44,51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Софинансирование расходов на выплату заработной платы с начислениями работникам муниципальных учреждений (за исключением органов местного самоуправления) муниципальных образований, оплату коммунальных услуг и приобретение твёрдого топлива (уголь, дрова)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22000704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04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0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</w:rPr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7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Подпрограмма "Развитие дополнительного образования детей в Цильнинском районе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614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49,7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4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9,7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20,5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99,6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072,6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Учреждения культуры и мероприятия в сфере культур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08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22000101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293,35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1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93,35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Библиотек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08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22000101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6168,2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1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26,2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1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08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22000102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668,7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68,7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08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22000102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701,2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1,4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,8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08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22000514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514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2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Подключение общедоступных библиотек Российской Федерации к сети "Интернет" и развитие системы библиотечного дела с учётом задачи расширения информационных технологий и оцифровк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08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220005146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9,95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5146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,95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Государственная поддержка муниципальных учреждений культур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08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220005147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5147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Государственная поддержка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08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220005148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5148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Софинансирование расходов на выплату заработной платы с начислениями работникам муниципальных учреждений (за исключением органов местного самоуправления) муниципальных образований, оплату коммунальных услуг и приобретение твёрдого топлива (уголь, дрова)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08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22000704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015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04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0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04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15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</w:rPr>
              <w:t>Муниципальная программа "Развитие культуры и сохранение объектов культурного наследия в Цильнинском районе на 2016-2020 г.г.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2,6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Подпрограмма "Развитие библиотечного дела в Цильнинском районе" муниципальной программы "Развитие культуры и сохранение объектов культурного наследия в Цильнинском районе на 2016-2020 г.г.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08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62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89,6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5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,6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Подпрограмма "Развитие культуры и сохранение объектов культурного наследия в Цильнинском районе" муниципальной программы "Развитие культуры и сохранение объектов культурного наследия в Цильнинском районе на 2016-2020 г.г.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08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62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783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3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,4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08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665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54,4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5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4,4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0,9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958,1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Центральный аппарат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0804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220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958,1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14,3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,8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</w:rPr>
              <w:t>Муниципальная программа "Развитие муниципального управления в муниципального образования «Цильнинский район»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,8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Подпрограмма "Укрепление материально-технической базы органов местного самоуправления муниципального образования «Цильнинский район» в 2016-2020 годах" муниципальной программы "Развитие муниципального управления в муниципального образования «Цильнинский район»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0804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68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62,8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0,8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7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7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3,9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Финансовое обеспечение расходных обязательств, связанных с реализацией Закона Ульяновской области от 2 мая 2012 года № 49-ЗО "О мерах социальной поддержки отдельных категорий молодых специалистов на территории Ульяновской области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10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220007123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73,9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23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,9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,1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10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665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13,1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5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3,1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b/>
                <w:bCs/>
              </w:rPr>
              <w:t>КОМПЛЕКСНЫЙ ЦЕНТР СОЦИАЛЬНОГО ОБСЛУЖИВАНИЯ НАСЕЛЕНИЯ МУНИЦИПАЛЬНОГО ОБРАЗОВАНИЯ «ЦИЛЬНИНСКИЙ РАЙОН»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202,2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202,2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2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72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10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665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072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5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72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служивание населения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,488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78,688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Учреждения социального обслуживания населения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10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220001016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878,688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16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8,688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8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10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665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61,8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5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5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8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19,964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19,964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Подпрограмма "Создание благоприятных условий в целях привлечения медицинских работников для работы в учреждениях здравоохранения муниципального образования «Цильнинский район»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10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664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630,975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4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0,975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10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665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349,05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5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1,1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5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17,95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Подпрограмма "Семья и дети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10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666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09,939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6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6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9,939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Подпрограмма "Доступная среда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10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667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7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84,9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1084,9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1004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2200071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94,6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461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2,139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1004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220007105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0125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05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070,274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05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054,726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1004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220007106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65,3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06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6,5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06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06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8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4,848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6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95,812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Мероприятия подпрограммы "Обеспечение жильём молодых семей" федеральной целевой программы "Жилище" на 2015-2020 год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1006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22000502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55,064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6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502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5,064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Предоставление социальных выплат молодым семьям на приобретение (строительство) жилых помещений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1006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22000R02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40,748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6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R02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0,748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</w:rPr>
              <w:t>Муниципальная программа "Развитие молодежной политики в Цильнинском районе" на 2016-2020 г.г.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9,036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Подпрограмма "Обеспечение жильём молодых семей" муниципальной программы "Развитие молодежной политики в Цильнинском районе" на 2016-2020 г.г.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1006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63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89,036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6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3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9,036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b/>
                <w:bCs/>
              </w:rPr>
              <w:t>ОТДЕЛ ОБРАЗОВАНИЯ АДМИНИСТРАЦИИ МУНИЦИПАЛЬНОГО ОБРАЗОВАНИЯ «ЦИЛЬНИНСКИЙ РАЙОН»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3341,78381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938,58381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847,40033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235,43497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07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220001008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655,32097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8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31,2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8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58,41604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8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65,70493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Софинансирование расходов на выплату заработной платы с начислениями работникам муниципальных учреждений (за исключением органов местного самоуправления) муниципальных образований, оплату коммунальных услуг и приобретение твёрдого топлива (уголь, дрова)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07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22000704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250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04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0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04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04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0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07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220007119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4251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9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443,418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9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86,78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9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20,802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07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22000712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79,114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2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,285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2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829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</w:rPr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11,96536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Подпрограмма "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07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61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444,40887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27,85759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2,76188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,7894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Подпрограмма "Капитальный и текущий ремонт зданий образовательных организаций, благоустройство, обеспечение безопасности пребывания обучающихся, воспитанников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07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613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167,55649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3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7,55649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3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50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796,08096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15361,5815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</w:rPr>
              <w:t>Школы начальные, неполные средние и средние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1009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1009,95401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9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741,02697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9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832,84196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9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36,08508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</w:rPr>
              <w:t>Учреждения по внешкольной работе с детьм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101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982,04149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1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25,04149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1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5097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76,3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5097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6,3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5097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50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звитие физической культуры и спорта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6113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6113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</w:rPr>
              <w:t>Софинансирование расходов на выплату заработной платы с начислениями работникам муниципальных учреждений (за исключением органов местного самоуправления) муниципальных образований, оплату коммунальных услуг и приобретение твёрдого топлива (уголь, дрова)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704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897,3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04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50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04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53,9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04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93,4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711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8369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6841,06402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08,07208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689,8639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7115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33,8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5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5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5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8,8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, связанных с осуществлением ежемесячной доплаты за наличие учёной степени кандидата наук или доктора наук педагогическим работникам муниципальных общеобразовательных организаций, имеющим учёную степень и замещающим (занимающим) в указанных общеобразовательных организациях штатные должности, предусмотренные квалификационными справочниками или профессиональными стандартам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7116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3,5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6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5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7117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2,6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7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6,2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7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,4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712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17,086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2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8,228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2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8,858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</w:rPr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47,73951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61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9947,75356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58,10776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68,40067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,24513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Подпрограмма "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61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4,83885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,83885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Подпрограмма "Капитальный и текущий ремонт зданий образовательных организаций, благоустройство, обеспечение безопасности пребывания обучающихся, воспитанников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613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245,1471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3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1,2211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3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3,926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,75995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Подпрограмма "Содействие занятости населения Цильнинского района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66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86,75995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,7526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5,00735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8,485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8,485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0707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220007118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198,485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8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28,6354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8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69,8496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96,61752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872,0694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Центральный аппарат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0709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220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850,6544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89,5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,1544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0709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220007118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1,415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8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,415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</w:rPr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,54812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0709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61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94,54812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,5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,83959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,20853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</w:rPr>
              <w:t>Муниципальная программа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Подпрограмма "Комплексные меры по обеспечению общественного порядка, противодействию преступности и профилактике правонарушений на территории Цильнинского района" муниципальной программы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0709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71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1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Подпрограмма "Комплексные меры противодействия злоупотреблению наркотиками и их незаконному обороту на территории Цильнинского района" муниципальной программы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0709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713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13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</w:rPr>
              <w:t>Муниципальная программа по профилактике коррупции на территории Цильнинского района на 2016-2020 год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2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</w:rPr>
              <w:t>Муниципальная программа "Развитие транспортной системы Цильнинского района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Подпрограмма "Повышение безопасности дорожного движения в муниципальном образовании "Цильнинский район" на 2016-2020 годы" муниципальной программы "Развитие транспортной системы Цильнинского района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0709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75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5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03,2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1,2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61,2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Организация оздоровления работников бюджетной сферы на территории Ульяновской област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10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220007095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85,9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095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,9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Финансовое обеспечение расходных обязательств, связанных с реализацией Закона Ульяновской области от 2 мая 2012 года № 49-ЗО "О мерах социальной поддержки отдельных категорий молодых специалистов на территории Ульяновской области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10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220007123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175,3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23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0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23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,6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23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7,7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42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142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1004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22000712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142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2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92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2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50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3993,73951»;</w:t>
            </w:r>
          </w:p>
        </w:tc>
      </w:tr>
    </w:tbl>
    <w:p>
      <w:pPr>
        <w:pStyle w:val="Style14"/>
        <w:numPr>
          <w:ilvl w:val="1"/>
          <w:numId w:val="2"/>
        </w:numPr>
        <w:tabs>
          <w:tab w:val="clear" w:pos="708"/>
          <w:tab w:val="left" w:pos="1134" w:leader="none"/>
          <w:tab w:val="left" w:pos="1418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8:</w:t>
      </w:r>
    </w:p>
    <w:p>
      <w:pPr>
        <w:pStyle w:val="Style14"/>
        <w:numPr>
          <w:ilvl w:val="2"/>
          <w:numId w:val="2"/>
        </w:numPr>
        <w:tabs>
          <w:tab w:val="clear" w:pos="708"/>
          <w:tab w:val="left" w:pos="1134" w:leader="none"/>
          <w:tab w:val="left" w:pos="1418" w:leader="none"/>
        </w:tabs>
        <w:ind w:left="1440" w:hanging="731"/>
        <w:jc w:val="both"/>
        <w:rPr/>
      </w:pPr>
      <w:r>
        <w:rPr>
          <w:sz w:val="28"/>
          <w:szCs w:val="28"/>
        </w:rPr>
        <w:t>таблицы 8, 9 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Таблица 8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спределение субсидий бюджетам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елений Цильнинского района </w:t>
      </w:r>
      <w:r>
        <w:rPr>
          <w:bCs/>
          <w:color w:val="000000"/>
          <w:sz w:val="28"/>
          <w:szCs w:val="28"/>
        </w:rPr>
        <w:t>на ремонт дворовых территорий многоквартирных домов, проездов к дворовым территориям многоквартирных домов населённых пунктов, подготовку проектной документации, строительство, реконструкцию, капитальный 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на проектирование и строительство (реконструкцию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</w:r>
      <w:r>
        <w:rPr>
          <w:sz w:val="28"/>
          <w:szCs w:val="28"/>
        </w:rPr>
        <w:t xml:space="preserve"> на</w:t>
      </w:r>
      <w:r>
        <w:rPr>
          <w:bCs/>
          <w:sz w:val="28"/>
          <w:szCs w:val="28"/>
          <w:lang w:eastAsia="en-US"/>
        </w:rPr>
        <w:t xml:space="preserve"> 2016 год</w:t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836"/>
        <w:gridCol w:w="3191"/>
      </w:tblGrid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 «Алгаши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9,93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 «Анненков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9,4988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 «Большенагатки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83,731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 «Елховоозер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9,8845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 «Тимерся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60,0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 «Цильнинское город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6,956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00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Распределение иных межбюджетных трансфертов бюджетам поселений Цильнинского района по подпрограмме «Развитие системы дорожного хозяйства населенных пунктов Цильнинского района» муниципальной программы "Раз</w:t>
      </w:r>
      <w:r>
        <w:rPr/>
        <w:t>витие транспортной системы Цильнинского района на 2016-2020 годы" на 2016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836"/>
        <w:gridCol w:w="3191"/>
      </w:tblGrid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 w:val="false"/>
                <w:sz w:val="24"/>
                <w:szCs w:val="24"/>
              </w:rPr>
              <w:t>Сумма (</w:t>
            </w:r>
            <w:r>
              <w:rPr>
                <w:b w:val="false"/>
                <w:sz w:val="24"/>
                <w:szCs w:val="24"/>
                <w:lang w:val="en-US" w:eastAsia="en-US"/>
              </w:rPr>
              <w:t>тыс</w:t>
            </w:r>
            <w:r>
              <w:rPr>
                <w:b w:val="false"/>
                <w:sz w:val="24"/>
                <w:szCs w:val="24"/>
              </w:rPr>
              <w:t>. руб.)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 «Алгаши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,582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 «Анненков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,7852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 «Большенагатки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0,7938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 «Елховоозер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,6505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 «Тимерся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2,7766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6009,5881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»;</w:t>
            </w:r>
          </w:p>
        </w:tc>
      </w:tr>
    </w:tbl>
    <w:p>
      <w:pPr>
        <w:pStyle w:val="Style14"/>
        <w:numPr>
          <w:ilvl w:val="2"/>
          <w:numId w:val="2"/>
        </w:numPr>
        <w:tabs>
          <w:tab w:val="clear" w:pos="708"/>
          <w:tab w:val="left" w:pos="1134" w:leader="none"/>
          <w:tab w:val="left" w:pos="1418" w:leader="none"/>
        </w:tabs>
        <w:ind w:left="1440" w:hanging="731"/>
        <w:jc w:val="both"/>
        <w:rPr/>
      </w:pPr>
      <w:r>
        <w:rPr>
          <w:sz w:val="28"/>
          <w:szCs w:val="28"/>
        </w:rPr>
        <w:t>дополнить таблицами 12, 13 следующего содержания:</w:t>
      </w:r>
    </w:p>
    <w:p>
      <w:pPr>
        <w:pStyle w:val="Normal"/>
        <w:ind w:left="142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аблица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sz w:val="28"/>
          <w:szCs w:val="28"/>
        </w:rPr>
        <w:t>Распределение субсидий бюджетам поселений Цильнинского района на бла</w:t>
      </w:r>
      <w:r>
        <w:rPr/>
        <w:t>гоустройство родников в Ульяновской области, используемых населением в качестве источников питьевого водоснабжения, на 2016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836"/>
        <w:gridCol w:w="3191"/>
      </w:tblGrid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 w:val="false"/>
                <w:sz w:val="24"/>
                <w:szCs w:val="24"/>
              </w:rPr>
              <w:t>Сумма (</w:t>
            </w:r>
            <w:r>
              <w:rPr>
                <w:b w:val="false"/>
                <w:sz w:val="24"/>
                <w:szCs w:val="24"/>
                <w:lang w:val="en-US" w:eastAsia="en-US"/>
              </w:rPr>
              <w:t>тыс</w:t>
            </w:r>
            <w:r>
              <w:rPr>
                <w:b w:val="false"/>
                <w:sz w:val="24"/>
                <w:szCs w:val="24"/>
              </w:rPr>
              <w:t>. руб.)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 «Большенагатки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94,41665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 «Елховоозер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64,40335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b w:val="false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fldChar w:fldCharType="begin"/>
            </w:r>
            <w:r>
              <w:rPr>
                <w:sz w:val="24"/>
                <w:b w:val="false"/>
                <w:szCs w:val="24"/>
                <w:lang w:val="en-US" w:eastAsia="en-US"/>
              </w:rPr>
              <w:instrText xml:space="preserve"> =SUM(ABOVE) </w:instrText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szCs w:val="24"/>
                <w:lang w:val="en-US" w:eastAsia="en-US"/>
              </w:rPr>
              <w:t>158,82</w:t>
            </w:r>
            <w:r/>
            <w:r>
              <w:rPr>
                <w:sz w:val="24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субсидий бюджетам поселений Цильнинского района </w:t>
      </w:r>
    </w:p>
    <w:p>
      <w:pPr>
        <w:pStyle w:val="Normal"/>
        <w:spacing w:before="0" w:after="200"/>
        <w:contextualSpacing/>
        <w:jc w:val="center"/>
        <w:rPr/>
      </w:pPr>
      <w:r>
        <w:rPr/>
        <w:t>на благоустройство территорий поселений на 2016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836"/>
        <w:gridCol w:w="3191"/>
      </w:tblGrid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 w:val="false"/>
                <w:sz w:val="24"/>
                <w:szCs w:val="24"/>
              </w:rPr>
              <w:t>Сумма (</w:t>
            </w:r>
            <w:r>
              <w:rPr>
                <w:b w:val="false"/>
                <w:sz w:val="24"/>
                <w:szCs w:val="24"/>
                <w:lang w:val="en-US" w:eastAsia="en-US"/>
              </w:rPr>
              <w:t>тыс</w:t>
            </w:r>
            <w:r>
              <w:rPr>
                <w:b w:val="false"/>
                <w:sz w:val="24"/>
                <w:szCs w:val="24"/>
              </w:rPr>
              <w:t>. руб.)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 «Цильнинское город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b w:val="false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150,0».</w:t>
            </w:r>
          </w:p>
        </w:tc>
      </w:tr>
    </w:tbl>
    <w:p>
      <w:pPr>
        <w:pStyle w:val="Style14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Настоящее решение вступает в силу на следующий день после дня его официального опубликования в газете «Цильнинские Новости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 «Цильнин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 Х.В. Рамазанов  </w:t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го образования  «Цильнинский райо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И.М. Фролова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709" w:gutter="0" w:header="0" w:top="1134" w:footer="2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69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6"/>
      <w:numFmt w:val="decimal"/>
      <w:lvlText w:val="%1.%2"/>
      <w:lvlJc w:val="left"/>
      <w:pPr>
        <w:tabs>
          <w:tab w:val="num" w:pos="708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247"/>
      <w:outlineLvl w:val="3"/>
    </w:pPr>
    <w:rPr>
      <w:i/>
      <w:i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47" w:hanging="0"/>
      <w:outlineLvl w:val="4"/>
    </w:pPr>
    <w:rPr>
      <w:i/>
      <w:i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7" w:hanging="1"/>
      <w:outlineLvl w:val="5"/>
    </w:pPr>
    <w:rPr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20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FF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/>
      <w:b/>
      <w:bCs/>
    </w:rPr>
  </w:style>
  <w:style w:type="character" w:styleId="2">
    <w:name w:val="Заголовок 2 Знак"/>
    <w:basedOn w:val="Style5"/>
    <w:qFormat/>
    <w:rPr>
      <w:rFonts w:eastAsia="Times New Roman"/>
      <w:b/>
      <w:bCs/>
      <w:i/>
      <w:iCs/>
    </w:rPr>
  </w:style>
  <w:style w:type="character" w:styleId="3">
    <w:name w:val="Заголовок 3 Знак"/>
    <w:basedOn w:val="Style5"/>
    <w:qFormat/>
    <w:rPr>
      <w:rFonts w:eastAsia="Times New Roman" w:cs="Times New Roman"/>
      <w:b/>
      <w:sz w:val="28"/>
      <w:szCs w:val="20"/>
    </w:rPr>
  </w:style>
  <w:style w:type="character" w:styleId="4">
    <w:name w:val="Заголовок 4 Знак"/>
    <w:basedOn w:val="Style5"/>
    <w:qFormat/>
    <w:rPr>
      <w:rFonts w:eastAsia="Times New Roman"/>
      <w:i/>
      <w:iCs/>
      <w:color w:val="000000"/>
    </w:rPr>
  </w:style>
  <w:style w:type="character" w:styleId="5">
    <w:name w:val="Заголовок 5 Знак"/>
    <w:basedOn w:val="Style5"/>
    <w:qFormat/>
    <w:rPr>
      <w:rFonts w:eastAsia="Times New Roman"/>
      <w:i/>
      <w:iCs/>
      <w:color w:val="000000"/>
    </w:rPr>
  </w:style>
  <w:style w:type="character" w:styleId="6">
    <w:name w:val="Заголовок 6 Знак"/>
    <w:basedOn w:val="Style5"/>
    <w:qFormat/>
    <w:rPr>
      <w:rFonts w:eastAsia="Times New Roman"/>
      <w:i/>
      <w:iCs/>
    </w:rPr>
  </w:style>
  <w:style w:type="character" w:styleId="7">
    <w:name w:val="Заголовок 7 Знак"/>
    <w:basedOn w:val="Style5"/>
    <w:qFormat/>
    <w:rPr>
      <w:rFonts w:eastAsia="Times New Roman"/>
      <w:b/>
      <w:bCs/>
      <w:color w:val="000000"/>
    </w:rPr>
  </w:style>
  <w:style w:type="character" w:styleId="8">
    <w:name w:val="Заголовок 8 Знак"/>
    <w:basedOn w:val="Style5"/>
    <w:qFormat/>
    <w:rPr>
      <w:rFonts w:eastAsia="Times New Roman"/>
      <w:b/>
      <w:bCs/>
    </w:rPr>
  </w:style>
  <w:style w:type="character" w:styleId="9">
    <w:name w:val="Заголовок 9 Знак"/>
    <w:basedOn w:val="Style5"/>
    <w:qFormat/>
    <w:rPr>
      <w:rFonts w:eastAsia="Times New Roman"/>
      <w:b/>
      <w:bCs/>
      <w:color w:val="000000"/>
    </w:rPr>
  </w:style>
  <w:style w:type="character" w:styleId="Style6">
    <w:name w:val="Текст примечания Знак"/>
    <w:basedOn w:val="Style5"/>
    <w:qFormat/>
    <w:rPr>
      <w:rFonts w:eastAsia="Times New Roman" w:cs="Times New Roman"/>
      <w:sz w:val="20"/>
      <w:szCs w:val="20"/>
    </w:rPr>
  </w:style>
  <w:style w:type="character" w:styleId="Style7">
    <w:name w:val="Верхний колонтитул Знак"/>
    <w:basedOn w:val="Style5"/>
    <w:qFormat/>
    <w:rPr>
      <w:rFonts w:eastAsia="Times New Roman" w:cs="Times New Roman"/>
      <w:szCs w:val="24"/>
    </w:rPr>
  </w:style>
  <w:style w:type="character" w:styleId="Style8">
    <w:name w:val="Основной текст с отступом Знак"/>
    <w:basedOn w:val="Style5"/>
    <w:qFormat/>
    <w:rPr>
      <w:rFonts w:eastAsia="Times New Roman"/>
      <w:sz w:val="24"/>
      <w:szCs w:val="24"/>
    </w:rPr>
  </w:style>
  <w:style w:type="character" w:styleId="Style9">
    <w:name w:val="Нижний колонтитул Знак"/>
    <w:basedOn w:val="Style5"/>
    <w:qFormat/>
    <w:rPr>
      <w:rFonts w:eastAsia="Times New Roman"/>
      <w:sz w:val="24"/>
      <w:szCs w:val="24"/>
    </w:rPr>
  </w:style>
  <w:style w:type="character" w:styleId="21">
    <w:name w:val="Основной текст с отступом 2 Знак"/>
    <w:basedOn w:val="Style5"/>
    <w:qFormat/>
    <w:rPr>
      <w:rFonts w:eastAsia="Times New Roman"/>
      <w:color w:val="0000FF"/>
      <w:sz w:val="24"/>
      <w:szCs w:val="24"/>
    </w:rPr>
  </w:style>
  <w:style w:type="character" w:styleId="31">
    <w:name w:val="Основной текст с отступом 3 Знак"/>
    <w:basedOn w:val="Style5"/>
    <w:qFormat/>
    <w:rPr>
      <w:rFonts w:eastAsia="Times New Roman"/>
      <w:sz w:val="24"/>
    </w:rPr>
  </w:style>
  <w:style w:type="character" w:styleId="Style10">
    <w:name w:val="Основной текст Знак"/>
    <w:basedOn w:val="Style5"/>
    <w:qFormat/>
    <w:rPr>
      <w:rFonts w:eastAsia="Times New Roman"/>
      <w:sz w:val="24"/>
      <w:szCs w:val="24"/>
      <w:lang w:val="en-US"/>
    </w:rPr>
  </w:style>
  <w:style w:type="character" w:styleId="22">
    <w:name w:val="Основной текст 2 Знак"/>
    <w:basedOn w:val="Style5"/>
    <w:qFormat/>
    <w:rPr>
      <w:rFonts w:eastAsia="Times New Roman"/>
      <w:b/>
      <w:bCs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Style5"/>
    <w:rPr>
      <w:color w:val="B38FEE"/>
      <w:u w:val="single"/>
    </w:rPr>
  </w:style>
  <w:style w:type="character" w:styleId="32">
    <w:name w:val="Основной текст 3 Знак"/>
    <w:basedOn w:val="Style5"/>
    <w:qFormat/>
    <w:rPr>
      <w:rFonts w:eastAsia="Times New Roman"/>
      <w:sz w:val="16"/>
      <w:szCs w:val="16"/>
    </w:rPr>
  </w:style>
  <w:style w:type="character" w:styleId="Style12">
    <w:name w:val="Название Знак"/>
    <w:basedOn w:val="Style5"/>
    <w:qFormat/>
    <w:rPr>
      <w:rFonts w:eastAsia="Times New Roman"/>
      <w:b/>
      <w:sz w:val="28"/>
    </w:rPr>
  </w:style>
  <w:style w:type="character" w:styleId="Style13">
    <w:name w:val="Подзаголовок Знак"/>
    <w:basedOn w:val="Style5"/>
    <w:qFormat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color w:val="0000FF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24">
    <w:name w:val="Основной текст 2"/>
    <w:basedOn w:val="Normal"/>
    <w:qFormat/>
    <w:pPr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6">
    <w:name w:val="xl76"/>
    <w:basedOn w:val="Normal"/>
    <w:qFormat/>
    <w:pPr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86">
    <w:name w:val="xl86"/>
    <w:basedOn w:val="Normal"/>
    <w:qFormat/>
    <w:pPr>
      <w:spacing w:before="280" w:after="280"/>
    </w:pPr>
    <w:rPr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96">
    <w:name w:val="xl96"/>
    <w:basedOn w:val="Normal"/>
    <w:qFormat/>
    <w:pP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2:35:00Z</dcterms:created>
  <dc:creator>Финуправление Саша</dc:creator>
  <dc:description/>
  <cp:keywords/>
  <dc:language>en-US</dc:language>
  <cp:lastModifiedBy>Финуправление Саша</cp:lastModifiedBy>
  <cp:lastPrinted>2016-03-04T11:00:00Z</cp:lastPrinted>
  <dcterms:modified xsi:type="dcterms:W3CDTF">2016-08-17T05:29:00Z</dcterms:modified>
  <cp:revision>208</cp:revision>
  <dc:subject/>
  <dc:title/>
</cp:coreProperties>
</file>