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___» _________ 2016г.                                              </w:t>
        <w:tab/>
        <w:tab/>
        <w:tab/>
        <w:tab/>
        <w:tab/>
        <w:t>№ _____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16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Цильнинский район» за 9 месяцев 2016 года по доходам в сумме 371664,4 тыс. рублей, по расходам в сумме 371511,3 тыс. рублей с превышением доходов над расходами (профицит бюджета муниципального образования «Цильнинский район») в сумме 153,1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9 месяцев 2016 года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9 месяцев 2016 года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9 месяцев 2016 года по ведомственной структуре расходов бюджета муниципального образования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аправить отчет об исполнении бюджета муниципального образования «Цильнинский район» за 9 месяцев 2016 года в Совет депутатов муниципального образования «Цильнинский район» и контрольно-ревизионную комиссию Совета депутатов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Опубликовать отчет об исполнении бюджета муниципального образования «Цильнинский район» за 9 месяцев 2016 года в газете «Цильни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Цильнинский район»                                               Х.В. Рамазанов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6 № 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9 месяцев 2016 года 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939"/>
        <w:gridCol w:w="1267"/>
        <w:gridCol w:w="1124"/>
        <w:gridCol w:w="810"/>
      </w:tblGrid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939"/>
        <w:gridCol w:w="1267"/>
        <w:gridCol w:w="1126"/>
        <w:gridCol w:w="808"/>
      </w:tblGrid>
      <w:tr>
        <w:trPr>
          <w:tblHeader w:val="true"/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 992,4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45 782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082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16 676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01 0200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82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16 676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630,4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>
                <w:bCs/>
              </w:rPr>
              <w:t xml:space="preserve">8 147,4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30,4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8 147,4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 318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9 015,6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/>
              <w:t>1 05 01000 00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826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05 02000 02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4 005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05 0300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8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3 870,9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05 04000 02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7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313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1 296,4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08 03000 01 0000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1 296,4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,1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143,3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17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1 683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1 05000 00 0000 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1 249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1 09000 00 0000 1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7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433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0,6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631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795,2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6 327,7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5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5 541,7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13 02000 00 0000 1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5,2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786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67,1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713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4 02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8,8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498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4 06000 00 0000 4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8,3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182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4 06300 00 0000 4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32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988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/>
              <w:t>1 16 03000 00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5,1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6 08000 01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11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16 21000 00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6 25000 00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90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16 28000 01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35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16 30000 01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532,4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6 43000 01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37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6 90000 00 0000 1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247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158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7 01000 00 0000 1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7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 17 05000 00 0000 18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/>
            </w:pPr>
            <w:r>
              <w:rPr/>
              <w:t xml:space="preserve">151,0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3 456,9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325 882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4 271,7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327 104,7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 236,1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78 806,3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 626,4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30 800,7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 xml:space="preserve">2 02 03000 00 0000 151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субъектов  Российской Федер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2 281,4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216 247,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Cs/>
              </w:rPr>
              <w:t>2 02 04000 00 0000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127,8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1 250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Cs/>
              </w:rPr>
              <w:t>2 19 05000 05 0000 1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814,8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</w:rPr>
            </w:pPr>
            <w:r>
              <w:rPr>
                <w:bCs/>
              </w:rPr>
              <w:t xml:space="preserve">-1 222,5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70 449,3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109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71 664,4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 2016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16 года по разделам и подразделам классификации </w:t>
      </w:r>
    </w:p>
    <w:p>
      <w:pPr>
        <w:pStyle w:val="Normal"/>
        <w:tabs>
          <w:tab w:val="clear" w:pos="708"/>
          <w:tab w:val="left" w:pos="858" w:leader="none"/>
          <w:tab w:val="center" w:pos="4748" w:leader="none"/>
        </w:tabs>
        <w:rPr/>
      </w:pPr>
      <w:r>
        <w:rPr>
          <w:sz w:val="28"/>
          <w:szCs w:val="28"/>
        </w:rPr>
        <w:tab/>
        <w:tab/>
        <w:t>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99"/>
        <w:gridCol w:w="1115"/>
        <w:gridCol w:w="1116"/>
        <w:gridCol w:w="834"/>
      </w:tblGrid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01"/>
        <w:gridCol w:w="1115"/>
        <w:gridCol w:w="1116"/>
        <w:gridCol w:w="832"/>
      </w:tblGrid>
      <w:tr>
        <w:trPr>
          <w:tblHeader w:val="true"/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3 759,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3 629,1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9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91,1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628,8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291,8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5 532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2 627,8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 231,9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 472,4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1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1 117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5 346,1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517,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297,9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517,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297,9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9 507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 348,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09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09,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5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66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24,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24,4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8 468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 589,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9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 652,8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 908,7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8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9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161,3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451,9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423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451,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9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009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005,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8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03 210,8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51 134,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8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65 872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0 052,9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31 739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96 441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8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366,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259,7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 232,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380,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0 366,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4 745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8 245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3 116,9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9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120,9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628,4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8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53 775,9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5 546,1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958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588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1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40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739,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4 833,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3 973,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5 226,9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8 429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16,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816,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22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98,7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22,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98,7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551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724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2 551,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 724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2 430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 978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12 430,5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9 978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473 993,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 xml:space="preserve">371 511,3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4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 2016 № ____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Цильнинский район» за 9 месяцев 2016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63"/>
        <w:gridCol w:w="562"/>
        <w:gridCol w:w="1126"/>
        <w:gridCol w:w="1124"/>
        <w:gridCol w:w="810"/>
      </w:tblGrid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63"/>
        <w:gridCol w:w="564"/>
        <w:gridCol w:w="1126"/>
        <w:gridCol w:w="1124"/>
        <w:gridCol w:w="808"/>
      </w:tblGrid>
      <w:tr>
        <w:trPr>
          <w:tblHeader w:val="true"/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5 63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3 9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5 11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6 88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2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9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5 53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2 62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8 33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3 36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51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9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51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9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9 50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 3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8 4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7 58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 75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 60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14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4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45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00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00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0 79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0 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0 79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0 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72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72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 "Цильнинский райо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62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9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62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9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62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9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6 9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3 45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 47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47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 23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47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2 43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9 9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2 43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9 97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4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28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98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98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5 40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8 63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 5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58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 5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58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0 3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4 74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8 24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3 1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62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7 1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1 00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7 1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1 00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95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58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94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33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1 0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5 74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1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81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03 85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50 91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98 44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47 4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65 8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0 05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27 14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92 8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19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14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23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5 40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 48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1 26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79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 1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473 99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5"/>
              <w:jc w:val="right"/>
              <w:rPr>
                <w:color w:val="000000"/>
              </w:rPr>
            </w:pPr>
            <w:r>
              <w:rPr>
                <w:color w:val="000000"/>
              </w:rPr>
              <w:t>371 5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4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7:00Z</dcterms:created>
  <dc:creator>Финупр</dc:creator>
  <dc:description/>
  <cp:keywords/>
  <dc:language>en-US</dc:language>
  <cp:lastModifiedBy>Финуправление Саша</cp:lastModifiedBy>
  <cp:lastPrinted>2016-11-15T16:29:00Z</cp:lastPrinted>
  <dcterms:modified xsi:type="dcterms:W3CDTF">2016-11-16T06:07:00Z</dcterms:modified>
  <cp:revision>2</cp:revision>
  <dc:subject/>
  <dc:title> </dc:title>
</cp:coreProperties>
</file>