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___________ 2016г. </w:t>
        <w:tab/>
        <w:t>с. Б.Нагаткино</w:t>
        <w:tab/>
        <w:t xml:space="preserve">№ </w:t>
      </w:r>
      <w:r>
        <w:rPr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щий объём доходов бюджета муниципального образования «Цильнинский район» в сумме -428910,615 тыс. рублей, в том числе безвозмездные поступления от других бюджетов бюджетной системы Российской Федерации в общей сумме 378383,015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ём расходов бюджета муниципального образования «Цильнинский район» в сумме 431640,2175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бюджета муниципального образования «Цильнинский район» в сумме 2729,6025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части 2 статьи 7 цифры «14371,026» заменить цифрами «14865,94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части 1 статьи 10 цифры «13250,91» заменить цифрами «30494,233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1"/>
        <w:gridCol w:w="5926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right="-108" w:hanging="210"/>
              <w:jc w:val="center"/>
              <w:rPr/>
            </w:pPr>
            <w:r>
              <w:rPr>
                <w:sz w:val="28"/>
                <w:szCs w:val="28"/>
              </w:rPr>
              <w:t>202 03002 05 0000 151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1"/>
        <w:gridCol w:w="5926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right="-108" w:hanging="210"/>
              <w:jc w:val="center"/>
              <w:rPr/>
            </w:pPr>
            <w:r>
              <w:rPr>
                <w:sz w:val="28"/>
                <w:szCs w:val="28"/>
              </w:rPr>
              <w:t>202 03078 05 0000 151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дополн</w:t>
      </w:r>
      <w:r>
        <w:rPr/>
        <w:t>ить строкой следующего содержания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672"/>
        <w:gridCol w:w="1349"/>
        <w:gridCol w:w="1462"/>
        <w:gridCol w:w="5926"/>
      </w:tblGrid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ind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21 05 0000 151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»;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/>
            <w:tcMar>
              <w:left w:w="1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1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1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7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7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83,01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83,01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93,69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07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9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9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3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33,11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49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9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молодым специалистам, поступившим на работу в муниципальныеучреждения муниципальных образований Ульяновской области,осуществляющие в качестве основного (уставного) вида деятельностидеятельность в сфере культуры или архивного дел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 xml:space="preserve">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существлением </w:t>
              <w:br/>
              <w:t>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8,96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96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4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6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0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910,615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униципального образования «Цильнинский район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910,6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40,217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40,217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4"/>
        <w:gridCol w:w="1250"/>
        <w:gridCol w:w="416"/>
        <w:gridCol w:w="1763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9,43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5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1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43,1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4,22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2904,1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04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7,45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18,275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6,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5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24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323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7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2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,97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69,97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4,244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3,1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826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6,05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382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03,693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2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1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8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2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6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2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3,9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22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70,693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123,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72,0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91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5,6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81,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3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3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5,0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5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7,203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87,819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0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5,619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5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2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5,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2,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89,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5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3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2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97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5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9,5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44,0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,4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8,0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7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62,29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40,217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6"/>
        <w:gridCol w:w="1738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249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71,189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54,6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5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1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43,1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4,22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3,36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13,0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7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2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0,3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4,244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8,9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9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3,1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826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6,05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4,3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24,3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4,3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1,0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3,32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1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4,1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04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24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323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8,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9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9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5,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2,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89,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3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2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8,2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8,2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5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3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9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7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62,29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434,9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29,4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2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8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2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6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2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3,9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22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6,4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72,0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91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5,6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51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5,0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5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2,50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7,819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0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5,619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54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2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9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9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640,217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35" w:hanging="26"/>
        <w:jc w:val="both"/>
        <w:rPr/>
      </w:pPr>
      <w:r>
        <w:rPr>
          <w:sz w:val="28"/>
          <w:szCs w:val="28"/>
        </w:rPr>
        <w:t>в приложении 8: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у 2 изложить в следующей редакции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«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лгаш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ен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нагатк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6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ховоозе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бугурн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ник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ся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fldChar w:fldCharType="begin"/>
            </w:r>
            <w:r>
              <w:rPr>
                <w:i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Cs/>
                <w:color w:val="000000"/>
                <w:lang w:val="en-US" w:eastAsia="en-US"/>
              </w:rPr>
            </w:r>
            <w:r>
              <w:rPr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lang w:val="en-US" w:eastAsia="en-US"/>
              </w:rPr>
              <w:t>810,6</w:t>
            </w:r>
            <w:r>
              <w:rPr>
                <w:iCs/>
                <w:color w:val="000000"/>
                <w:lang w:val="en-US" w:eastAsia="en-US"/>
              </w:rPr>
            </w:r>
            <w:r>
              <w:rPr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б) дополнить таблицами 8, 9 следующего содержания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оселений Цильнинского района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16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ш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9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ен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98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нагатк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,73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ховоозе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84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ся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ьн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,9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,0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jc w:val="center"/>
        <w:rPr>
          <w:highlight w:val="green"/>
          <w:lang w:eastAsia="en-US"/>
        </w:rPr>
      </w:pPr>
      <w:r>
        <w:rPr>
          <w:b w:val="false"/>
          <w:sz w:val="28"/>
          <w:szCs w:val="28"/>
          <w:highlight w:val="green"/>
          <w:lang w:eastAsia="en-US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ш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9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ен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нагатк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35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ховоозе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50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ся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4446,0561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6-03-04T11:00:00Z</cp:lastPrinted>
  <dcterms:modified xsi:type="dcterms:W3CDTF">2016-03-04T08:19:00Z</dcterms:modified>
  <cp:revision>190</cp:revision>
  <dc:subject/>
  <dc:title/>
</cp:coreProperties>
</file>