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lang w:val="ru-RU" w:bidi="zxx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bidi="zxx"/>
        </w:rPr>
      </w:pPr>
      <w:r>
        <w:rPr>
          <w:rFonts w:cs="Times New Roman" w:ascii="Times New Roman" w:hAnsi="Times New Roman"/>
          <w:b/>
          <w:sz w:val="32"/>
          <w:szCs w:val="32"/>
          <w:lang w:val="ru-RU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>ПОСТАНОВЛЕНИЕ</w:t>
      </w:r>
    </w:p>
    <w:p>
      <w:pPr>
        <w:pStyle w:val="Normal"/>
        <w:shd w:fill="FFFFFF" w:val="clear"/>
        <w:ind w:left="54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 2016 года                                                                         № ___</w:t>
      </w:r>
    </w:p>
    <w:p>
      <w:pPr>
        <w:pStyle w:val="Normal"/>
        <w:shd w:fill="FFFFFF" w:val="clear"/>
        <w:ind w:left="54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left="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0" w:hanging="0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мест в муниципальных образовательных организациях, реализующих основную 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е с действующим законодательством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мест в муниципальных образовательных организациях, реализующих основную образовательную программу дошкольного образования», утвержденный постановлением администрации муниципального образования «Цильнинский район» от 19.02.2016 № 59-П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ункта 2.5 дополнить  подпунктом одиннадцатым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) Федеральным законом от 24.11.1995 № 181-ФЗ «О социальной защите инвалидов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воначальный текст документа  опубликован в издании «Российская газета», 02.12.1995, № 234);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ы одиннадцатый – пятнадцатый считать соответственно подпунктами двенадцатым – шестнадцаты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3.1 дополнить абзацами вторым и третьим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ступ заявителей к парковочным местам является бесплатным, из которых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% парковочных мест отведены для транспортных средств инвалид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змещается структурное подразделение, должно быть оборудовано входом для свободного доступа заявителей в помещение, включая инвалидов-колясочников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4 дополнить подпунктом 2.14.2.4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2.4. возможность беспрепятственного доступа лиц с ограниченными возможностями передвижения к помещениям, в которых предоставляется муниципальная услуга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районной газете «Цильнинские Новости»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</w:t>
        <w:tab/>
        <w:tab/>
        <w:t xml:space="preserve">                                         Х.В.Рамазан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Mincho" w:hAnsi=";MS Mincho" w:eastAsia=";MS Mincho" w:cs=";MS Mincho"/>
      <w:color w:val="auto"/>
      <w:kern w:val="2"/>
      <w:sz w:val="20"/>
      <w:szCs w:val="24"/>
      <w:lang w:val="ru-RU" w:eastAsia="zxx" w:bidi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kern w:val="2"/>
      <w:sz w:val="24"/>
      <w:lang w:bidi="ar-S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basedOn w:val="Style13"/>
    <w:qFormat/>
    <w:rPr>
      <w:b/>
      <w:bCs/>
      <w:color w:val="3333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xx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2"/>
      <w:sz w:val="28"/>
      <w:szCs w:val="20"/>
      <w:lang w:val="en-US" w:bidi="ar-SA"/>
    </w:rPr>
  </w:style>
  <w:style w:type="paragraph" w:styleId="2">
    <w:name w:val="Название объекта2"/>
    <w:basedOn w:val="Normal"/>
    <w:next w:val="Normal"/>
    <w:qFormat/>
    <w:pPr>
      <w:autoSpaceDE w:val="true"/>
      <w:jc w:val="center"/>
    </w:pPr>
    <w:rPr>
      <w:rFonts w:ascii="Times New Roman" w:hAnsi="Times New Roman" w:eastAsia="Andale Sans UI;Arial Unicode MS" w:cs="Times New Roman"/>
      <w:sz w:val="30"/>
      <w:lang w:val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9:00Z</dcterms:created>
  <dc:creator/>
  <dc:description/>
  <dc:language>en-US</dc:language>
  <cp:lastModifiedBy>user</cp:lastModifiedBy>
  <cp:lastPrinted>2016-04-11T10:00:00Z</cp:lastPrinted>
  <dcterms:modified xsi:type="dcterms:W3CDTF">2016-04-12T05:37:00Z</dcterms:modified>
  <cp:revision>73</cp:revision>
  <dc:subject/>
  <dc:title/>
</cp:coreProperties>
</file>