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0739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 2016 года             с.Б.Нагаткино</w:t>
        <w:tab/>
        <w:tab/>
        <w:t xml:space="preserve">              №_______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части полномочий по решению вопросов местного значения по библиотечному обслуживанию на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  Совет депутатов муниципального образования «Цильнинский район»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 муниципального образования «Цильнинское городское поселение» полномочия по организации библиотечного обслуживания населения, комплектованию и обеспечению сохранности библиотечных фондов библиотек поселения, а именн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услуг, оказываемых библиотеками и порядка их оказания, в том числе по платным услугам (расчёт цен и тарифов на платные услуг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истемы показателей качества и результативности услуг, оказываемых библиотеками и мониторинг удовлетворенност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 финансирование муниципальных заданий по оказанию библиотеч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за эффективности предоставления библиотеч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за обеспеченности библиотечными услугами и динамики спроса на услуги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развития библиотек поселений и мониторинг их реал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асчётов объёмов комплектования библиотечных фондов в соответствии с норматив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го учреждения, включающего в себя библиотеки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штатного расписания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ухгалтерского учета и отчетности библиотек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и материально-техническое обеспечение деятельности библиотек поселения, на срок с 1 января 2017 года по 31 декабря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депутатов муниципального образования  «Цильнинский район» от 18.12.2014 № 166 «Об утверждении дополнительного соглашения о передаче администрации муниципального образования «Цильнинский район» отдельных полномочий по библиотечному обслуживанию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 опубликованию  в газете «Цильнинские Новости» и вступает в силу на следующий день после дня  е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возложить на председателя комиссии по социальной и молодежной политике и по вопросам  местного самоуправления Совета депутатов МО «Цильнинский район» Новикову М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 «Цильнинский район»                           МО «Цильнинский район»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Ульяновской области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Х.В. Рамазанов                       ___________И. М. Фролова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7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7:00Z</dcterms:created>
  <dc:creator>user</dc:creator>
  <dc:description/>
  <cp:keywords/>
  <dc:language>en-US</dc:language>
  <cp:lastModifiedBy>user</cp:lastModifiedBy>
  <cp:lastPrinted>2012-11-15T16:35:00Z</cp:lastPrinted>
  <dcterms:modified xsi:type="dcterms:W3CDTF">2016-10-27T12:13:00Z</dcterms:modified>
  <cp:revision>8</cp:revision>
  <dc:subject/>
  <dc:title> </dc:title>
</cp:coreProperties>
</file>