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23"/>
        <w:jc w:val="left"/>
        <w:rPr/>
      </w:pP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</w:r>
      <w:r>
        <w:rPr>
          <w:sz w:val="22"/>
          <w:szCs w:val="22"/>
        </w:rPr>
        <w:t>2016 года</w:t>
      </w:r>
      <w:r>
        <w:rPr>
          <w:b/>
          <w:sz w:val="2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№ </w:t>
      </w:r>
    </w:p>
    <w:p>
      <w:pPr>
        <w:pStyle w:val="Style23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льнинского 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 Законом Российской Федерации от 09.10.1992 № 3612-1 «Основы законодательства Российской Федерации о культуре» администрация</w:t>
      </w:r>
      <w:r>
        <w:rPr>
          <w:rFonts w:eastAsia="Lucida Sans Unicode"/>
          <w:b w:val="false"/>
          <w:bCs w:val="false"/>
          <w:kern w:val="2"/>
          <w:sz w:val="28"/>
          <w:szCs w:val="28"/>
        </w:rPr>
        <w:t xml:space="preserve">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а д м и н и с т р а ц и я  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оложение об общественном Совете по проведению независимой оценки качества оказания услуг муниципальными организациями культуры  Цильнинского  района   (приложение 1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Состав  общественного Совета по проведению независимой оценки качества оказания услуг муниципальными организациями культуры  Цильнинского  района  (приложение 2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постановление вступает в силу на следующий день после дня его официального  опубликования в газете «Цильнинские Новост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Цильнинский район»</w:t>
        <w:tab/>
        <w:t xml:space="preserve">                                                          Х.В. Рамазан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42" w:right="566" w:gutter="0" w:header="0" w:top="1135" w:footer="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ПРИЛОЖЕНИЕ 2  </w:t>
        <w:tab/>
        <w:tab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униципального  образования</w:t>
        <w:tab/>
        <w:t xml:space="preserve">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«Цильнинский район»</w:t>
        <w:tab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от_____________№________</w:t>
        <w:tab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387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0" w:right="0" w:hanging="0"/>
        <w:jc w:val="center"/>
        <w:rPr/>
      </w:pPr>
      <w:r>
        <w:rPr>
          <w:b/>
          <w:bCs/>
          <w:szCs w:val="28"/>
        </w:rPr>
        <w:t>Общественный Совет по проведению независимой оценки качества оказания услуг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</w:rPr>
        <w:t xml:space="preserve"> муниципальными организациями  культуры Цильнинского  район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едседатель общественного Совета:        Клопкова   Анфиса Владимировна            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Cs w:val="28"/>
        </w:rPr>
        <w:t xml:space="preserve">директор  МУК «Цильнинская 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Cs w:val="28"/>
        </w:rPr>
        <w:t xml:space="preserve">межпоселенческая центральная 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Cs w:val="28"/>
        </w:rPr>
        <w:t>библиотека»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9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645"/>
      </w:tblGrid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</w:rPr>
              <w:t>Секретарь общественного Совета</w:t>
            </w:r>
            <w:r>
              <w:rPr>
                <w:b w:val="false"/>
                <w:bCs w:val="false"/>
                <w:sz w:val="28"/>
                <w:lang w:val="ru-RU"/>
              </w:rPr>
              <w:t>:               Павлова Людмила Владимировна,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                                                                          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старший инспектор отдела по делам 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                                                                          </w:t>
            </w:r>
            <w:r>
              <w:rPr>
                <w:b w:val="false"/>
                <w:bCs w:val="false"/>
                <w:sz w:val="28"/>
                <w:lang w:val="ru-RU"/>
              </w:rPr>
              <w:t>культуры и организации досуга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                                                                          </w:t>
            </w:r>
            <w:r>
              <w:rPr>
                <w:b w:val="false"/>
                <w:bCs w:val="false"/>
                <w:sz w:val="28"/>
                <w:lang w:val="ru-RU"/>
              </w:rPr>
              <w:t>населения администрации МО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                                                                           </w:t>
            </w:r>
            <w:r>
              <w:rPr>
                <w:b w:val="false"/>
                <w:bCs w:val="false"/>
                <w:sz w:val="28"/>
                <w:lang w:val="ru-RU"/>
              </w:rPr>
              <w:t>«Цильнинский район»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Члены Совет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: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Воронкова Таисия Евгеньевна -                 директор МАУ «Цильнинский центр 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ультуры и спорта» (по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гласованию);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оробьева Тамара Васильевна -                 член общественной палаты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«Цильнинский район»(по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гласованию);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олубева Наталья Сергеевна -                  директор  МУ ДО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«Цильнинская  </w:t>
              <w:tab/>
              <w:tab/>
              <w:tab/>
              <w:tab/>
              <w:tab/>
              <w:tab/>
              <w:tab/>
              <w:tab/>
              <w:t xml:space="preserve">                              детская школа  искусств»;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ршова  Светлана Владимировна -</w:t>
              <w:tab/>
              <w:t xml:space="preserve">           директор  МУ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Большенагаткинская </w:t>
              <w:tab/>
              <w:tab/>
              <w:tab/>
              <w:tab/>
              <w:tab/>
              <w:tab/>
              <w:tab/>
              <w:tab/>
              <w:t xml:space="preserve">                    детская школа  искусств»;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рмилов Анатолий Федорович -</w:t>
              <w:tab/>
              <w:tab/>
              <w:t>член  союза писателей Ро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Заслуженный работник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2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России, пенсионер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орина Нина Степановна -                    член Совета ветер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Цильн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тлашкина Екатерина Григорьевна -        заведующая методическ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кабинетом МУК «Цильнин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межпоселенческая клубная систе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Иван Николаевич -                         директор    МУК «Цильнин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межпоселенческая клубная систем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тай Галина Ивановна -                            ведущий экономист отдела по дел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ультуры и организации дос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населе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Цильн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рунова Наталья Яковлевна -</w:t>
              <w:tab/>
              <w:tab/>
              <w:tab/>
              <w:t>главный  библиотекарь М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«Цильнинская межпоселен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иблиотечная система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ачёва Наталья Юрьевна -                        консультант отдела по дел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культуры и организации дос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аселе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Цильнински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иков Анатолий Александрович -           начальник управления по социаль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развит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Цильнински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Валентина Ксенафонтовна -        начальник  отдела по дел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культуры и организации дос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аселе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Цильнинский район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  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42" w:right="566" w:gutter="0" w:header="0" w:top="1135" w:footer="0" w:bottom="1134"/>
          <w:pgNumType w:fmt="decimal"/>
          <w:formProt w:val="false"/>
          <w:textDirection w:val="lrTb"/>
          <w:docGrid w:type="default" w:linePitch="60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</w:rPr>
        <w:t xml:space="preserve">ПРИЛОЖЕНИЕ 1  </w:t>
        <w:tab/>
        <w:tab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униципального  образования</w:t>
        <w:tab/>
        <w:t xml:space="preserve">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«Цильнинский район»</w:t>
        <w:tab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от_____________№________</w:t>
        <w:tab/>
      </w:r>
    </w:p>
    <w:p>
      <w:pPr>
        <w:pStyle w:val="Normal"/>
        <w:ind w:left="5245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ind w:left="30" w:right="0" w:hanging="0"/>
        <w:jc w:val="center"/>
        <w:rPr/>
      </w:pPr>
      <w:r>
        <w:rPr>
          <w:b/>
          <w:bCs/>
          <w:szCs w:val="28"/>
        </w:rPr>
        <w:t>о формировании общественного Совета по проведению независимой оценки качества оказания услуг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</w:rPr>
        <w:t xml:space="preserve">муниципальными организациями  культуры Цильнинского района </w:t>
      </w:r>
    </w:p>
    <w:p>
      <w:pPr>
        <w:pStyle w:val="Normal"/>
        <w:ind w:left="3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before="0" w:after="283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1. Общие положения</w:t>
      </w:r>
    </w:p>
    <w:p>
      <w:pPr>
        <w:pStyle w:val="Style21"/>
        <w:ind w:left="0" w:right="0" w:firstLine="709"/>
        <w:jc w:val="both"/>
        <w:rPr/>
      </w:pPr>
      <w:r>
        <w:rPr>
          <w:szCs w:val="28"/>
        </w:rPr>
        <w:t>1.1. Настоящее Положение определяет задачи и полномочия общественного Совета по проведению независимой оценки качества оказания услуг муниципальными организациями культуры Цильнинского района  (далее - общественный Совет), порядок формирования общественного Совета, организации и обеспечения его деятельности.</w:t>
      </w:r>
    </w:p>
    <w:p>
      <w:pPr>
        <w:pStyle w:val="Style21"/>
        <w:ind w:left="0" w:right="0" w:firstLine="709"/>
        <w:jc w:val="both"/>
        <w:rPr/>
      </w:pPr>
      <w:r>
        <w:rPr>
          <w:szCs w:val="28"/>
        </w:rPr>
        <w:t xml:space="preserve">1.2. Общественный Совет является самостоятельным субъектом общественного контроля, созданным в целях проведения независимой оценки качества оказания услуг </w:t>
      </w:r>
      <w:r>
        <w:rPr>
          <w:bCs/>
          <w:szCs w:val="28"/>
        </w:rPr>
        <w:t xml:space="preserve">муниципальными организациями культуры  Цильнинского  района  </w:t>
      </w:r>
      <w:r>
        <w:rPr>
          <w:szCs w:val="28"/>
        </w:rPr>
        <w:t>(далее - независимая оценка).</w:t>
      </w:r>
    </w:p>
    <w:p>
      <w:pPr>
        <w:pStyle w:val="Style21"/>
        <w:ind w:left="0" w:right="0" w:firstLine="709"/>
        <w:jc w:val="both"/>
        <w:rPr/>
      </w:pPr>
      <w:r>
        <w:rPr>
          <w:szCs w:val="28"/>
        </w:rPr>
        <w:t xml:space="preserve">1.3. Независимая оценка качества оказания услуг </w:t>
      </w:r>
      <w:r>
        <w:rPr>
          <w:bCs/>
          <w:szCs w:val="28"/>
        </w:rPr>
        <w:t xml:space="preserve">муниципальными  организациями  культуры Цильнинского  района </w:t>
      </w:r>
      <w:r>
        <w:rPr>
          <w:szCs w:val="28"/>
        </w:rPr>
        <w:t xml:space="preserve"> (далее — организации  культуры), проводится в отношении следующих учреждений: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организации культуры, учредителями которых является администрация муниципального образования «Цильнинский  район»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иных негосударственных организаций культуры, которые оказывают муниципальные услуги в сфере культуры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Независимая оценка не проводится в отношении создания, исполнения и интерпретации произведений литературы и искусства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1.4. В своей работе Общественный совет руководствуется Законом Российской Федерации от 09.10.1992 № 3612-1 «Основы законодательства Российской Федерации о культуре», настоящим Положением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</w:r>
      <w:bookmarkStart w:id="0" w:name="Par85"/>
      <w:bookmarkStart w:id="1" w:name="Par85"/>
      <w:bookmarkEnd w:id="1"/>
    </w:p>
    <w:p>
      <w:pPr>
        <w:pStyle w:val="Style21"/>
        <w:ind w:left="0" w:right="0" w:firstLine="540"/>
        <w:jc w:val="center"/>
        <w:rPr/>
      </w:pPr>
      <w:r>
        <w:rPr>
          <w:rStyle w:val="StrongEmphasis"/>
          <w:b w:val="false"/>
          <w:bCs w:val="false"/>
          <w:szCs w:val="28"/>
        </w:rPr>
        <w:t>2. Задачи, полномочия и права общественного Совета</w:t>
      </w:r>
    </w:p>
    <w:p>
      <w:pPr>
        <w:pStyle w:val="Style21"/>
        <w:ind w:left="0" w:right="0" w:firstLine="54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30" w:right="0" w:firstLine="679"/>
        <w:jc w:val="both"/>
        <w:rPr/>
      </w:pPr>
      <w:r>
        <w:rPr>
          <w:szCs w:val="28"/>
        </w:rPr>
        <w:t xml:space="preserve">2.1. Общественный Совет создается для проведения независимой оценки в целях повышения прозрачности, открытости и эффективности деятельности </w:t>
      </w:r>
      <w:r>
        <w:rPr>
          <w:bCs/>
          <w:szCs w:val="28"/>
        </w:rPr>
        <w:t>муниципальных организаций культуры Цильнинского  района.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2.2. Задачи общественного Совета: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а) проведение независимой оценки организациями культуры;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б) формирование предложений об улучшении качества оказания услуг организациями  культуры.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2.3. Для решения возложенных задач общественный Совет: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а) определяет перечень организаций культуры, в отношении которых проводится независимая оценка;</w:t>
      </w:r>
    </w:p>
    <w:p>
      <w:pPr>
        <w:pStyle w:val="Style21"/>
        <w:ind w:left="0" w:right="0" w:firstLine="679"/>
        <w:jc w:val="both"/>
        <w:rPr/>
      </w:pPr>
      <w:r>
        <w:rPr>
          <w:szCs w:val="28"/>
        </w:rPr>
        <w:t xml:space="preserve">б) </w:t>
      </w:r>
      <w:r>
        <w:rPr>
          <w:szCs w:val="28"/>
          <w:lang w:eastAsia="ru-RU"/>
        </w:rPr>
        <w:t>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;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в) принимает участие в рассмотрении проектов документации о закупке работ, услуг, а также проектов муниципальных контрактов, заключаемых администрацией муниципального образования «Цильнинский район» с оператором;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г) устанавливает критерии оценки качества оказания услуг организациями культуры;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д) осуществляет независимую оценку с учётом информации, предоставленной оператором;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е) устанавливает порядок проведения независимой оценки, ее периодичность.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2.4. Общественный Совет вправе:</w:t>
      </w:r>
    </w:p>
    <w:p>
      <w:pPr>
        <w:pStyle w:val="Style21"/>
        <w:ind w:left="0" w:right="0" w:firstLine="679"/>
        <w:jc w:val="both"/>
        <w:rPr>
          <w:szCs w:val="28"/>
        </w:rPr>
      </w:pPr>
      <w:r>
        <w:rPr>
          <w:szCs w:val="28"/>
        </w:rPr>
        <w:t>Запрашивать у организаций культуры необходимую для проведения независимой оценки информацию. Информация о результатах независимой оценки размещается отделом по делам культуры и организации досуга населения администрации муниципального образования «Цильнинский район»  на официальном сайте.</w:t>
      </w:r>
    </w:p>
    <w:p>
      <w:pPr>
        <w:pStyle w:val="Style21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/>
      </w:pPr>
      <w:bookmarkStart w:id="2" w:name="Par103"/>
      <w:bookmarkEnd w:id="2"/>
      <w:r>
        <w:rPr>
          <w:rStyle w:val="StrongEmphasis"/>
          <w:b w:val="false"/>
          <w:bCs w:val="false"/>
          <w:szCs w:val="28"/>
        </w:rPr>
        <w:t>3. Порядок формирования общественного Совета</w:t>
      </w:r>
    </w:p>
    <w:p>
      <w:pPr>
        <w:pStyle w:val="Style21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3.1. Общественный Совет формируется из числа представителей общественных организаций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3.2.  члены общественного Совета осуществляют свою деятельность на общественных началах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3.3. число членов общественного Совета не может быть менее, чем пять человек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3.4. В состав общественных советов не могут входить граждане, не проживающие на территории Цильнинского  района, не достигшие возраста 18 лет, а также лица, признанные недееспособными на основании решения суда, лица, имеющие непогашенную или неснятую судимость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3.5. Общественный Совет формируется таким образом, чтобы была исключена возможность возникновения конфликта интересов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3.6. Состав общественного Совета формируется сроком на три года и утверждается постановлением администрации муниципального образования «Цильнинский район» Ульяновской области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3.7. Информация о деятельности общественного Совета размещается отделом по делам культуры и организации досуга населения администрации муниципального образования «Цильнинский район»  на официальном сайте.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  <w:bookmarkStart w:id="3" w:name="Par114"/>
      <w:bookmarkStart w:id="4" w:name="Par114"/>
      <w:bookmarkEnd w:id="4"/>
    </w:p>
    <w:p>
      <w:pPr>
        <w:pStyle w:val="Style21"/>
        <w:jc w:val="center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4. Полномочия членов общественного Совета</w:t>
      </w:r>
    </w:p>
    <w:p>
      <w:pPr>
        <w:pStyle w:val="Style21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4.1. Председатель общественного Совета: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определяет место и время проведения заседаний общественного Совета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председательствует на заседаниях общественного Совета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формирует на основе предложений членов общественного Совета проект повестки очередного заседания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даёт поручения членам общественного Совета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4.2. Секретарь общественного Совета осуществляет: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подготовку проекта повестки заседания и материалов к заседанию общественного Совета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информирование членов общественного Совета о месте, времени проведения и повестке заседания общественного Совета, обеспечение их необходимыми материалами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ведение протокола заседания общественного Совета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направление  решения для исполнения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контроль исполнения принятых решений общественного Совета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4.3. Члены общественного Совета вправе: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вносить предложения по проектам повесток заседаний, а также по проектам принимаемых общественным Советом решений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давать предложения по порядку рассмотрения и существу обсуждаемых на заседаниях общественного Совета вопросов;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- выступать на заседаниях общественного Совета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4.4. Делегирование членами общественного Совета своих полномочий иным лицам не допускается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4.5.  В случае невозможности присутствия члена общественного Совета на заседании, он обязан известить об этом секретаря общественного Совета. При этом член общественного Совета вправе изложить свое мнение по рассматриваемым вопросам в письменной форме, которое доводится до участников заседания и отражается в протоколе.</w:t>
      </w:r>
    </w:p>
    <w:p>
      <w:pPr>
        <w:pStyle w:val="Style21"/>
        <w:tabs>
          <w:tab w:val="clear" w:pos="708"/>
          <w:tab w:val="left" w:pos="5640" w:leader="none"/>
        </w:tabs>
        <w:ind w:left="0" w:right="0" w:firstLine="709"/>
        <w:rPr/>
      </w:pPr>
      <w:bookmarkStart w:id="5" w:name="Par133"/>
      <w:bookmarkEnd w:id="5"/>
      <w:r>
        <w:rPr>
          <w:rStyle w:val="StrongEmphasis"/>
          <w:szCs w:val="28"/>
        </w:rPr>
        <w:tab/>
      </w:r>
    </w:p>
    <w:p>
      <w:pPr>
        <w:pStyle w:val="Style21"/>
        <w:jc w:val="center"/>
        <w:rPr/>
      </w:pPr>
      <w:r>
        <w:rPr>
          <w:rStyle w:val="StrongEmphasis"/>
          <w:b w:val="false"/>
          <w:bCs w:val="false"/>
          <w:szCs w:val="28"/>
        </w:rPr>
        <w:t>5. Порядок организации и обеспечения деятельности общественного Совета</w:t>
      </w:r>
    </w:p>
    <w:p>
      <w:pPr>
        <w:pStyle w:val="Style21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1. Заседания общественного Совета проводятся не чаще,  чем один раз в год и не реже, чем один раз в три года. 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5.2. Заседание общественного Совета ведёт председатель общественного Совета, а в случае его отсутствия – один из членов общественного Совета, назначенный председателем общественного Совета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5.3. Заседание общественного Совета правомочно, если на нём присутствует не менее 2/3 от утвержденного состава общественного Совета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5.4. Решение общественного Совета принимается открытым голосованием большинством голосов от числа присутствующих на заседании членов общественного Совета. В случае равенства голосов решающим является голос председательствующего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5.5. Решение общественного Совета оформляется протоколом, который подписывается председательствующим и секретарём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5.6. Организационно-техническое обеспечение деятельности общественного Совета осуществляется отделом по делам культуры и организации  досуга населения администрации муниципального образования «Цильнинский район»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rFonts w:ascii="Times New Roman;serif" w:hAnsi="Times New Roman;serif" w:cs="Times New Roman;serif"/>
          <w:b/>
          <w:b/>
          <w:bCs w:val="false"/>
          <w:sz w:val="27"/>
          <w:szCs w:val="28"/>
        </w:rPr>
      </w:pPr>
      <w:r>
        <w:rPr>
          <w:rFonts w:cs="Times New Roman;serif" w:ascii="Times New Roman;serif" w:hAnsi="Times New Roman;serif"/>
          <w:b/>
          <w:bCs w:val="false"/>
          <w:sz w:val="27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 проекту постановления администрации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Цильнинского  района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Данный проект разработан в целях поддержки инициативы Министерства искусства и культурной политики Ульяновской области  о проведении независимой оценки качества услуг муниципальных организаций культуры </w:t>
      </w:r>
      <w:r>
        <w:rPr>
          <w:color w:val="000000"/>
          <w:sz w:val="28"/>
        </w:rPr>
        <w:t xml:space="preserve"> в 2016 году. В проекте разработано положение об общественном Совете по проведению независимой оценки качества услуг муниципальными организациями культуры Цильнинского района, предложен состав общественного Совета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76"/>
        <w:rPr/>
      </w:pPr>
      <w:r>
        <w:rPr>
          <w:color w:val="000000"/>
          <w:sz w:val="28"/>
        </w:rPr>
        <w:tab/>
        <w:t>Принятие данного постановления не потребует внесения изменений в бюджет муниципального образования «Цильнинский район».</w:t>
      </w:r>
      <w:r>
        <w:rPr>
          <w:color w:val="000000"/>
        </w:rPr>
        <w:t> 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Начальник отдела:                                В.К.Фоми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left" w:pos="576" w:leader="none"/>
          <w:tab w:val="left" w:pos="7560" w:leader="none"/>
        </w:tabs>
        <w:ind w:left="576" w:right="0" w:hanging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(распоряжения) </w:t>
      </w:r>
    </w:p>
    <w:p>
      <w:pPr>
        <w:pStyle w:val="Normal"/>
        <w:ind w:left="1620" w:right="0" w:hanging="162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и МО «Цильнинский район».</w:t>
      </w:r>
      <w:r>
        <w:rPr>
          <w:sz w:val="24"/>
          <w:szCs w:val="24"/>
        </w:rPr>
        <w:t xml:space="preserve"> </w:t>
      </w:r>
    </w:p>
    <w:p>
      <w:pPr>
        <w:pStyle w:val="Normal"/>
        <w:ind w:left="1620" w:right="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serif" w:hAnsi="Times New Roman;serif" w:cs="Times New Roman;serif"/>
          <w:b/>
          <w:b/>
          <w:sz w:val="28"/>
          <w:szCs w:val="28"/>
          <w:u w:val="single"/>
        </w:rPr>
      </w:pP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 xml:space="preserve">Цильнинского 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sz w:val="20"/>
        </w:rPr>
        <w:t>(заголовок)</w:t>
      </w:r>
    </w:p>
    <w:p>
      <w:pPr>
        <w:pStyle w:val="Normal"/>
        <w:ind w:left="1620" w:right="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0" w:hanging="1620"/>
        <w:rPr/>
      </w:pPr>
      <w:r>
        <w:rPr>
          <w:sz w:val="24"/>
          <w:szCs w:val="24"/>
        </w:rPr>
        <w:t xml:space="preserve">Проект внесён     </w:t>
      </w:r>
      <w:r>
        <w:rPr>
          <w:sz w:val="24"/>
          <w:szCs w:val="24"/>
          <w:u w:val="single"/>
        </w:rPr>
        <w:t xml:space="preserve">Отделом по делам культуры и организации досуга населения администрации МО «Цильнинский район»                                 </w:t>
      </w:r>
    </w:p>
    <w:p>
      <w:pPr>
        <w:pStyle w:val="Normal"/>
        <w:ind w:left="2880" w:right="0" w:hanging="1620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Правительства Ульяновской области)</w:t>
      </w:r>
    </w:p>
    <w:p>
      <w:pPr>
        <w:pStyle w:val="Normal"/>
        <w:ind w:left="1620" w:right="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0" w:hanging="16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095"/>
        <w:gridCol w:w="2200"/>
        <w:gridCol w:w="5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>
          <w:trHeight w:val="47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Руководитель аппарата администрации МО “Цильнинский район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ы администрации МО «Цильнинский район»   по вопросам правового обеспечения и профилактики правонаруш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остина О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ы  администрации МО «Цильнинский район»  по вопросам  социально — экономического развития 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финансового  управлен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 xml:space="preserve"> Фомина В.К. - начальник  отдела     2-23-40                             -                                                               </w:t>
      </w: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мя файла на электронном носител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СТ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737" w:right="0" w:firstLine="7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(распоряжения)___________________________________________________ № ___________ от  _______</w:t>
      </w:r>
    </w:p>
    <w:p>
      <w:pPr>
        <w:pStyle w:val="Normal"/>
        <w:ind w:left="-737" w:right="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37" w:right="0" w:hanging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serif" w:hAnsi="Times New Roman;serif" w:cs="Times New Roman;serif"/>
          <w:b/>
          <w:b/>
          <w:sz w:val="28"/>
          <w:szCs w:val="28"/>
          <w:u w:val="single"/>
        </w:rPr>
      </w:pP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 xml:space="preserve">Цильнинского 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</w:rPr>
        <w:t>(заголовок)</w:t>
      </w:r>
    </w:p>
    <w:p>
      <w:pPr>
        <w:pStyle w:val="TextBody"/>
        <w:tabs>
          <w:tab w:val="clear" w:pos="708"/>
          <w:tab w:val="left" w:pos="9180" w:leader="none"/>
        </w:tabs>
        <w:ind w:left="1620" w:right="0" w:hanging="1620"/>
        <w:jc w:val="center"/>
        <w:rPr/>
      </w:pPr>
      <w:r>
        <w:rPr/>
        <w:t> 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05"/>
        <w:gridCol w:w="938"/>
        <w:gridCol w:w="393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ылка по СЭДу **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мина  В.К.  - начальник отдела 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еленова И.Ф. Начальник финансового управления администрации МО «Цильнинский район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ргеева З.А. - начальник  орготдела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иков А.А. - начальник управления  по социальному  развитию  администрации МО «Цильнинский район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йретдинова Е.А.- Заместитель Главы  администрации МО «Цильнинский район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сего подлежит рассылке _____________ экз. на бумажном носителе __________ 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естр составил   Фомина В.К.               телефон   2-23-40</w:t>
      </w:r>
    </w:p>
    <w:p>
      <w:pPr>
        <w:pStyle w:val="Normal"/>
        <w:spacing w:lineRule="auto" w:line="192"/>
        <w:ind w:left="134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едано в рассылку 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(дата, подпись)</w:t>
      </w:r>
    </w:p>
    <w:p>
      <w:pPr>
        <w:pStyle w:val="Normal"/>
        <w:ind w:left="0" w:right="0" w:hanging="603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Документ поступил на регистрацию________________________2016 г. в______час.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89992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1.1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03" w:leader="none"/>
        </w:tabs>
        <w:spacing w:lineRule="auto" w:line="192"/>
        <w:ind w:left="-603" w:right="0" w:hanging="0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8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8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rFonts w:ascii="Times New Roman;serif" w:hAnsi="Times New Roman;serif" w:cs="Times New Roman;serif"/>
          <w:b/>
          <w:b/>
          <w:bCs w:val="false"/>
          <w:sz w:val="27"/>
          <w:szCs w:val="28"/>
        </w:rPr>
      </w:pPr>
      <w:r>
        <w:rPr>
          <w:rFonts w:cs="Times New Roman;serif" w:ascii="Times New Roman;serif" w:hAnsi="Times New Roman;serif"/>
          <w:b/>
          <w:bCs w:val="false"/>
          <w:sz w:val="27"/>
          <w:szCs w:val="28"/>
        </w:rPr>
        <w:t>Финансово- экономическое обоснова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 проекту постановления администрации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serif" w:hAnsi="Times New Roman;serif" w:cs="Times New Roman;serif"/>
          <w:b/>
          <w:b/>
          <w:bCs w:val="false"/>
          <w:sz w:val="28"/>
          <w:szCs w:val="28"/>
        </w:rPr>
      </w:pPr>
      <w:r>
        <w:rPr>
          <w:rFonts w:cs="Times New Roman;serif" w:ascii="Times New Roman;serif" w:hAnsi="Times New Roman;serif"/>
          <w:b/>
          <w:bCs w:val="false"/>
          <w:sz w:val="28"/>
          <w:szCs w:val="28"/>
        </w:rPr>
        <w:t xml:space="preserve">Цильнинского  района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Данный проект разработан в целях поддержки инициативы Министерства искусства и культурной политики Ульяновской области  о проведении независимой оценки качества услуг муниципальных организаций культуры </w:t>
      </w:r>
      <w:r>
        <w:rPr>
          <w:color w:val="000000"/>
          <w:sz w:val="28"/>
        </w:rPr>
        <w:t xml:space="preserve"> в 2016 году. В проекте разработано положение об общественном Совете по проведению независимой оценки качества услуг муниципальными организациями культуры Цильнинского района, предложен состав общественного Совета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нятие данного постановления не потребует внесения изменений в бюджет муниципального образования «Цильнинский район»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Начальник отдела:                                В.К.Фоми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left" w:pos="576" w:leader="none"/>
          <w:tab w:val="left" w:pos="7560" w:leader="none"/>
        </w:tabs>
        <w:ind w:left="576" w:right="0" w:hanging="576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42" w:right="566" w:gutter="0" w:header="0" w:top="1135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576" w:right="0" w:hanging="576"/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864" w:right="0" w:hanging="864"/>
      <w:jc w:val="both"/>
      <w:outlineLvl w:val="3"/>
    </w:pPr>
    <w:rPr>
      <w:b/>
      <w:bCs/>
      <w:kern w:val="2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5:00Z</dcterms:created>
  <dc:creator>Шеронова ЕФ</dc:creator>
  <dc:description/>
  <dc:language>en-US</dc:language>
  <cp:lastModifiedBy>Жучкова</cp:lastModifiedBy>
  <cp:lastPrinted>2016-07-18T16:02:00Z</cp:lastPrinted>
  <dcterms:modified xsi:type="dcterms:W3CDTF">2016-07-14T07:38:00Z</dcterms:modified>
  <cp:revision>3</cp:revision>
  <dc:subject/>
  <dc:title/>
</cp:coreProperties>
</file>