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_____________   2016 года                                                                                                                   №_________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ительной основ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ab/>
        <w:t>А</w:t>
      </w:r>
      <w:r>
        <w:rPr>
          <w:color w:val="000000"/>
          <w:sz w:val="28"/>
          <w:szCs w:val="28"/>
        </w:rPr>
        <w:t xml:space="preserve">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рядок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, утвержденный постановлением администрации муниципального образования «Цильнинский район» от 16.03.2015 № 296-П: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6 слова «на основании плана-графика работ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8 слова «прогнозный», «без налога на добавленную стоимость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0 слова «</w:t>
      </w:r>
      <w:r>
        <w:rPr>
          <w:rFonts w:cs="Times New Roman"/>
          <w:kern w:val="0"/>
          <w:sz w:val="28"/>
          <w:szCs w:val="28"/>
          <w:lang w:bidi="ar-SA"/>
        </w:rPr>
        <w:t>Отдел экономического развития и инвестиций» заменить словами «Управление экономического и стратегического развития»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1.4. Пункт 11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«11. Основанием для предоставления субсидий организации</w:t>
      </w:r>
      <w:r>
        <w:rPr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bidi="ar-SA"/>
        </w:rPr>
        <w:t>является договор о предоставлении субсидий, заключаемый администрацией МО «Цильнинский район» (далее - договор), учитывающий следующие положения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условия и сроки предоставления субсид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право органов муниципального финансового контроля муниципального образования «Цильнинский район» на проведение проверок соблюдения организациям условий, установленных договором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порядок возврата сумм, использованных организациям, в случае установления по итогам проверок, проведенных администрацией МО «Цильнинский район», а также иными уполномоченными органами муниципального финансового контроля, факта нарушений целей и условий, определенных настоящим Порядком и договором,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Иные условия договора определяются по соглашению сторо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1.5. Пункт 13 дополнить новым абзацем вторым следующего содержания: </w:t>
        <w:tab/>
        <w:t>«</w:t>
      </w:r>
      <w:r>
        <w:rPr>
          <w:sz w:val="28"/>
          <w:szCs w:val="28"/>
        </w:rPr>
        <w:t>Администрация муниципального образования «Цильнинский район» вправе производить авансовые платежи по субсидиям согласно представленных заявок с приложением обоснованных расчетов либо копий подтверждающих документов Организации.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/>
          <w:bCs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</w:t>
      </w:r>
      <w:r>
        <w:rPr>
          <w:bCs/>
          <w:sz w:val="28"/>
          <w:szCs w:val="28"/>
        </w:rPr>
        <w:t xml:space="preserve"> В.П.Анисим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cp:keywords/>
  <dc:language>en-US</dc:language>
  <cp:lastModifiedBy>user</cp:lastModifiedBy>
  <cp:lastPrinted>2016-04-05T08:37:00Z</cp:lastPrinted>
  <dcterms:modified xsi:type="dcterms:W3CDTF">2016-04-05T10:06:00Z</dcterms:modified>
  <cp:revision>27</cp:revision>
  <dc:subject/>
  <dc:title/>
</cp:coreProperties>
</file>