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</w:t>
      </w:r>
      <w:r>
        <w:rPr>
          <w:rFonts w:cs="Times New Roman" w:ascii="Times New Roman" w:hAnsi="Times New Roman"/>
          <w:i w:val="false"/>
          <w:lang w:val="ru-RU"/>
        </w:rPr>
        <w:t>ЦИЛЬНИНСКИЙ РАЙОН</w:t>
      </w:r>
      <w:r>
        <w:rPr>
          <w:rFonts w:cs="Times New Roman" w:ascii="Times New Roman" w:hAnsi="Times New Roman"/>
          <w:i w:val="false"/>
        </w:rPr>
        <w:t xml:space="preserve"> » УЛЬЯНОВСКОЙ ОБЛАСТИ</w:t>
      </w:r>
    </w:p>
    <w:p>
      <w:pPr>
        <w:pStyle w:val="Normal"/>
        <w:ind w:left="2820" w:right="-99" w:firstLine="1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99" w:hanging="0"/>
        <w:jc w:val="both"/>
        <w:rPr/>
      </w:pPr>
      <w:r>
        <w:rPr>
          <w:sz w:val="28"/>
          <w:szCs w:val="28"/>
        </w:rPr>
        <w:t>______________________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</w:p>
    <w:p>
      <w:pPr>
        <w:pStyle w:val="Normal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7" w:right="-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ind w:left="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,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 д м и н и с т р а ц и я  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(приложение  1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2. Перечень сил постоянной готовности муниципального звена </w:t>
      </w:r>
      <w:r>
        <w:rPr>
          <w:bCs/>
          <w:sz w:val="28"/>
          <w:szCs w:val="28"/>
        </w:rPr>
        <w:t>Ульяновской</w:t>
      </w:r>
      <w:r>
        <w:rPr>
          <w:sz w:val="28"/>
          <w:szCs w:val="28"/>
        </w:rPr>
        <w:t xml:space="preserve"> территориальной подсистемы </w:t>
      </w:r>
      <w:r>
        <w:rPr>
          <w:bCs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муниципального образования «Цильнинский район» (приложение  2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о комиссии по предупреждению и ликвидации чрезвычайных ситуаций и обеспечению пожарной безопасности муниципального образования «Цильнинский район» (приложение  3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«Цильнинский район» от 23.09.2015 № 656-П «О муниципальном звене Ульяновской территориальной подсистемы единой государственной системы предупреждения и ликвидации чрезвычайных ситуаций»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Цильнинский район» от 24.04.2017 №167-П «О муниципальном звене Ульянов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 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</w:t>
        <w:tab/>
        <w:tab/>
        <w:tab/>
        <w:tab/>
        <w:tab/>
        <w:t>Е.А.   Хайретдинова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 (далее – муниципальное звено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вено объединяет органы управления, силы и средства органов местного самоуправления муниципального образования «Цильнинский район»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вено создается для предупреждения и ликвидации чрезвычайных ситуаций на территории муниципального образования «Цильнинский район» и действует на муниципальном уровне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истема оповещения населения о чрезвычайных ситуациях, в том числе система экстренного оповещения населения об угрозе возникновения или о возникновении чрезвычайных ситуаций, создаётся на муниципальном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не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ионным органом муниципального звена (в пределах территории муниципального образования «Цильнинский район») является комиссия по предупреждению и ликвидации чрезвычайных ситуаций и обеспечению пожарной безопасности муниципального образования «Цильнинский район»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«Цильнинский район» возглавляется Главой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и по предупреждению и ликвидации чрезвычайных ситуаций и обеспечению пожарной безопасности, в соответствии с полномочиями,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0" w:name="sub_10094"/>
      <w:bookmarkEnd w:id="0"/>
      <w:r>
        <w:rPr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1" w:name="sub_10094"/>
      <w:bookmarkEnd w:id="1"/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ую комиссию правовыми актами администрации муниципального образования «Цильнинский район» в соответствии с законодательством Российской Федерации и законодательством Ульяновской обла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оянно действующим органом управления муниципального звена является отдел по делам гражданской обороны, чрезвычайным ситуациям 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его органа управления муниципального звена определяются соответствующим положением о нём или уставом указанного органа управ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ом повседневного управления муниципального звена является единая дежурно-диспетчерская служба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а повседневного управления муниципального звена определяются соответствующим положением о нё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 силам и средствам муниципального звена относятся специально подготовленные силы и средства администрации муниципального образования «Цильнинский район»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остав сил и средств муниципального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чень, состав и структуру сил постоянной готовности муниципального звена определяет и утверждает администрация муниципального образования «Цильнинский район», исходя из возложенных на них задач по предупреждению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муниципального звена входят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учреждений наблюдения и контроля, входящих в территориальную систему мониторинга, лабораторного контроля и прогнозирования чрезвычайных ситуаций природного и техногенного характер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части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полиции по охране общественной безопасности ОМВД России по Цильнинскому району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услуги связи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редоставляющие услуги по перевозке пассажиров и грузов на территории район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чреждения Министерства здравоохранения Ульяновской области и формирования службы медицины катастроф на территории муниципального образования «Цильнинский район»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ентство по развитию сельских территорий муниципального образования «Цильнинский район»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формирования ветеринарного контроля и защиты растений на территории муниципального образования «Цильнинский район»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учреждения общественного питания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учреждения, оказывающие услуги по продаже вещевого имущества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рганизаций, занимающихся хранением и сбытом нефти и нефтепродуктов (по согласованию)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, аварийно-спасательные и аварийно-восстановительные формирования организаций, расположенных на территории муниципального образования «Цильнинский район» (по согласованию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4. Координацию деятельности аварийно-спасательных служб и аварийно-спасательных формирований на территории муниципального образования «Цильнинский район» осуществляет </w:t>
      </w:r>
      <w:r>
        <w:rPr>
          <w:bCs/>
          <w:sz w:val="28"/>
          <w:szCs w:val="28"/>
        </w:rPr>
        <w:t>орган управления, специально уполномоченный на решение задач в области защиты населения и территорий от чрезвычайных ситуаций и гражданской обороны</w:t>
      </w:r>
      <w:r>
        <w:rPr>
          <w:sz w:val="28"/>
          <w:szCs w:val="28"/>
        </w:rPr>
        <w:t xml:space="preserve"> администрации муниципального образования «Цильнинский район»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Планом</w:t>
      </w:r>
      <w:r>
        <w:rPr>
          <w:b/>
          <w:sz w:val="28"/>
          <w:szCs w:val="28"/>
        </w:rPr>
        <w:t xml:space="preserve"> 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действий по предупреждению и ликвидации чрезвычайных ситуаций природного и техногенного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характера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 на территории муниципального образования «Цильнинский район»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ыми актами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ка работников органов местного самоуправления, включенных в состав органа управления по делам гражданской обороны и чрезвычайным ситуациям муниципального звена, организуется в порядке, установленном Прави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 установленным порядк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ликвидации чрезвычайных ситуаций создаются и используются резервы финансовых и материальных ресурсов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 от чрезвычайных ситуаций и обеспечения пожарной безопасности осуществляется администрацией район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Цильнинский район», при угрозе возникновения или возникновении чрезвычайной ситуации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– при возникновении и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авовыми актами администрации муниципального образования «Цильнинский район» о введении, для соответствующих органов управления и сил муниципального звена,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Цильнинский район»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«Цильнинский район» отменяет установленные режимы функционирования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сновными мероприятиями, проводимыми органом управления по делам гражданской обороны и чрезвычайным ситуациям муниципального звена,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администрации муниципального образования «Цильнинский район»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администрации муниципального образования «Цильнинский район»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ё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 устанавливается местный уровень реагиров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Местный уровень реагирования устанавливается постановлением</w:t>
      </w:r>
      <w:r>
        <w:rPr>
          <w:spacing w:val="2"/>
          <w:sz w:val="28"/>
          <w:szCs w:val="28"/>
        </w:rPr>
        <w:t xml:space="preserve"> администрации муниципального образования «Цильнинский район»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а местного самоуправления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2" w:name="sub_110263"/>
      <w:bookmarkEnd w:id="2"/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3" w:name="sub_110263"/>
      <w:bookmarkStart w:id="4" w:name="sub_110264"/>
      <w:bookmarkEnd w:id="3"/>
      <w:bookmarkEnd w:id="4"/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5" w:name="sub_110264"/>
      <w:bookmarkStart w:id="6" w:name="sub_110265"/>
      <w:bookmarkEnd w:id="5"/>
      <w:bookmarkEnd w:id="6"/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7" w:name="sub_110265"/>
      <w:bookmarkStart w:id="8" w:name="sub_110266"/>
      <w:bookmarkEnd w:id="7"/>
      <w:bookmarkEnd w:id="8"/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9" w:name="sub_110266"/>
      <w:bookmarkStart w:id="10" w:name="sub_110267"/>
      <w:bookmarkEnd w:id="9"/>
      <w:bookmarkEnd w:id="10"/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bookmarkStart w:id="11" w:name="sub_110267"/>
      <w:bookmarkEnd w:id="11"/>
      <w:r>
        <w:rPr>
          <w:sz w:val="28"/>
          <w:szCs w:val="28"/>
        </w:rPr>
        <w:t>Руководитель ликвидации чрезвычайной ситуации готовит для главы администрации муниципального образования, предложения по принятию дополнительных мер, предусмотренных абзацем первым настоящего пункта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Ликвидация чрезвычайных ситуаций муниципального характера осуществляется силами и средствами органов местного самоуправле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9.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2"/>
          <w:sz w:val="28"/>
          <w:szCs w:val="28"/>
        </w:rPr>
        <w:t>территориальных органов федеральных органов исполнительной власти по Ульяновской области</w:t>
      </w:r>
      <w:r>
        <w:rPr>
          <w:sz w:val="28"/>
          <w:szCs w:val="28"/>
        </w:rPr>
        <w:t xml:space="preserve">, в полномочия которых входит решение задач в области защиты населения и территорий от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Финансирование муниципальных программ по защите населения и территорий от чрезвычайных ситу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«Цильнинский район».</w:t>
      </w:r>
    </w:p>
    <w:p>
      <w:pPr>
        <w:pStyle w:val="Normal"/>
        <w:numPr>
          <w:ilvl w:val="2"/>
          <w:numId w:val="4"/>
        </w:numPr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Цильнинский район»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bCs/>
          <w:sz w:val="28"/>
          <w:szCs w:val="28"/>
        </w:rPr>
        <w:t>Ульяновской</w:t>
      </w:r>
      <w:r>
        <w:rPr>
          <w:b/>
          <w:sz w:val="28"/>
          <w:szCs w:val="28"/>
        </w:rPr>
        <w:t xml:space="preserve"> территориальной подсистемы единой государственн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диная дежурно-диспетчерская служба муниципального образования (ЕДДС)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 наблюдения и контроля, входящие в территориальную систему мониторинга, лабораторного контроля и прогнозирования чрезвычайных ситуаций природного и техногенного характера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 МВД России по Цильнинскому району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49-ПЧ ФПС ФГКУ «1 отряд ФПС по Ульяновской области»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жарные части управления противопожарной службы ОГКУ «Служба ГЗ и ПБ Ульяновской области»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6. Медицинские учреждения Министерства здравоохранения, семьи и социального благополучия Ульяновской области и формирования государственного учреждения здравоохранения «Ульяновский территориальный центр медицины катастроф Министерства</w:t>
      </w:r>
      <w:r>
        <w:rPr/>
        <w:t xml:space="preserve"> </w:t>
      </w:r>
      <w:r>
        <w:rPr>
          <w:sz w:val="28"/>
          <w:szCs w:val="28"/>
        </w:rPr>
        <w:t>здравоохранения, семьи и социального благополучия Ульяновской области» на территории муниципального образования «Цильнинский район»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варийно-спасательные формирования (команды, группы, звенья) экстренных оперативных служб, находящихся на территории муниципального образования «Цильнинский район» (по согласованию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851" w:top="1081" w:footer="851" w:bottom="108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5"/>
        </w:numPr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 муниципального образования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муниципального образования «Цильнинский район» (далее именуется – Комиссия) является координационным органом, образованным для обеспечения согласованности действий органов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«Цильнинский район», а также настоящим Положение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«Цильнинский район» соответствующие предложе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муниципального образования «Цильнинский район»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гнозы чрезвычайных ситуаций на территории муниципального образования «Цильнинский район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работу по подготовке предложений и аналитических материалов для администрации муниципального образования «Цильнинский район»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ассматривает проекты ежегодных докладов о состоянии защиты населения и территории муниципального образования «Цильнинский район»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резвычайных ситуаций природного и техногенного характера, представляемые </w:t>
      </w:r>
      <w:r>
        <w:rPr>
          <w:bCs/>
          <w:sz w:val="28"/>
          <w:szCs w:val="28"/>
        </w:rPr>
        <w:t xml:space="preserve">органом управления, специально уполномоченным на решение задач в области защиты населения и территорий от чрезвычайных ситуаций и гражданской обороны </w:t>
      </w:r>
      <w:r>
        <w:rPr>
          <w:kern w:val="2"/>
          <w:sz w:val="28"/>
          <w:szCs w:val="28"/>
        </w:rPr>
        <w:t>муниципального образования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ссматривает вопросы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отделов, управлений администрации муниципального образования «Цильнинский район», организаций и общественных объединений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для участия в своей работе представителей отделов, управлений администрации муниципального образования «Цильнинский район»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ей председателя Комиссии и членов Коми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администрации муниципального образования «Цильнинский район»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один из его заместителей.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структурными подразделениями администрации муниципального образования «Цильнинский район» и организациями района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– в виде проект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и постановлений администрации муниципального образования «Цильнинский район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0"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36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1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по ТЭР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spacing w:lineRule="atLeast" w:line="100"/>
        <w:ind w:left="20"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Цильнин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 </w:t>
      </w:r>
    </w:p>
    <w:tbl>
      <w:tblPr>
        <w:tblW w:w="1012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1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о СЭДу 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по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tabs>
          <w:tab w:val="clear" w:pos="708"/>
          <w:tab w:val="right" w:pos="9639" w:leader="none"/>
        </w:tabs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851" w:top="1081" w:footer="851" w:bottom="10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left="0" w:right="0"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left="0" w:right="0"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left="0" w:right="0" w:firstLine="821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Lucida Sans Unicode" w:cs="Arial"/>
      <w:kern w:val="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3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right="0" w:hanging="0"/>
    </w:pPr>
    <w:rPr>
      <w:rFonts w:ascii="Times New Roman" w:hAnsi="Times New Roman" w:eastAsia="Arial" w:cs="Times New Roman"/>
      <w:color w:val="auto"/>
      <w:sz w:val="36"/>
      <w:szCs w:val="36"/>
      <w:lang w:val="en-US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right="0" w:hanging="0"/>
    </w:pPr>
    <w:rPr>
      <w:rFonts w:ascii="Arial" w:hAnsi="Arial" w:eastAsia="Arial" w:cs="Arial"/>
      <w:i/>
      <w:iCs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1:00Z</dcterms:created>
  <dc:creator>OrgOtdel1</dc:creator>
  <dc:description/>
  <dc:language>en-US</dc:language>
  <cp:lastModifiedBy>user</cp:lastModifiedBy>
  <cp:lastPrinted>2019-02-18T13:26:00Z</cp:lastPrinted>
  <dcterms:modified xsi:type="dcterms:W3CDTF">2019-02-01T10:56:00Z</dcterms:modified>
  <cp:revision>5</cp:revision>
  <dc:subject/>
  <dc:title>АДМИНИСТРАЦИЯ </dc:title>
</cp:coreProperties>
</file>