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С Т А Н О В Л Е Н И Е  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ind w:left="0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  Утвердить Положение об организации и ведении гражданской обороны в муниципальном образовании «Цильнинский район» (прилагается)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Признать утратившими силу 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zxx"/>
        </w:rPr>
        <w:t>остановление администрации муниципального образования «Цильнинский район» от 10.10.2016 № 425-П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б утверждении Положения об организации и ведении гражданской обороны в муниципальном образовании «Цильнинский райо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  <w:tab/>
        <w:tab/>
        <w:tab/>
        <w:tab/>
        <w:tab/>
        <w:t>Е.А. Хайретдин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ТВЕРЖДЕНО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»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_________20____ года № 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в муниципальном образовани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Мероприятия по гражданской обороне организуются в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рамках подготовки к ведению и ведения гражданской обо</w:t>
      </w:r>
      <w:r>
        <w:rPr>
          <w:rFonts w:cs="Times New Roman" w:ascii="Times New Roman" w:hAnsi="Times New Roman"/>
          <w:sz w:val="28"/>
          <w:szCs w:val="28"/>
          <w:lang w:bidi="zxx"/>
        </w:rPr>
        <w:t>роны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План основных мероприяти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на год разрабатывае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и согласовывается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ом, уполномоченным решать задачи гражданской обороны и задачи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 Ульяновской области – Главным управлением МЧС России по Ульяновской области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и заключается в планировании мероприятий по защите населения, материальных и культурных ценностей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и заключается в выполнении мероприятий по защите населения, материальных и культурных ценностей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 гражданской обороны и защиты населения определяет объём, организацию, порядок обеспечения, способы и сроки выполнения мероприятий по приведению гражданской обороны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7.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8. По решению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могут создаваться спасательные службы (далее – спасательные службы) (автомобильная, инженерная, коммунально-техническая, медицинская, по защите культурных ценностей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став спасательной служб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ид и количество спасательных служб, создаваемых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, определяется на основании расчёта объёма и характера выполняемых в соответствии с планом гражданской обороны и защиты населения задач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ложение о спасательной службе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разрабатывается начальником спасательной службы, согласовывается с руководителем структурного подразделения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, уполномоченного на решение задач в области гражданской обороны, и утверждается начальником спасательной служб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етодическое руководство созданием и обеспечением готовности сил и средств гражданской обороны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, а также контроль в этой области осуществляется Главным управлением МЧС России по Ульяновской обла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9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планирования, подготовки и проведения эвакуационных мероприятий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заблаговременно в мирное время создается эвакуационная комиссия. Эвакуационная комиссия возглавляется заместителем Главы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 Деятельность эвакуационной комиссии регламентируется Положением об эвакуационной комиссии, утверждаемым руководителем гражданской оборон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bidi="zxx"/>
        </w:rPr>
        <w:t>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bidi="zxx"/>
        </w:rPr>
        <w:t xml:space="preserve">Силы гражданской обороны в мирное время могут привлекаться для </w:t>
      </w:r>
      <w:r>
        <w:rPr>
          <w:rFonts w:cs="Times New Roman" w:ascii="Times New Roman" w:hAnsi="Times New Roman"/>
          <w:sz w:val="28"/>
          <w:szCs w:val="28"/>
          <w:lang w:bidi="zxx"/>
        </w:rPr>
        <w:t>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шение о привлечении в мирное время сил и средств гражданской обороны для ликвидации последствий чрезвычайных ситуации принимает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руководитель гра</w:t>
      </w:r>
      <w:r>
        <w:rPr>
          <w:rFonts w:cs="Times New Roman" w:ascii="Times New Roman" w:hAnsi="Times New Roman"/>
          <w:sz w:val="28"/>
          <w:szCs w:val="28"/>
          <w:lang w:bidi="zxx"/>
        </w:rPr>
        <w:t>жданской оборон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отношении созданных им сил гражданской оборо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bidi="zxx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ство гражданской обороной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осуществляет Глава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 xml:space="preserve">12. Органом, осуществляющим управление гражданской обороной в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является структурное подразделение, уполномоченное на решение задач в области гражданской обороны (далее – структурное подразделение по гражданской обороне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осуществляет комплектование структурного подразделения по гражданской обороне, разрабатывает и утверждает его функциональные обязанности и штатное расписани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уководитель структурного подразделения по гражданской обороне непосредственно подчиняется Главе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>1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бор и обмен информацией осуществля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представляет информацию в управление по вопросам общественной безопасности администрации Губернатора Ульяновской обла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5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одготовке населения в области гражданской оборон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с учётом особенност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и на основе примерных программ, утвержденных Правительством Ульян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и подготовка населен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личного состава формирований и служб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2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повещению населения об опасностях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держание в состоянии постоянной готовности системы централизованного оповещения населения, осуществление её реконструкции и модерниз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мплексное использование средств единой сети электросвязи Российской Федерации и других технических средств передачи информ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плана наращивания инженерной защиты территории, отнесенной в установленном порядке к группе по гражданской обороне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5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6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ервоочередному жизне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казание населению первой помощ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7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борьбе с пожарами, возникшими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тушения пожаров в районах проведения аварийно-спасательных и других неотложных работ и в организация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8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9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15.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сстановлению и поддержанию порядка в районах, пострадавш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населённых пунктах, на маршрутах эвакуации населения и выдвижения сил гражданской обороны совместно с ОМВД России по Цильнинскому район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на водопроводных станциях необходимых запасов реагентов, реактивов, консервантов и дезинфицирующих вещест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5.12. По срочному захоронению трупов в военное время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циональное размещение организаций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___________</w:t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0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5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shd w:fill="FFFFFF" w:val="clear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7:00Z</dcterms:created>
  <dc:creator>ZamGO</dc:creator>
  <dc:description/>
  <dc:language>en-US</dc:language>
  <cp:lastModifiedBy>ZamGO</cp:lastModifiedBy>
  <cp:lastPrinted>2019-02-19T19:49:00Z</cp:lastPrinted>
  <dcterms:modified xsi:type="dcterms:W3CDTF">2017-11-09T07:42:00Z</dcterms:modified>
  <cp:revision>6</cp:revision>
  <dc:subject/>
  <dc:title/>
</cp:coreProperties>
</file>