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</w:t>
      </w:r>
    </w:p>
    <w:p>
      <w:pPr>
        <w:pStyle w:val="Normal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13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АДМИНИСТРАЦИЯ МУНИЦИПАЛЬНОГО  ОБРАЗОВАНИЯ</w:t>
      </w:r>
    </w:p>
    <w:p>
      <w:pPr>
        <w:pStyle w:val="13"/>
        <w:rPr>
          <w:rFonts w:eastAsia="Times New Roman"/>
          <w:b/>
          <w:b/>
          <w:szCs w:val="30"/>
        </w:rPr>
      </w:pPr>
      <w:r>
        <w:rPr>
          <w:rFonts w:eastAsia="Times New Roman"/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>П О С Т А Н О В Л Е Н И Е</w:t>
      </w:r>
    </w:p>
    <w:p>
      <w:pPr>
        <w:pStyle w:val="13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13"/>
        <w:spacing w:lineRule="atLeast" w:line="1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>«___» ____________ 2019 года                                                                               №   ______</w:t>
      </w:r>
    </w:p>
    <w:p>
      <w:pPr>
        <w:pStyle w:val="Normal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>Экз.______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. Большое Нагаткино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Совершенствование управления муниципальным имуществом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6-2020  годы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Совершенствование управления муниципальным имуществом муниципального образования «Цильнинский район» на 2016-2020  годы», утверждённую  постановлением администрации муниципального образования «Цильнинский район» от 14.12.2015 № 801-П «Об утверждении муниципальной программы «Совершенствование управления муниципальным имуществом МО «Цильнинский район» на 2016-2020  годы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Финансовое обеспечение расходных обязательств, связанных с реализацией в 2019 году муниципальной программы «Совершенствование управления муниципальным имуществом муниципального образования «Цильнинский район» на 2016-2020  годы» (в редакции настоящего постановления), осуществляется за счет перераспределения бюджетных ассигнований бюджета муниципального образования «Цильнински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МО «Цильнинский район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Е.А.Хайретдинова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3:00Z</dcterms:created>
  <dc:creator>Пашка</dc:creator>
  <dc:description/>
  <dc:language>en-US</dc:language>
  <cp:lastModifiedBy>UserP</cp:lastModifiedBy>
  <cp:lastPrinted>2019-03-15T15:12:00Z</cp:lastPrinted>
  <dcterms:modified xsi:type="dcterms:W3CDTF">2019-03-29T05:43:00Z</dcterms:modified>
  <cp:revision>2</cp:revision>
  <dc:subject/>
  <dc:title/>
</cp:coreProperties>
</file>