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АДМИНИСТРАЦИЯМУНИЦИПАЛЬНОГО ОБРАЗОВАНИЯ</w:t>
      </w:r>
    </w:p>
    <w:p>
      <w:pPr>
        <w:pStyle w:val="Heading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«ЦИЛЬНИНСКИЙ РАЙОН» УЛЬЯНОВСКОЙ ОБЛАСТИ</w:t>
      </w:r>
    </w:p>
    <w:p>
      <w:pPr>
        <w:pStyle w:val="Heading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_____</w:t>
      </w:r>
      <w:r>
        <w:rPr>
          <w:sz w:val="24"/>
          <w:szCs w:val="24"/>
          <w:u w:val="single"/>
        </w:rPr>
        <w:t xml:space="preserve">»              </w:t>
      </w:r>
      <w:r>
        <w:rPr>
          <w:sz w:val="21"/>
          <w:szCs w:val="21"/>
        </w:rPr>
        <w:t xml:space="preserve">____ </w:t>
      </w:r>
      <w:r>
        <w:rPr>
          <w:sz w:val="21"/>
          <w:szCs w:val="21"/>
          <w:u w:val="none"/>
        </w:rPr>
        <w:t xml:space="preserve"> </w:t>
      </w:r>
      <w:r>
        <w:rPr>
          <w:sz w:val="21"/>
          <w:szCs w:val="21"/>
        </w:rPr>
        <w:t>2019 года</w:t>
        <w:tab/>
        <w:tab/>
        <w:tab/>
        <w:tab/>
        <w:t xml:space="preserve">                                      № </w:t>
      </w:r>
      <w:r>
        <w:rPr>
          <w:sz w:val="21"/>
          <w:szCs w:val="21"/>
          <w:u w:val="none"/>
        </w:rPr>
        <w:t>_________</w:t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Экз. №_________ </w:t>
      </w:r>
    </w:p>
    <w:p>
      <w:pPr>
        <w:pStyle w:val="Normal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с.Большое Нагаткино</w:t>
      </w:r>
    </w:p>
    <w:p>
      <w:pPr>
        <w:pStyle w:val="Style18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приёма, размещения и первоочеред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изнеобеспечения эвакуируемого на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о исполнение </w:t>
      </w:r>
      <w:r>
        <w:rPr>
          <w:sz w:val="28"/>
          <w:szCs w:val="28"/>
          <w:shd w:fill="auto" w:val="clear"/>
        </w:rPr>
        <w:t>требований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,  распоряжения Правительства Ульяновской области от 27.05.2011 № 370-пр «Об организации эвакуации населения, материальных и культурных ценностей в безопасные районы»,</w:t>
      </w:r>
      <w:r>
        <w:rPr>
          <w:color w:val="FF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в целях организации работы по разм</w:t>
      </w:r>
      <w:r>
        <w:rPr>
          <w:sz w:val="28"/>
          <w:szCs w:val="28"/>
        </w:rPr>
        <w:t xml:space="preserve">ещению эвакуируемого населения на территории муниципального образования «Цильнинский район»,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приёма, размещения и первоочередного жизнеобеспечения эвакуируемого населения (приложение 1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оложение о приёмном эвакуационном пункте (приложение 2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Цильнинский район» от 12.09.2016 №392-П «</w:t>
      </w:r>
      <w:r>
        <w:rPr>
          <w:bCs/>
          <w:sz w:val="28"/>
          <w:szCs w:val="28"/>
        </w:rPr>
        <w:t>Об организации приёма, размещения и первоочередного жизнеобеспечения эвакуируемого населения».</w:t>
      </w:r>
    </w:p>
    <w:p>
      <w:pPr>
        <w:pStyle w:val="Normal"/>
        <w:ind w:left="0" w:right="0" w:firstLine="720"/>
        <w:jc w:val="both"/>
        <w:rPr/>
      </w:pPr>
      <w:r>
        <w:rPr/>
        <w:t xml:space="preserve">3.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ind w:left="0" w:right="0"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Цильнинский район»                                                               Е.А. Хайретдинова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 1</w:t>
      </w:r>
    </w:p>
    <w:p>
      <w:pPr>
        <w:pStyle w:val="Style20"/>
        <w:ind w:left="5831" w:right="0" w:hanging="78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5700" w:leader="none"/>
        </w:tabs>
        <w:ind w:left="570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0"/>
        <w:tabs>
          <w:tab w:val="clear" w:pos="708"/>
          <w:tab w:val="left" w:pos="5700" w:leader="none"/>
        </w:tabs>
        <w:ind w:left="583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Style20"/>
        <w:tabs>
          <w:tab w:val="clear" w:pos="708"/>
          <w:tab w:val="left" w:pos="57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 ________ 2019  № 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</w:rPr>
        <w:t>об организации приёма, размещения и первоочередного жизнеобеспечения эвакуируемого населения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Настоящее Положение определяет цели, основные принципы планирования и обеспечения приёма и размещения и первоочередного жизнеобеспечения эвакуируемого населения, материальных и культурных ценностей на территории муниципального образования «Цильнинский район»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Планирование эвакуационных мероприятий осуществляется заблаговременно в мирное время и предусматривает их проведение в минимально сжатые срок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. Для осуществления планирования эвакуационных мероприятий и организованного приёма, размещения и первоочередного жизнеобеспечения эвакуируемого населения, материальных и культурных ценностей в муниципальном образовании «Цильнинский район» создается эвакоприёмная комиссия. Управление ходом приёма и размещения и первоочередного жизнеобеспечения эвакуируемого населения, материальных и культурных ценностей на территории муниципального образования «Цильнинский район» осуществляется Главой администрации муниципального образования  через эвакоприёмную комиссию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autoSpaceDE w:val="false"/>
        <w:ind w:left="0" w:right="0" w:firstLine="709"/>
        <w:jc w:val="both"/>
        <w:rPr/>
      </w:pPr>
      <w:r>
        <w:rPr>
          <w:spacing w:val="8"/>
          <w:sz w:val="28"/>
          <w:szCs w:val="28"/>
        </w:rPr>
        <w:t xml:space="preserve">Эвакуация населения, материальных и культурных ценностей </w:t>
      </w:r>
      <w:r>
        <w:rPr>
          <w:spacing w:val="-2"/>
          <w:sz w:val="28"/>
          <w:szCs w:val="28"/>
        </w:rPr>
        <w:t>- это комплекс мероприятий по организованному вывозу (выводу) населения, материальных и культурных ценностей из зон возможных опасностей и их размещение в безопасных районах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0" w:right="0"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Зона возможных опасностей – зона возможных сильных разрушений, возможного радиоактивного заражения, химического и биологического загрязнения, возможного катастрофического затопления при разрушении гидротехнических сооружений в пределах 4-часового добегания волны прорыв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0" w:right="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Безопасный район - территория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размещения и хранения материальных и культурных ценностей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4. При получении распоряжения на проведение эвакуации населения на территории городского и сельских поселений муниципального образования «Цильнинский район» приводятся в готовность </w:t>
      </w:r>
      <w:r>
        <w:rPr>
          <w:color w:val="000000"/>
          <w:sz w:val="28"/>
        </w:rPr>
        <w:t>6</w:t>
      </w:r>
      <w:r>
        <w:rPr>
          <w:sz w:val="28"/>
        </w:rPr>
        <w:t xml:space="preserve"> приёмных эвакуационных пункта (далее - ПЭП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исходу 1-х суток, эвакуируемое население из зон возможных опасностей муниципального образования «город Ульяновск» обеспечивается жильем и другими видами первоочередного жизнеобеспечения. Укрытие местного и эвакуируемого населения осуществляется в защитных сооружениях гражданской обороны по сигналу «Воздушная тревога»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. Пункты высадки эвакуируемого населения с автомобильного, железнодорожного транспорта располагаются на железнодорожных станциях, вблизи приёмных эвакуационных пунктов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Приёмные эвакуационные пункты создаются для организации приёма и учёта прибывающих пеших колонн, эвакуационных эшелонов (поездов), автоколонн с эвакуированным населением, материальными и культурными ценностями и последующей их отправкой в места постоянного размещения (хранения) в безопасном районе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риёмные эвакуационные пункты оборудуются и должны иметь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омещения для работы администрации приёмного эвакуационного пункта по приёму, временному размещению, учёту, отправке и сопровождению эвакуируемого населения, охраны общественного порядка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медицинский пункт (в его составе инфекционный и психоневрологический  изоляторы)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комнату матери и ребенка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защитные сооружения гражданской обороны (заглубленные помещения и другие сооружения подземного пространства) в здании или вблизи него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средства связи и оповещения (телефон, электромегафон и т.д.)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аншлаги, указатели, стенды для  информации эвакуируемого насел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абочие места всех должностных лиц администрации ПЭП (за исключением групп охраны общественного порядка и комендантской службы) оборудуются письменными столами и стульями. На рабочих местах начальника ПЭП и его заместителя, старшего группы учёта эвакуируемого населения, стола справок устанавливаются телефонные аппараты и подключаются к линии связ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Местами для развертывания ПЭП определены общеобразовательные организации, организации культуры, которые обеспечивают временное размещение эвакуируемого населения в любую погоду, а в зимнее время возможность обогрев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Места размещения ПЭП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tbl>
      <w:tblPr>
        <w:tblW w:w="988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56"/>
        <w:gridCol w:w="3231"/>
        <w:gridCol w:w="3453"/>
        <w:gridCol w:w="1630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развёртывающей П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почтовый адрес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 населённого пункта, улицы и дом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Цильнинское городское поселение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bidi="zxx"/>
              </w:rPr>
              <w:t xml:space="preserve">МУК Цильнинский центр культуры и спорта, </w:t>
            </w:r>
            <w:r>
              <w:rPr>
                <w:sz w:val="24"/>
                <w:szCs w:val="24"/>
              </w:rPr>
              <w:t>р.п.Цильна, ул. Олега Кошевого, д.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Большенагаткинское сельское поселение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bidi="zxx"/>
              </w:rPr>
              <w:t xml:space="preserve">МУК «Цильнинская межпоселенческая клубная система», </w:t>
            </w:r>
            <w:r>
              <w:rPr>
                <w:sz w:val="24"/>
                <w:szCs w:val="24"/>
              </w:rPr>
              <w:t>с.Большое Нагаткино, пл.Революции, д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Елховоозерское сельское поселение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bidi="zxx"/>
              </w:rPr>
              <w:t xml:space="preserve">МУК Елховоозерский СДК, </w:t>
            </w:r>
            <w:r>
              <w:rPr>
                <w:sz w:val="24"/>
                <w:szCs w:val="24"/>
              </w:rPr>
              <w:t>с.Елховое Озеро, ул. Центральная, д.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кробугурнинское сельское поселение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кровская СОШ,  с.Покровское, ул. Советская, д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Тимерсянское сельское поселение»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ерхнетимерсянская СОШ, с.Верхние Тимерсяны, ул. Пролетарская, д.1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Алгашинское сельское поселение»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тароалгашинская СОШ с. Старые Алгаши, ул. Советская, д.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иведения в готовнос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 развертывание приёмного эвакуационного пункта – «Ч» + 04.00 ча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риёма эвакуируемого населения «Ч» + 04.00 часа с момента объявления распоряжения на проведение эвакуации населени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ропускная способность приёмного эвакуационного пункта в зависимости от штата администрации должна составлять не менее  200-250 человек в час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</w:rPr>
        <w:t>Эвакуируемое население  прибывает на территорию муниципального образования «Цильнинский район» железнодорожным, автомобильным транспортом и пешим порядком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ри прибытии железнодорожным транспортом на пункт высадки, находящийся на станции Цильна и разъезд Елховое, эвакуируемое население следует пешим порядком или перевозится автомобильным транспортом муниципального образования «Цильнинский район» до ПЭП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еревозки автомобильным транспортом осуществляются с пунктов посадки (сборные эвакуационные пункты муниципального образования «город Ульяновск») до приёмных эвакуационных пунктов муниципального образования «Цильнинский район» транспортом спасательной автомобильной службы гражданской обороны муниципального образования «город Ульяновск» и эвакуируемых организаций, предприятий и учреждений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8. С получением распоряжения о начале эвакуации населения из зон возможных опасностей, должностные лица эвакоприёмной комиссии, приёмных эвакуационных пунктов оповещаются по телефону, лично или через посыльных, а так же</w:t>
      </w:r>
      <w:r>
        <w:rPr>
          <w:sz w:val="28"/>
          <w:szCs w:val="28"/>
        </w:rPr>
        <w:t xml:space="preserve"> с использованием технических средств муниципальной автоматизированной системы централизованного оповещения ЕДДС муниципального образования «Цильнинский район».</w:t>
      </w:r>
    </w:p>
    <w:p>
      <w:pPr>
        <w:pStyle w:val="2"/>
        <w:rPr>
          <w:bCs w:val="false"/>
        </w:rPr>
      </w:pPr>
      <w:r>
        <w:rPr>
          <w:bCs w:val="false"/>
        </w:rPr>
        <w:t>9. Важнейшими видами обеспечения эвакуируемого населения при проведении  эвакуационных мероприятий являются:</w:t>
      </w:r>
    </w:p>
    <w:p>
      <w:pPr>
        <w:pStyle w:val="2"/>
        <w:rPr>
          <w:bCs w:val="false"/>
        </w:rPr>
      </w:pPr>
      <w:r>
        <w:rPr>
          <w:bCs w:val="false"/>
        </w:rPr>
        <w:t>продовольственное;</w:t>
      </w:r>
    </w:p>
    <w:p>
      <w:pPr>
        <w:pStyle w:val="2"/>
        <w:rPr>
          <w:bCs w:val="false"/>
        </w:rPr>
      </w:pPr>
      <w:r>
        <w:rPr>
          <w:bCs w:val="false"/>
        </w:rPr>
        <w:t>медицинское;</w:t>
      </w:r>
    </w:p>
    <w:p>
      <w:pPr>
        <w:pStyle w:val="2"/>
        <w:rPr>
          <w:bCs w:val="false"/>
        </w:rPr>
      </w:pPr>
      <w:r>
        <w:rPr>
          <w:bCs w:val="false"/>
        </w:rPr>
        <w:t>инженерное;</w:t>
      </w:r>
    </w:p>
    <w:p>
      <w:pPr>
        <w:pStyle w:val="2"/>
        <w:rPr>
          <w:bCs w:val="false"/>
        </w:rPr>
      </w:pPr>
      <w:r>
        <w:rPr>
          <w:bCs w:val="false"/>
        </w:rPr>
        <w:t>охрана общественного порядк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9.1. Обеспечение продовольствием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Эвакуируемое население из зон возможных опасностей вывозится (выводится) в безопасный район в короткие сроки. В этих условиях решающее значение в обеспечении эвакуируемого населения в пути следования продуктами и предметами первой необходимости, будет иметь неукоснительное выполнение всеми эвакуируемыми обязанности взять с собой при выезде в безопасный район продукты на 2-3 дня и необходимые личные вещи. 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28"/>
        </w:rPr>
        <w:t>В безопасном районе о</w:t>
      </w:r>
      <w:r>
        <w:rPr>
          <w:sz w:val="28"/>
          <w:szCs w:val="28"/>
        </w:rPr>
        <w:t>беспечение эвакуируемого населения продуктами питания и предметами первой необходимости возлагается на спасательную службу торговли и питания гражданской обороны муниципального образования и организуется через сеть существующих магазинов, предприятий общественного питания (столовые, кафе)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9.2. Медицинское обеспечение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Медицинское обеспечение заключается в своевременном оказании медицинской помощи, проведении санитарно-профилактических мероприятий. На приёмных эвакуационных пунктах разворачивается медицинские пункты с круглосуточным дежурством медицинского персонала. Медицинские мероприятия включают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контроль за санитарно-гигиеническим состоянием размещения эвакуируемых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рганизация лабораторного контроля за качеством питьевой воды, продуктов питан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рганизацией банно-прачечного обслуживан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своевременного обнаружения инфекционных больных, и их госпитализац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9.3. Инженерное обеспечение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Инженерное обеспечение включает подготовку защитных сооружений гражданской обороны к приёму укрываемых, подготовку подъездных дорог, аварийного освеще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9.4. Охрана общественного порядк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озлагается на органы внутренних дел муниципального образования и включает охрану общественного порядка на приёмных эвакуационных пунктах, пунктах высадки и сопровождение автомобильных колонн по территории муниципального образования, организацию регистрации населения и при необходимости ведение адресно-справочной работы.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 2</w:t>
      </w:r>
    </w:p>
    <w:p>
      <w:pPr>
        <w:pStyle w:val="Style20"/>
        <w:ind w:left="5831" w:right="0" w:hanging="78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Style20"/>
        <w:tabs>
          <w:tab w:val="clear" w:pos="708"/>
          <w:tab w:val="left" w:pos="5700" w:leader="none"/>
        </w:tabs>
        <w:ind w:left="57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0"/>
        <w:tabs>
          <w:tab w:val="clear" w:pos="708"/>
          <w:tab w:val="left" w:pos="5700" w:leader="none"/>
        </w:tabs>
        <w:ind w:left="583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от «___» ________ 2019  № 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ёмном эвакуационном пунк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ные эвакуационные пункты (далее - ПЭП) создаются для организации приёма и учёта прибывающих пеших колонн, эвакуационных эшелонов (поездов), автомобильных колонн с эвакуированным населением, материальными и культурными ценностями и последующей их отправки в места постоянного размещения (хранения) в безопасных районах. </w:t>
      </w:r>
    </w:p>
    <w:p>
      <w:pPr>
        <w:pStyle w:val="Normal"/>
        <w:ind w:left="0" w:right="0" w:firstLine="700"/>
        <w:jc w:val="both"/>
        <w:rPr/>
      </w:pPr>
      <w:r>
        <w:rPr>
          <w:sz w:val="28"/>
        </w:rPr>
        <w:t>Под ПЭП отводятся общественные и адми</w:t>
      </w:r>
      <w:r>
        <w:rPr>
          <w:color w:val="000000"/>
          <w:sz w:val="28"/>
        </w:rPr>
        <w:t xml:space="preserve">нистративные здания. Выделение зданий под приёмные эвакуационные пункты проводится решением (постановлением) Главы администрации </w:t>
      </w:r>
      <w:r>
        <w:rPr>
          <w:color w:val="000000"/>
          <w:sz w:val="28"/>
          <w:szCs w:val="28"/>
        </w:rPr>
        <w:t>муниципального образования «Цильнинский район»</w:t>
      </w:r>
      <w:r>
        <w:rPr>
          <w:color w:val="000000"/>
          <w:sz w:val="28"/>
        </w:rPr>
        <w:t>. Эвакуируемое население с ПЭП в мес</w:t>
      </w:r>
      <w:r>
        <w:rPr>
          <w:sz w:val="28"/>
        </w:rPr>
        <w:t xml:space="preserve">та постоянного размещения вывозится (выводится) местным транспортом или пешими колоннами. </w:t>
      </w:r>
      <w:r>
        <w:rPr>
          <w:sz w:val="28"/>
          <w:szCs w:val="32"/>
        </w:rPr>
        <w:t>На приёмных эвакуационных пунктах при необходимости оборудуются защитные сооружения гражданской обороны (заглублённые помещения и другие сооружения подземного пространства, простейшие укрытия) для эвакуируемого населения, администрации ПЭП, развертываются медицинские пункты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Приёмные эвакуационные пункты развертываются при </w:t>
      </w:r>
      <w:r>
        <w:rPr>
          <w:sz w:val="28"/>
          <w:szCs w:val="28"/>
        </w:rPr>
        <w:t xml:space="preserve">введении первоочередных мероприятий по гражданской обороне третьей очереди и </w:t>
      </w:r>
      <w:r>
        <w:rPr>
          <w:sz w:val="28"/>
        </w:rPr>
        <w:t>не позднее чем через 4 часа после получения распоряжения на проведение эвакуационных мероприятий, и работают до окончания отправки эвакуируемого населения в места размещения.</w:t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Основные задачи ПЭП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стреча прибывающих эвакуационных эшелонов, автомобильных колонн и обеспечение высадки эвакуируемого населен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регистрация прибывающего эвакуируемого населения, его распределение и отправка в места постоянного размещения в безопасном районе;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отправка эвакуируемого населения в пункты размещения автомобильным транспортом во взаимодействии со спасательной автомобильной службой гражданской обороны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sz w:val="28"/>
        </w:rPr>
        <w:t>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тправка эвакуируемого населения в места размещения пешим порядком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рганизация оказания медицинской помощи больным из числа эвакуируемого населен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беспечение поддержания общественного порядка в районе ПЭП, пункта высадки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укрытие эвакуируемого населения, администрации ПЭП по сигналам гражданской оборон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 в эвакоприёмную комиссию муниципального образования «Цильнинский район» о времени прибытия, количестве прибывшего эвакуируемого населения.</w:t>
      </w:r>
    </w:p>
    <w:p>
      <w:pPr>
        <w:pStyle w:val="Normal"/>
        <w:ind w:left="0" w:right="0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Порядок работы администрации ПЭП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риёмного эвакуационного пункта проводятся следующие мероприятия: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в мирное время: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тся положение о ПЭП, распределяются обязанности, разрабатываются и корректируются документы ПЭП; 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еобходимые средства связи;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маршруты следования с мест высадки на ПЭП,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маршруты следования от ПЭП к местам постоянного размещения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  <w:szCs w:val="28"/>
        </w:rPr>
        <w:t xml:space="preserve">определяются места для оборудования </w:t>
      </w:r>
      <w:r>
        <w:rPr>
          <w:sz w:val="28"/>
          <w:szCs w:val="32"/>
        </w:rPr>
        <w:t>простейших укрытий;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схемы перемещения и размещения эвакуированного населения на ПЭП;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ляется  необходимое имущество и оборудование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администрацией проводятся занятия, инструктажи и тренировки  по развёртыванию и работе приёмного эвакуационного пункта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оповещается, собирается, обеспечивается рабочими документами, сре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ами  индивидуальной защиты администрация ПЭП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, оборудуются и обозначаются помещения для работы администрации ПЭП;</w:t>
      </w:r>
    </w:p>
    <w:p>
      <w:pPr>
        <w:pStyle w:val="TextBody"/>
        <w:tabs>
          <w:tab w:val="clear" w:pos="708"/>
          <w:tab w:val="left" w:pos="1296" w:leader="none"/>
          <w:tab w:val="left" w:pos="144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и  проверяются средства оповещения, уточняются и обследуются маршруты эвакуации и следования на ПЭП, станции и пункты высадки с транспорта;</w:t>
      </w:r>
    </w:p>
    <w:p>
      <w:pPr>
        <w:pStyle w:val="TextBody"/>
        <w:tabs>
          <w:tab w:val="clear" w:pos="708"/>
          <w:tab w:val="left" w:pos="1296" w:leader="none"/>
          <w:tab w:val="left" w:pos="144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яются документы, проводятся занятия и тренировки с администрацией ПЭП;</w:t>
      </w:r>
    </w:p>
    <w:p>
      <w:pPr>
        <w:pStyle w:val="TextBody"/>
        <w:tabs>
          <w:tab w:val="clear" w:pos="708"/>
          <w:tab w:val="left" w:pos="1296" w:leader="none"/>
          <w:tab w:val="left" w:pos="144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круглосуточное дежурство;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простейшие укрытия для администрации ПЭП и эвакуируемого населения;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донесения в эвакоприёмную комиссию муниципального образования «Цильнинский район» о ходе выполнения подготовительных мероприятий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) с получением распоряжения на проведение эвакуационных мероприятий:</w:t>
      </w:r>
    </w:p>
    <w:p>
      <w:pPr>
        <w:pStyle w:val="TextBody"/>
        <w:tabs>
          <w:tab w:val="clear" w:pos="708"/>
          <w:tab w:val="left" w:pos="-1800" w:leader="none"/>
          <w:tab w:val="left" w:pos="-144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эвакоприёмной комиссии муниципального образования «Цильнинский район» развертывается и приступает к работе администрация ПЭП в срок  «Ч» + 04.00 часа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ный эвакуационный пункт свою работу организует через сборные эвакуационные пункты (далее – СЭПы), с которыми уточняется время прибытия автомобильных (пеших) колонн, эвакуационных эшелонов с  эвакуируемым населением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ет эвакуируемое население, распределяет и отправляет к местам размещения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онесения в эвакоприёмную комиссию муниципального образования «Цильнинский район»  о ходе эвакуационных мероприятий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«Воздушная тревога» организует укрытие, эвакуируемого населения и администрацию приёмного эвакуационного пункта.</w:t>
      </w:r>
    </w:p>
    <w:p>
      <w:pPr>
        <w:pStyle w:val="Heading2"/>
        <w:tabs>
          <w:tab w:val="clear" w:pos="708"/>
          <w:tab w:val="left" w:pos="1296" w:leader="none"/>
          <w:tab w:val="left" w:pos="1440" w:leader="none"/>
        </w:tabs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3. Состав и структура приёмного эвакуационного пунк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  <w:b w:val="false"/>
          <w:bCs w:val="false"/>
          <w:i w:val="fals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114"/>
        <w:gridCol w:w="3600"/>
        <w:gridCol w:w="1080"/>
      </w:tblGrid>
      <w:tr>
        <w:trPr>
          <w:trHeight w:val="294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Руководство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Комендантская групп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начальник ПЭП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тарший групп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заместитель начальника ПЭП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остав групп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124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Группа встречи приёма и размещения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Комната матери и ребен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6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тарший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дежурные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остав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Группа учёта эвакуируемого населения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Медицинский пунк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4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тарший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остав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остав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6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Группа отправки и сопровождения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0" w:right="0" w:firstLine="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Стол справ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6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тарший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оста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остав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9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Группа охраны общественного порядка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Психолог на ПЭП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тарший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оста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остав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Федеральная миграционная служба на ПЭП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оста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Администрация ПЭП – 58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80008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aps/>
          <w:color w:val="800080"/>
          <w:sz w:val="28"/>
          <w:szCs w:val="28"/>
          <w:u w:val="none"/>
        </w:rPr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  <w:t>4. Функциональные обязанности должностных лиц администрации приёмного эвакуационного пункта.</w:t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4.1. Начальник приёмного эвакуационного пункта отвечает за своевременный приём и отправку эвакуируемого населения к местам размещения в безопасном районе, за правильную организацию работы администрации ПЭП, за оборудование ПЭП необходимыми помещениями, системами жизнеобеспечения, средствами оповещения и связи. Он подчиняется непосредственно председателю эвакоприёмной комиссии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sz w:val="28"/>
        </w:rPr>
        <w:t xml:space="preserve">, является прямым начальником всего личного состава приёмного эвакуационного пункта и несет ответственность за организацию работы всех его элементов. 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Начальник ПЭП обязан: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i/>
          <w:sz w:val="28"/>
        </w:rPr>
        <w:t>а) в мирное время: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изучить в эвакоприёмной комиссии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sz w:val="28"/>
        </w:rPr>
        <w:t xml:space="preserve"> План приёма, размещения и первоочередного жизнеобеспечения эвакуируемого и рассредоточиваемого (эвакуируемого) населения, материальных и культурных ценностей муниципального образования; 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совместно с эвакоприёмной комиссией и органом (работником) по ГО и ЧС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sz w:val="28"/>
        </w:rPr>
        <w:t xml:space="preserve"> разработать документацию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нать организационную структуру и порядок работы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нать наименования предприятий, организаций и учреждений (далее – организаций), прибывающих на ПЭП, количество рассредоточиваемого и эвакуируемого населения и места размещения в безопасном районе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изучить помещения, отведенные для развертывания ПЭП и составить схему размещения в них элементов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нать какой транспорт, от каких организаций выделяется на ПЭП для вывоза эвакуируемых в места размещ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нать порядок установления связи с руководителями транспортных организаци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иметь список личного состава ПЭП, знать их место работы, адреса, номера телефонов и порядок их сбора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периодически, не реже одного раза в год, по распоряжению председателя эвакоприёмной комиссии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sz w:val="28"/>
        </w:rPr>
        <w:t xml:space="preserve"> организовать проведение практических занятия с личным составом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рганизовать изготовление и хранение в месте развертывания ПЭП необходимого инвентаря (указатели, повязки, флажки, канцелярские принадлежности и т.д.);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i/>
          <w:sz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точнить порядок развертывания и укомплектованность администрации ПЭП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уточнить порядок приёма и размещения эвакуируемого населения в безопасном </w:t>
      </w:r>
      <w:r>
        <w:rPr/>
        <w:t>районе</w:t>
      </w:r>
      <w:r>
        <w:rPr>
          <w:sz w:val="28"/>
        </w:rPr>
        <w:t>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и поступлении распоряжения от эвакоприёмной комиссии муниципального района организовать сбор администрации, осуществить развертывание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становить связь с эвакоприёмной комиссией района, доложить им о готовности ПЭП к работе.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i/>
          <w:sz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администрации ПЭП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провести инструктаж </w:t>
      </w:r>
      <w:r>
        <w:rPr>
          <w:sz w:val="28"/>
          <w:szCs w:val="28"/>
        </w:rPr>
        <w:t>администрации ПЭП</w:t>
      </w:r>
      <w:r>
        <w:rPr>
          <w:sz w:val="28"/>
        </w:rPr>
        <w:t xml:space="preserve"> и вручить им рабочие документ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ядок работы каждой рабочей смены и ПЭП в целом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оконтролировать отправку автотранспортными предприятиями транспорта на ПЭП, с прибытием автоколонн уточнить у их начальников количество и марки автотранспорта в колонне, поставить начальникам автоколонн задачу на вывоз эвакуируемых в места размещ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 готовности ПЭП к работе доложить председателю эвакоприёмной комисс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 прибытием эвакуируемого населения получить от старшего группы (колонны) ордер, список на размещение и расчёт на размещение эвакуируемого населения и принять решение кого, когда, каким видом транспорта и куда отправлять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оддерживать связь с администрацией пунктов высадки на железнодорожном транспорте, уточнять у них время прибытия очередного эшелон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уководить посадкой эвакуируемых на автотранспорт и организованно колоннами направлять их в пункты размещения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поддерживать непрерывную связь с эвакоприемной комиссией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sz w:val="28"/>
        </w:rPr>
        <w:t>, не позднее чем через 30 минут после прибытия каждого эшелона (колонны) докладывать о количестве прибывших эвакуируемых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о окончанию работы ПЭП (после отправки эвакуируемых в места размещения) сдать коменданту здание, имущество и оборудование и направить администрацию ПЭП к месту своей постоянной работ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доложить о проделанной работе председателю эвакоприёмной комисси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2. Заместитель начальника ПЭП отвечает за разработку документации, оповещение администрации, обеспечение необходимым оборудованием и имуществом,  подготовку администрации ПЭП к работе, за развертывание ПЭП и работу групп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мендантско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храны общественного порядк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мнаты матери и ребенк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медицинского пункт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н подчиняется начальнику ПЭП и является прямым начальником всей администрации ПЭП. В отсутствии начальника ПЭП он выполняет его обязанност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аместитель начальника ПЭП обязан: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i/>
          <w:sz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изучить порядок развертывания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рганизовать разработку документации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рганизовать подготовку администрации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рганизовать подготовку необходимого оборудования и имуществ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изучить помещения, отведенные для развертывания ПЭП и составить схему размещения в них элементов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иметь список администрации ПЭП, знать их место работы, адреса, номера телефонов и порядок их сбор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ериодически, не реже одного раза в год, по распоряжению начальника ПЭП проводить практические занятия с администрацией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i/>
          <w:sz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точнить порядок развертывания ПЭП, наличие оборудования и имущества, укомплектованность администрации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точнить порядок приёма и размещения эвакуируемого населения в безопасном районе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и поступлении распоряжения - осуществить подготовку к работе ПЭП, подготовить документацию, проверить готовность к работе групп комендантской, охраны общественного порядка, комнаты матери и ребенка и медицинского пункта, организовать сбор личного состава администрации согласно схемы оповещения.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i/>
          <w:sz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администрации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рганизовать работу групп комендантской, охраны общественного порядка, комнаты матери и ребенка и медицинского пункт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 готовности ПЭП к работе доложить начальнику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рганизовать обеспечение эвакуируемого населения водой и оказание медицинской помощ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крытие эвакуируемого населения и администрации ПЭП в простейших укрытиях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отсутствии начальника ПЭП выполняет его обязанност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3. Старший группы встречи, приёма и размещения эвакуируемого населения отвечает за встречу прибывающих колонн, приём и временное размещение эвакуируемого населения, их отправку на размещение. Он подчиняется начальнику ПЭП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тарший группы обязан: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i/>
          <w:sz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нать наименования организаций, прибывающих на ПЭП, количество эвакуируемых и рассредоточиваемых, а так же  места размещения в безопасном районе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азработать документацию групп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рганизовать подготовку и обучение группы;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i/>
          <w:sz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точнить наименования организаций, прибывающих на ПЭП, количество эвакуируемых и рассредоточиваемых в них и места размещения в безопасном районе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оверить средства связи (телефон)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i/>
          <w:sz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групп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группы по подготовке помещений для временного размещения, прибывающего населения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контролировать прибытие эшелонов (колонн), информацию о их прибытии своевременно докладывать в эвакоприёмную комиссию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sz w:val="28"/>
        </w:rPr>
        <w:t>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рганизовать встречу прибывающих колонн на приёмном эвакуационном пункте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случае необходимости организовать переформирование колонн в соответствии с выпиской из Плана приёма, размещения и первоочередного жизнеобеспечения эвакуируемого и рассредоточиваемого (эвакуируемого) населения, материальных и культурных ценностей и передачу их группе отправки и сопровожд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рганизовать временное размещение эвакуируемого населения до их отправки в места размещ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длительного пребывания населения на ПЭП  организовать его питание и снабжение питьевой водой (используя расположенные рядом с ПЭП столовые и буфеты, а при их отсутствии – подвижные пункты питания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прибывающего эвакуируемого населения и периодически докладывать об этом начальнику ПЭП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4.3.1. Личный состав группы встречи, приёма и размещения эвакуируемого населения отвечает за встречу прибывающих колонн, приём и временное размещение эвакуируемого населения на ПЭП. Подчиняется с</w:t>
      </w:r>
      <w:r>
        <w:rPr>
          <w:sz w:val="28"/>
        </w:rPr>
        <w:t>таршему группы встречи, приёма и размещ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группы обязан: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i/>
          <w:sz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нать наименования организаций, прибывающих на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нать численность эвакуируемых и рассредоточиваемых, а так же  места размещения в безопасном районе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частвовать в разработке документации;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i/>
          <w:sz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точнить наименования организаций, прибывающих на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нать численность эвакуируемых и рассредоточиваемых и места их размещения в безопасном районе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i/>
          <w:sz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омещений для временного размещения, эвакуируемого насел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рганизовать встречу прибывающих колонн на приёмный эвакуационный пункт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необходимую учётную документацию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рганизовать временное размещение эвакуируемого и рассредоточиваемого населения до их отправки в места размещ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прибывающего эвакуированного и рассредоточиваемого   населения и периодически докладывать об этом старшему групп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ругие распоряжения старшего группы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4.4. Старший группы учёта эвакуируемого населения отвечает за учёт эвакуируемых и передачу информации и донесений в эвакоприёмную комиссию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sz w:val="28"/>
        </w:rPr>
        <w:t xml:space="preserve"> о каждом эшелоне (колонне) и организации. Он подчиняется начальнику ПЭП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тарший группы обязан: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i/>
          <w:sz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изучить порядок учёта эвакуируемого насел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азработать документацию групп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рганизовать подготовку и обучение членов группы;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i/>
          <w:sz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точнить количество эвакуируемого и рассредоточиваемого населения и порядок его прибытия на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i/>
          <w:sz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группы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группы по учёту прибывающего эвакуируемого и рассредоточиваемого населения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вести количественный учёт, эвакуируемых и рассредоточиваемых по организациям, представлять о каждом эшелоне (колонне) донесения в эвакоприёмную комиссию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sz w:val="28"/>
        </w:rPr>
        <w:t>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оддерживать постоянную связь с эвакоприёмной комиссией, а также с администрацией железнодорожных станций, пунктов высадк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точнять время прибытия железнодорожных эшелонов, автомобильных и пеших колонн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прибывающего эвакуируемого и рассредоточиваемого  населения и периодически докладывать об этом начальнику ПЭП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Личный состав группы учёта эвакуируемого населения  отвечает за правильный и достоверный учёт эвакуируемого населения. Подчиняется старшему группы учёта эвакуируемого населения. 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группы обязан: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i/>
          <w:sz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изучить порядок учёта эвакуируемого насел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частвовать в разработке документации группы;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i/>
          <w:sz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точнить количество эвакуируемого и рассредоточиваемого населения и порядок его прибытия на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i/>
          <w:sz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ить списки, эвакуируемого и рассредоточиваемого  населения, с реально прибывшими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вести количественный учёт, эвакуируемых и рассредоточиваемых по организациям, представлять за каждый эшелон (колонну) донесения в эвакоприёмную комиссию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sz w:val="28"/>
        </w:rPr>
        <w:t>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точнять время прибытия железнодорожных эшелонов, автомобильных и пеших колон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ругие распоряжения старшего группы,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старшему группы о количестве, прибывшего эвакуируемого насел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оддерживать постоянную связь с эвакоприёмной комиссией, а также с администрацией железнодорожных станций, пунктов высадк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5. Старший группы отправки и сопровождения эвакуируемого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чает за отправку эвакуируемого населения к местам окончательного размещения (дом, улица, населённый пункт), а именн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ку пеших колонн в сопровождении членов групп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ку автомобильных колонн до населённых пунктов в сопровождении членов групп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учёта транспорта и его распределение для вывоза эвакуируемого населения к местам постоянного размещ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количество прибывающего эвакуируемого населения, маршруты следования и места размещ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групп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членов группы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количество прибывающего эвакуируемого населения, маршруты следования и места размещ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количество транспорта, выделяемого для вывоза эвакуируемого населения к местам постоянного размещ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группы отправки и сопровождению эвакуируемого населения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овать пешие колонны и их сопровождение (на расстояние до 3–5 км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выделяемого транспорта и его распределение для вывоза эвакуируемого населения к местам постоянного размещения по населенным пунктам рай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рганизованную отправку автомобильных колонн в сопровождении членов группы 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начальнику ПЭП о размещении, отправляемых групп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1 Личный состав группы отправки и сопровождения отвечает за отправку эвакуированного населения к местам окончательного размещения (дом, улица, населённый пункт)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группы обязан: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количество прибывающего эвакуируемого населения, маршруты следования и места размещ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документации группы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количество прибывающего эвакуируемого населения, маршруты следования и места размещ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формировании колонн (групп)  для отправки к местам размещения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прибывшее эвакуируемое население, по автомобилям для подвоза к местам размещения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пешие колонны к местам размещения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старшему группы о результатах отправки, сопровождении и размещении эвакуируемого населения на места размещ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6. Старший группы охраны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чает за поддержание общественного порядка на территории ПЭП, организованный выход эвакуируемых на высадку с транспорта (посадку в транспорт) или к исходным пунктам маршрутов пешей эвакуации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2"/>
        <w:ind w:left="0" w:right="0" w:firstLine="709"/>
        <w:rPr>
          <w:szCs w:val="28"/>
        </w:rPr>
      </w:pPr>
      <w:r>
        <w:rPr>
          <w:szCs w:val="28"/>
        </w:rPr>
        <w:t>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хему размещения ПЭП, места высадки (посадки) на (с) транспорт(а) и маршруты эваку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ировать личный состав групп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ддержание общественного порядка на территории ПЭП и организованный выход эвакуируемых к местам на высадку с транспорта (посадку на транспорт) или к исходным пунктам маршрутов пешей эвакуации для следования в места размещ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овать охрану и оборону приёмного эвакуационного пункта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на ПЭП ведение адресно-справочной службы (через стол справок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заместителю начальника ПЭП по вопросам обеспечения общественного порядка на ПЭП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 Личный состав группы охраны общественного порядка  отвечает за поддержание общественного порядка на территории ПЭП, организованный выход эвакуируемых на высадку с транспорта (посадку в транспорт) или к исходным пунктам маршрутов пешей эвакуации. Он подчиняется старшему группы охраны общественного порядка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группы охраны общественного порядка обязан: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2"/>
        <w:ind w:left="0" w:right="0" w:firstLine="709"/>
        <w:rPr>
          <w:szCs w:val="28"/>
        </w:rPr>
      </w:pPr>
      <w:r>
        <w:rPr>
          <w:szCs w:val="28"/>
        </w:rPr>
        <w:t>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документации группы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хему размещения ПЭП, места высадки (посадки) на (с) транспорт(а) и маршруты эвакуации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аспоряжения – подготовить рабочие места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ддержание общественного порядка на территории ПЭП и организованный выход эвакуируемых к местам на высадку с транспорта (посадку на транспорт) или к исходным пунктам маршрутов пешей эвакуации для следования в места размещ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нять участие в охране и обороне приёмного эвакуационного пунк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старшему группы охраны общественного порядка по вопросам обеспечения общественного порядка на ПЭП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тарший группы комендантской службы – комендант ПЭП отвечает за подготовку помещений для развертывания ПЭП, обеспечение оборудованием и инвентарем, поддержание чистоты и порядка в помещениях и на территории прилегающей к ПЭП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комендантской службы – комендант ПЭП обязан: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ставлении схемы размещения ПЭ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еобходимое оборудование и инвентар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мещения и территорию в готовности к развертыванию ПЭП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наличия и сохранности инвентаря и оборуд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омещений к развертыванию ПЭ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споряжения – привести в готовность к работе (развернуть) ПЭП и доложить о готовности к приёму эвакуируемого населения начальнику ПЭ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имеющиеся защитные сооружения гражданской обороны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нвентаря и оборудования ПЭП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санитарным состоянием на территории приёмного эвакуационного пункт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помещениях и на территории ПЭП чистоту и порядок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следить за исправной работой отоп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заместителю начальника ПЭП по вопросам хозяйственного обеспеч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Личный состав комендантской группы осуществляет подготовку помещений для развертывания ПЭП, поддерживает чистоту и порядок в помещениях и на территории, прилегающей к ПЭП. Он подчиняется коменданту ПЭП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комендантской группы обязан: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необходимого оборудования и инвентар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мещения и территорию в готовности к развертыванию ПЭП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омещ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споряжения – развернуть ПЭ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иведении в готовность защитных сооружений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санитарным состоянием на территории приёмного эвакуационного пункт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помещениях и на территории ПЭП чистоту и порядок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боту  приёмного эвакуационного пункта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порядка эвакуированным населением, прибывающим на ПЭП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передвижение эвакуируемого населения на территории ПЭП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следить за исправной работой отоплен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старшему комендантской группы по вопросам хозяйственного обеспеч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тарший (старшая) стола справок отвечает за своевременное предоставление информации эвакуируемому населению по всем вопросам работы ПЭП. Он (она) подчиняется заместителю начальника ПЭП и является прямым начальником сотрудников стола справок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(старшая) стола справок обязан (обязана):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наименования организаций, прибывающих на ПЭП, количество эвакуируемых и рассредоточиваемых  и места их размещения в безопасном район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адреса и номера телефонов эвакуационных (эвакоприёмных) комиссий, ближайших ПЭП, организаций, которые выделяют транспорт. Знать порядок установления связи с руководителями этих организ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равочные докумен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групп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членов группы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рядок прибытия на ПЭП и отправки эвакуируемого на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адреса и номера телефонов эвакуационных (эвакоприёмных) комиссий, ближайших ПЭП, организаций, которые выделяют транспорт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время прибытия команды, ее номер, наименование организации, куда будет размещена, время убытия с приёмного эвакуационного пунк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эвакуируемым справки по всем вопросам, связанным с эвакуацией населения через ПЭП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адресно-справочную  работу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Начальник медицинского пункта отвечает за своевременное оказание первой медицинской помощи эвакуируемым и госпитализацию нуждающихся в ней в лечебное учреждение, контроль санитарного состояния  помещений ПЭП и прилегающей территории. Он (она) подчиняется заместителю начальника ПЭП и является прямым начальником личного состава медпункта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дицинского пункта обязан (обязана):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медицинского пунк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сотрудников медицинского пунк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еобходимые медикаменты и медицинское имущество, организовать их хранение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и сохранность медикаментов и медицинского имущества медпунк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анитарное состояние помещений и территории ПЭ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местонахождение ближайшего лечебного учреждения и номера телефонов приёмного отделения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эвакуируемому населе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ировать нуждающихся в ближайшее лечебное учрежд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анитарное состояние помещений и территории ПЭП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заместителю начальника ПЭП по вопросам медико-санитарного обеспеч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Дежурный(я) по «комнате матери и ребенка» отвечает за оказание помощи женщинам - эвакуируемым с грудными и малолетними детьми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журный(я) по «комнате матери и ребенка» обязан(а):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«комнаты матери и ребенк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еобходимое имущество, организовать его хранение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и сохранность имуще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споряжения – развернуть «комнату матери и ребенка»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ибывших на ПЭП женщин с грудными и малолетними деть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х регистрацию и отправку к местам размещения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 Старший группы высадки отвечает за оборудование площадки для высадки эвакуируемого населения с автотранспорта и своевременную высадку. Подчиняется председателю эвакоприёмной комиссии муниципального образования «Цильнинский район»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группы высад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еобходимое имущество, организовать его хранение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орудование площадки для высадки эвакуируемого на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споряжения – развернуть место для высадки эвакуируемого населения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ыструю и своевременную высадку эвакуируемого населения и отправку его на ПЭП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отправлять разгрузившийся автотранспорт в город, отнесённый к группе по гражданской обороне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4.12 </w:t>
      </w:r>
      <w:r>
        <w:rPr>
          <w:color w:val="000000"/>
          <w:sz w:val="28"/>
          <w:szCs w:val="28"/>
        </w:rPr>
        <w:t xml:space="preserve">Психолог пункта психологической помощи отвечает за оказание экстренной психологической помощи населению, пострадавшему в чрезвычайной ситуации мирного и военного времени </w:t>
      </w:r>
      <w:r>
        <w:rPr>
          <w:color w:val="FF0000"/>
          <w:sz w:val="28"/>
          <w:szCs w:val="28"/>
        </w:rPr>
        <w:t>(при наличии в штате организации психолога). П</w:t>
      </w:r>
      <w:r>
        <w:rPr>
          <w:color w:val="000000"/>
          <w:sz w:val="28"/>
          <w:szCs w:val="28"/>
        </w:rPr>
        <w:t>одчиняется начальнику ПЭП и его заместителю.</w:t>
      </w:r>
    </w:p>
    <w:p>
      <w:pPr>
        <w:pStyle w:val="Style24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lang w:val="ru-RU"/>
        </w:rPr>
        <w:t>Он обязан: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Normal"/>
        <w:tabs>
          <w:tab w:val="clear" w:pos="708"/>
          <w:tab w:val="left" w:pos="9639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ть назначение и порядок работы приёмного эвакуационного пункта;</w:t>
      </w:r>
    </w:p>
    <w:p>
      <w:pPr>
        <w:pStyle w:val="Normal"/>
        <w:tabs>
          <w:tab w:val="clear" w:pos="708"/>
          <w:tab w:val="left" w:pos="9639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ть алгоритм оказания экстренной психологической помощи на ПЭП при приёме эвакуируемого населения из зон возможных опасностей городов, отнесённых к группам по гражданской обороне;</w:t>
      </w:r>
    </w:p>
    <w:p>
      <w:pPr>
        <w:pStyle w:val="Normal"/>
        <w:tabs>
          <w:tab w:val="clear" w:pos="708"/>
          <w:tab w:val="left" w:pos="9639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ть общие закономерности течения психологических реакций и психических расстройств, связанных с чрезвычайными ситуациями мирного и военного времен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равочные документы по оказанию экстренной психологической помощи населению, пострадавшему в чрезвычайной ситуации мирного и военного времен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пункта психологической помощи на ПЭП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рядок прибытия на ПЭП эвакуируемого населения;</w:t>
      </w:r>
    </w:p>
    <w:p>
      <w:pPr>
        <w:pStyle w:val="Normal"/>
        <w:tabs>
          <w:tab w:val="clear" w:pos="708"/>
          <w:tab w:val="left" w:pos="9639" w:leader="none"/>
        </w:tabs>
        <w:ind w:left="0" w:right="-5" w:firstLine="720"/>
        <w:jc w:val="both"/>
        <w:rPr/>
      </w:pPr>
      <w:r>
        <w:rPr>
          <w:sz w:val="28"/>
        </w:rPr>
        <w:t xml:space="preserve">при поступлении распоряжения – обеспечить подготовку </w:t>
      </w:r>
      <w:r>
        <w:rPr>
          <w:sz w:val="28"/>
          <w:szCs w:val="28"/>
        </w:rPr>
        <w:t>пункта психологической помощи и документацию к работе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сигналу оповещению на ПЭП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ункт психологической помощи к работе;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эвакуируемого населения на ПЭП, осуществлять работу по выявлению источников психических нарушений у пострадавших в чрезвычайной ситуации военного времени, вести учёт особенностей их проя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и коррекцию развития психических расстройств у пострадавших в чрезвычайной ситуации военного времен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индивидуальное консультирование, в случае необходимости направлять пострадавших на стационарное лечени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содержания информации, доводимой до эвакуируемого населения на ПЭП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чальника ПЭП о морально психологической обстановке среди эвакуируемого населения, вносить предложения по ее укреплению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4.13. Дежурный стола федеральной миграционной службы отвечает за организацию работу по вопросам выдачи и учёту утраченных паспортов гражданина Российской Федерации. По</w:t>
      </w:r>
      <w:r>
        <w:rPr>
          <w:color w:val="000000"/>
          <w:sz w:val="28"/>
          <w:szCs w:val="28"/>
        </w:rPr>
        <w:t>дчиняется начальнику ПЭП и его заместителю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у по приему от лиц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у по регистрации и снятию с регистрационного учёта граждан Российской Федерации по месту пребывания и по месту житель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равочные документы федеральной миграционной служб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стола федеральной миграционной службы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рядок прибытия на ПЭП эвакуируемого насел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рядок приема от лиц (эвакуируемого населения)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адреса и номера телефонов эвакоприёмной комиссии, ближайших ПЭП, организаций (налоговые органы, военный комиссариат),  которые представляют информацию по вопросам миграционной службы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ацию стола федеральной миграционной службы к приёму эвакуируемого населения;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эвакуируемого населения на ПЭП, осуществлять работу по приему от лиц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адресно-справочную работу по вопросам федеральной миграционной службы;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начальнику ПЭП о количестве принятых заявлений от лиц (эвакуируемого населения), утративших паспорта гражданина Российской Федерации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</w:r>
    </w:p>
    <w:p>
      <w:pPr>
        <w:pStyle w:val="Normal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spacing w:lineRule="exact" w:line="324" w:before="32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приёма, размещения и первоочеред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обеспечения эвакуируемого населения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right="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ён Начальником отдела по делам ГО, ЧС администрации МО «Цильнинский район»    </w:t>
      </w:r>
    </w:p>
    <w:p>
      <w:pPr>
        <w:pStyle w:val="Normal"/>
        <w:ind w:left="2880" w:right="0" w:hanging="16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1620"/>
        <w:rPr/>
      </w:pPr>
      <w:r>
        <w:rPr/>
        <w:t>СОГЛАСОВАНО:</w:t>
      </w:r>
    </w:p>
    <w:tbl>
      <w:tblPr>
        <w:tblW w:w="1042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37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фровка</w:t>
            </w:r>
          </w:p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4" w:right="-21" w:hanging="0"/>
              <w:jc w:val="center"/>
              <w:rPr/>
            </w:pPr>
            <w:r>
              <w:rPr/>
              <w:t xml:space="preserve">поступ-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/>
            </w:pPr>
            <w:r>
              <w:rPr/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чальник отдела ГО, ЧС 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Краснова Н.Н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Помощник Главы (советник) 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итель:  _____________.</w:t>
      </w:r>
      <w:r>
        <w:rPr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br w:type="page"/>
      </w:r>
    </w:p>
    <w:p>
      <w:pPr>
        <w:pStyle w:val="Normal"/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ИСТ РАССЫ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приёма, размещения и первоочередного </w:t>
      </w:r>
    </w:p>
    <w:p>
      <w:pPr>
        <w:pStyle w:val="Normal"/>
        <w:spacing w:lineRule="atLeast" w:line="100"/>
        <w:ind w:left="20"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обеспечения эвакуируемого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 xml:space="preserve"> </w:t>
      </w:r>
    </w:p>
    <w:tbl>
      <w:tblPr>
        <w:tblW w:w="1018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87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Рассылка по СЭДу 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Любавин Е.А.-начальник отдела по делам ГО,ЧС  и МП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Краснова Н.Н. - начальник </w:t>
            </w:r>
            <w:r>
              <w:rPr>
                <w:kern w:val="2"/>
                <w:lang w:eastAsia="zxx" w:bidi="zxx"/>
              </w:rPr>
              <w:t>управления по социальному развитию администрации МО «Цильнинский район»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ind w:left="134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та, подпись)</w:t>
      </w:r>
    </w:p>
    <w:p>
      <w:pPr>
        <w:pStyle w:val="Normal"/>
        <w:ind w:left="0" w:right="0" w:hanging="603"/>
        <w:jc w:val="center"/>
        <w:rPr/>
      </w:pPr>
      <w:r>
        <w:rPr>
          <w:szCs w:val="20"/>
        </w:rPr>
        <w:t xml:space="preserve">             </w:t>
      </w:r>
      <w:r>
        <w:rPr>
          <w:szCs w:val="20"/>
        </w:rPr>
        <w:t>Документ поступил на регистрацию________________________2019 г. в______час.______________________</w:t>
      </w:r>
      <w:r>
        <w:rPr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rPr>
          <w:b/>
          <w:b/>
          <w:color w:val="800080"/>
          <w:sz w:val="28"/>
          <w:szCs w:val="28"/>
          <w:u w:val="single"/>
          <w:shd w:fill="FFFFFF" w:val="clear"/>
          <w:lang w:val="ru-RU"/>
        </w:rPr>
      </w:pPr>
      <w:r>
        <w:rPr>
          <w:b/>
          <w:color w:val="800080"/>
          <w:sz w:val="28"/>
          <w:szCs w:val="28"/>
          <w:u w:val="single"/>
          <w:shd w:fill="FFFFFF" w:val="clear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698" w:right="664" w:gutter="0" w:header="804" w:top="1067" w:footer="655" w:bottom="84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  <w:jc w:val="center"/>
    </w:pPr>
    <w:rPr>
      <w:b/>
      <w:bCs/>
      <w:sz w:val="36"/>
    </w:rPr>
  </w:style>
  <w:style w:type="paragraph" w:styleId="Style18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tLeast" w:line="200"/>
      <w:ind w:left="0" w:right="0"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59"/>
      <w:ind w:left="0" w:right="0" w:firstLine="878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0:00Z</dcterms:created>
  <dc:creator>МТО</dc:creator>
  <dc:description/>
  <dc:language>en-US</dc:language>
  <cp:lastModifiedBy/>
  <cp:lastPrinted>2019-03-05T09:24:00Z</cp:lastPrinted>
  <dcterms:modified xsi:type="dcterms:W3CDTF">2019-02-21T07:22:25Z</dcterms:modified>
  <cp:revision>12</cp:revision>
  <dc:subject/>
  <dc:title>Проект</dc:title>
</cp:coreProperties>
</file>