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МУНИЦИПАЛЬНОГО ОБРАЗОВАНИЯ</w:t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________ 201___г. 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</w:t>
      </w:r>
      <w:r>
        <w:rPr>
          <w:sz w:val="28"/>
          <w:szCs w:val="28"/>
        </w:rPr>
        <w:t xml:space="preserve">Федерального закона от 21.12.1994 </w:t>
        <w:br/>
        <w:t xml:space="preserve">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b w:val="false"/>
          <w:bCs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«Цильнинский район» для предупреждения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Цильнинский район» от 02.03.2015 № 272-П </w:t>
        <w:br/>
        <w:t xml:space="preserve">«Об утверждении Порядка расходования средств резервного фонда администрации муниципального образования «Цильнинский район» для предупреждения и ликвидации чрезвычайных ситуаций».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  Хайретдинова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TextBody"/>
        <w:spacing w:before="0" w:after="0"/>
        <w:ind w:left="4111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111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«Цильнинский район»</w:t>
      </w:r>
    </w:p>
    <w:p>
      <w:pPr>
        <w:pStyle w:val="Normal"/>
        <w:ind w:left="4111" w:right="0" w:hanging="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___ _____ 20____ года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расходования средств резервного фонда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муниципального образования «Цильнинский район» Ульяновской области по предупреждению и ликвидации чрезвычайных ситуаций и последствий стихийных бедствий в границах территории администрации муниципального образования «Цильнинский район» (далее – резервный фонд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102"/>
      <w:bookmarkEnd w:id="4"/>
      <w:r>
        <w:rPr>
          <w:sz w:val="28"/>
          <w:szCs w:val="28"/>
        </w:rPr>
        <w:t>Возмещение расходов бюджета администрации муниципального образования «Цильнинский район»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к Главе администрации муниципального образования «Цильнинский район»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sub_104"/>
      <w:bookmarkEnd w:id="5"/>
      <w:r>
        <w:rPr>
          <w:sz w:val="28"/>
          <w:szCs w:val="28"/>
        </w:rPr>
        <w:t>4. По поручению Главы администрации муниципального образования «Цильнинский район» комиссия по предупреждению и ликвидации чрезвычайных ситуаций и обеспечению пожарной безопасности муниципального образования «Цильнинский район»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sub_104"/>
      <w:bookmarkEnd w:id="6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униципального образования «Цильнинский район» документы, обосновывающие размер запрашиваемых средст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муниципального образования «Цильнинский район» вопрос о выделении средств из резервного фонда не рассматрив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очности средств резервного фонда Глава администрации муниципального образования «Цильнинский район» вправе обратиться в установленном порядке в Правительство Ульяновской области с просьбой о выделении средств из резервного фонда Правительства Ульяновской области для ликвидации чрезвычайных ситу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муниципального образования «Цильнинский район», в котором указывается размер ассигнований и их целевое расходов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" w:name="sub_5"/>
      <w:bookmarkEnd w:id="8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администрации муниципального образования «Цильнинский район» осуществляют контроль за целевым расходованием средств резервного фо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униципального образования «Цильнинский район» в первой декаде предпоследнего месяца финансового года направляет Главе администрации муниципального образования «Цильнинский район»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381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3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инансового отде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1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ролов П.В. - Начальник ЕДДС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О.В. - Начальник управления финансового отде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Cambria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smallCaps/>
      <w:color w:val="000000"/>
      <w:spacing w:val="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rFonts w:ascii="Cambria" w:hAnsi="Cambria" w:cs="Cambria"/>
      <w:smallCap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rFonts w:ascii="Cambria" w:hAnsi="Cambria" w:cs="Cambria"/>
      <w:i/>
      <w:iCs/>
      <w:smallCaps/>
      <w:color w:val="000000"/>
      <w:spacing w:val="5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cs="Cambria"/>
      <w:b/>
      <w:bCs/>
      <w:color w:val="000000"/>
      <w:spacing w:val="5"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4"/>
      <w:outlineLvl w:val="4"/>
    </w:pPr>
    <w:rPr>
      <w:rFonts w:ascii="Cambria" w:hAnsi="Cambria" w:cs="Cambria"/>
      <w:i/>
      <w:iCs/>
      <w:color w:val="000000"/>
      <w:kern w:val="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4"/>
      <w:outlineLvl w:val="5"/>
    </w:pPr>
    <w:rPr>
      <w:rFonts w:ascii="Cambria" w:hAnsi="Cambria" w:cs="Cambria"/>
      <w:b/>
      <w:bCs/>
      <w:color w:val="595959"/>
      <w:spacing w:val="5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b/>
      <w:bCs/>
      <w:i/>
      <w:iCs/>
      <w:color w:val="5A5A5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b/>
      <w:bCs/>
      <w:color w:val="7F7F7F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4"/>
      <w:outlineLvl w:val="8"/>
    </w:pPr>
    <w:rPr>
      <w:rFonts w:ascii="Cambria" w:hAnsi="Cambria" w:cs="Cambria"/>
      <w:b/>
      <w:bCs/>
      <w:i/>
      <w:iCs/>
      <w:color w:val="7F7F7F"/>
      <w:kern w:val="2"/>
      <w:sz w:val="18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i/>
      <w:iCs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b/>
      <w:smallCaps/>
    </w:rPr>
  </w:style>
  <w:style w:type="character" w:styleId="Style13">
    <w:name w:val="Название книги"/>
    <w:qFormat/>
    <w:rPr>
      <w:rFonts w:cs="Times New Roman"/>
      <w:i/>
      <w:iCs/>
      <w:smallCaps/>
      <w:spacing w:val="5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ahoma" w:cs="Arial"/>
      <w:kern w:val="2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</w:pPr>
    <w:rPr>
      <w:rFonts w:ascii="Cambria" w:hAnsi="Cambria" w:cs="Cambria"/>
      <w:smallCaps/>
      <w:color w:val="00000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ahoma" w:cs="Arial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mallCaps/>
      <w:color w:val="000000"/>
      <w:spacing w:val="10"/>
      <w:kern w:val="2"/>
      <w:sz w:val="28"/>
      <w:szCs w:val="28"/>
      <w:lang w:val="en-US"/>
    </w:rPr>
  </w:style>
  <w:style w:type="paragraph" w:styleId="Style23">
    <w:name w:val="Без интервала"/>
    <w:basedOn w:val="Normal"/>
    <w:qFormat/>
    <w:pPr>
      <w:widowControl/>
      <w:suppressAutoHyphens w:val="false"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000000"/>
      <w:kern w:val="2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color w:val="000000"/>
      <w:kern w:val="2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color w:val="000000"/>
      <w:kern w:val="2"/>
      <w:sz w:val="30"/>
      <w:szCs w:val="3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eastAsia="Lucida Sans Unicode" w:cs="Ari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8:00Z</dcterms:created>
  <dc:creator>User</dc:creator>
  <dc:description/>
  <dc:language>en-US</dc:language>
  <cp:lastModifiedBy>user</cp:lastModifiedBy>
  <cp:lastPrinted>2019-02-18T13:35:00Z</cp:lastPrinted>
  <dcterms:modified xsi:type="dcterms:W3CDTF">2019-02-01T11:46:00Z</dcterms:modified>
  <cp:revision>5</cp:revision>
  <dc:subject/>
  <dc:title/>
</cp:coreProperties>
</file>