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eastAsia="Times New Roman CYR"/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МУНИЦИПАЛЬНОГО ОБРАЗОВАНИЯ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«ЦИЛЬНИНСКИЙ РАЙОН» УЛЬЯНОВСКОЙ ОБЛАСТИ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 CYR"/>
          <w:sz w:val="24"/>
          <w:szCs w:val="24"/>
        </w:rPr>
        <w:t xml:space="preserve">  </w:t>
      </w:r>
      <w:r>
        <w:rPr>
          <w:rFonts w:eastAsia="Times New Roman CYR"/>
          <w:sz w:val="21"/>
          <w:szCs w:val="21"/>
        </w:rPr>
        <w:t xml:space="preserve"> </w:t>
      </w:r>
      <w:r>
        <w:rPr>
          <w:sz w:val="21"/>
          <w:szCs w:val="21"/>
        </w:rPr>
        <w:t xml:space="preserve">«___»  ____________ </w:t>
      </w:r>
      <w:r>
        <w:rPr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>2019 года</w:t>
        <w:tab/>
        <w:tab/>
        <w:tab/>
        <w:tab/>
        <w:t xml:space="preserve">                                                    № </w:t>
      </w:r>
      <w:r>
        <w:rPr>
          <w:sz w:val="21"/>
          <w:szCs w:val="21"/>
          <w:u w:val="none"/>
        </w:rPr>
        <w:t>________</w:t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 CYR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Экз. №_________ 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.Большое Нагаткино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унктах временного размещ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В соответствии с Федеральным законом 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30.12.2003 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№ 94-ЗО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в целях создания условий для сохранения жизни и здоровья населения пострадавшего в чрезвычайных ситуациях природного и техногенного характера  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а д м и н и с т р а ц и я  п о с т а н о в л я е т:</w:t>
      </w:r>
    </w:p>
    <w:p>
      <w:pPr>
        <w:pStyle w:val="21"/>
        <w:ind w:left="0" w:right="0"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 Утвердить Положение о пункте временного размещения пострадавшего населения в чрезвычайных ситуациях природного и техногенного характера (приложение).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здать пункты временного размещения для пострадавшего населения в чрезвычайных ситуациях природного и техногенного характера: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Большенагаткинское сельское поселение» на базе ОГОУ СПО Технологический техникум в с. Большое Нагаткино (далее — ПВР №1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Цильнинское городское поселение» на базе МДОУ Цильнинского сада «Терем-теремок» (далее — ПВР №2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Анненковское сельское поселение» на базе Анненковской средней общеобразовательной школы (далее — ПВР №3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Тимерсянское сельское поселение» на базе Тимерсянского сельского дома культуры (далее — ПВР №4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Алгашинское сельское поселение» на базе Алгашинской средней общеобразовательной школы (далее — ПВР №5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Новоникулинское сельское поселение» на базе Новоникулинской средней общеобразовательной школы (далее — ПВР №6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Мокробугурнинское сельское поселение» на базе Мокробугурнинской средней общеобразовательной школы (далее — ПВР №7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Елховоозерское сельское поселение» на базе Елховоозерского сельского дома культуры (далее — ПВР №8)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ильнинский район»                                                           Е.А. Хайретди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4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»________201__ г. №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04"/>
              <w:ind w:left="0" w:right="0" w:firstLine="7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left="0" w:right="0" w:firstLine="720"/>
        <w:jc w:val="both"/>
        <w:rPr/>
      </w:pPr>
      <w:r>
        <w:rPr/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</w:t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пункте временного размещения  пострадавшего населения в</w:t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чрезвычайных ситуациях природного 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TextBodyIndent"/>
        <w:jc w:val="both"/>
        <w:rPr/>
      </w:pPr>
      <w:r>
        <w:rPr>
          <w:color w:val="000000"/>
        </w:rPr>
        <w:t xml:space="preserve">Пункт временного размещения (далее - ПВР)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ёму населения, его регистрации и отправки </w:t>
      </w:r>
      <w:r>
        <w:rPr/>
        <w:t>к местам временного размещения</w:t>
      </w:r>
      <w:r>
        <w:rPr>
          <w:color w:val="000000"/>
        </w:rPr>
        <w:t xml:space="preserve">, предоставление сведений в эвакоприёмную комиссию о ходе приёма пострадавшего населения. Под пункты временного размеще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Задачи пункта временного размещения: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организация оказания медицинской помощи пострадавшим и заболевшим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TextBodyIndent"/>
        <w:ind w:left="0" w:right="0" w:firstLine="720"/>
        <w:jc w:val="both"/>
        <w:rPr/>
      </w:pPr>
      <w:r>
        <w:rPr>
          <w:color w:val="000000"/>
        </w:rPr>
        <w:t xml:space="preserve">представление в </w:t>
      </w:r>
      <w:r>
        <w:rPr/>
        <w:t>комиссию по предупреждению и ликвидации чрезвычайных ситуаций и обеспечению пожарной безопасности муниципального образования «Цильнинский район» (далее -</w:t>
      </w:r>
      <w:r>
        <w:rPr>
          <w:color w:val="000000"/>
        </w:rPr>
        <w:t xml:space="preserve"> КЧС и ОПБ), эвакоприёмную комиссию муниципального образования «Цильнинский район» о количестве принятого пострадавшего в чрезвычайной ситуации населения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обеспечение и поддержание общественного порядка на пункте временного размещения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подготовка эвакуируемого населения к отправке на пункты длительного проживания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Каждому пункту временного размещения (далее - ПВР) присваивается  порядковых номер в масштабе муниципального образования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2"/>
        <w:ind w:left="0" w:right="0" w:firstLine="720"/>
        <w:jc w:val="both"/>
        <w:rPr>
          <w:color w:val="000000"/>
        </w:rPr>
      </w:pPr>
      <w:r>
        <w:rPr>
          <w:color w:val="000000"/>
        </w:rPr>
        <w:t>Начальник ПВР назначается из числа руководящего состава 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ВР является эвакуационным органом эвакоприёмной комиссии муниципального образования. ПВР включает личный состав (администрацию), помещения для работы и сбора людей, средства проводной и мобильной связи, средства передви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ВР размещается в одном или нескольких расположенных рядом зда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функционирования ПВР необходим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ели расположения элементов ПВР и передвижения эвакуируемы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фонар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егафон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 Все помещения и вся прилегающая территория к ПВР должны быть хорошо освещены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ПВР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задачами ПВР являются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при повседневной деятель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подготовка к осуществлению мероприятий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еобходимой документации на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отработка вопросов оповещения, сбора администрации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учениях, тренировках, проводимых органом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TextBody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1. при угрозе возникновения чрезвычайной ситуации: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повещение и сбор личного состава, обеспечение рабочими документами;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имаются, оборудуются и обозначаются помещения для работы ПВР;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навливаются и проверяются средства оповещения;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и обследуются маршруты следования на ПВР;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пункты высадки эвакуируемого населения с транспорта;</w:t>
      </w:r>
    </w:p>
    <w:p>
      <w:pPr>
        <w:pStyle w:val="TextBody"/>
        <w:tabs>
          <w:tab w:val="clear" w:pos="708"/>
          <w:tab w:val="left" w:pos="540" w:leader="none"/>
        </w:tabs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clear" w:pos="708"/>
          <w:tab w:val="left" w:pos="540" w:leader="none"/>
        </w:tabs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540" w:leader="none"/>
        </w:tabs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ются донесения в эвакоприёмную комиссию муниципального образования  о ходе выполнения подготовительных мероприятий.</w:t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spacing w:lineRule="atLeast" w:line="240"/>
        <w:ind w:left="0" w:right="0" w:firstLine="720"/>
        <w:jc w:val="both"/>
        <w:rPr/>
      </w:pPr>
      <w:r>
        <w:rPr>
          <w:b w:val="false"/>
          <w:bCs w:val="false"/>
          <w:color w:val="000000"/>
        </w:rPr>
        <w:t xml:space="preserve">2.2. при возникновении </w:t>
      </w:r>
      <w:r>
        <w:rPr>
          <w:b w:val="false"/>
          <w:color w:val="000000"/>
        </w:rPr>
        <w:t>чрезвычайной ситуации</w:t>
      </w:r>
      <w:r>
        <w:rPr>
          <w:b w:val="false"/>
          <w:bCs w:val="false"/>
          <w:color w:val="000000"/>
        </w:rPr>
        <w:t>:</w:t>
      </w:r>
    </w:p>
    <w:p>
      <w:pPr>
        <w:pStyle w:val="TextBody"/>
        <w:spacing w:lineRule="atLeast" w:line="240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распоряжению эвакоприёмной комиссии ПВР развертывается и приступает к работе (время до 4 часов);</w:t>
      </w:r>
    </w:p>
    <w:p>
      <w:pPr>
        <w:pStyle w:val="TextBody"/>
        <w:spacing w:lineRule="atLeast" w:line="240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lineRule="atLeast" w:line="24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уется встреча прибывающих колонн с пострадавшим  населением на ПВР;</w:t>
      </w:r>
    </w:p>
    <w:p>
      <w:pPr>
        <w:pStyle w:val="TextBody"/>
        <w:spacing w:lineRule="atLeast" w:line="24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уется регистрация и размещение пострадавшего населения на ПВР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Перечень документов ПВР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Перечень документов администрации пункта временного размещения: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писка из постановления администрации муниципального образования о создании пунктов временного размещения на территории муниципального образования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начальника ПВР;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</w:rPr>
        <w:t>приказ руководителя организации о назначении администрации ПВР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лендарный план работы администрации ПВР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хема размещения ПВР (поэтажный план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20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схема оповещения и сбора администрации ПВ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20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схема связи и управления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журнал учета прибывшего на ПВР и убывшего эвакуируемого населения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журнал принятых и отданных распоряжений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донесений в эвакоприёмную комиссиию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ный справочник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ирки, указатели, повязки.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</w:t>
      </w:r>
    </w:p>
    <w:p>
      <w:pPr>
        <w:pStyle w:val="TextBody"/>
        <w:spacing w:lineRule="atLeast" w:line="240"/>
        <w:ind w:left="360" w:right="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spacing w:lineRule="atLeast" w:line="240"/>
        <w:ind w:left="0" w:right="0" w:firstLine="720"/>
        <w:jc w:val="center"/>
        <w:rPr>
          <w:color w:val="000000"/>
        </w:rPr>
      </w:pPr>
      <w:r>
        <w:rPr>
          <w:color w:val="000000"/>
        </w:rPr>
        <w:t>4. Состав и функциональные обязанности администрации ПВР.</w:t>
      </w:r>
    </w:p>
    <w:p>
      <w:pPr>
        <w:pStyle w:val="TextBody"/>
        <w:spacing w:lineRule="atLeast" w:line="240"/>
        <w:ind w:left="36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24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1. Состав пункта временного размещения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</w:rPr>
        <w:t xml:space="preserve">Приказом руководителя объекта, </w:t>
      </w:r>
      <w:r>
        <w:rPr>
          <w:color w:val="000000"/>
          <w:sz w:val="28"/>
        </w:rPr>
        <w:t>при котором создается пункт временного размещения, утверждается ш</w:t>
      </w:r>
      <w:r>
        <w:rPr>
          <w:bCs/>
          <w:color w:val="000000"/>
          <w:sz w:val="28"/>
        </w:rPr>
        <w:t>татно-должностной список администрации пункта временного размещения.</w:t>
      </w:r>
      <w:r>
        <w:rPr>
          <w:color w:val="000000"/>
          <w:sz w:val="28"/>
        </w:rPr>
        <w:t xml:space="preserve"> Численность штата администрации ПВР устанавливает руководитель объект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штат администрации пункта временного размещения входят (вариант)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74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ачальник ПВР                    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заместитель начальника ПВР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руппа встречи, приема, регистрации и размещения     - 4 человек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руппа комплектования, отправки и сопровождения    - 4 человека;</w:t>
      </w:r>
    </w:p>
    <w:p>
      <w:pPr>
        <w:pStyle w:val="Normal"/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руппа ООП                                                                        - 2 человек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тол справок                        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медпункт                                                                             - 3 (1 вр./2 м.с.) 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омната матери и ребенка                                                 - 2 человек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федеральная миграционная служба                                  - 1 человек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ункт психологической помощи                                      - 1 человек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  <w:t>(при наличии в штате организации психолога)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jc w:val="center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4.2. Функциональные обязанности должностных лиц пункта</w:t>
      </w:r>
    </w:p>
    <w:p>
      <w:pPr>
        <w:pStyle w:val="31"/>
        <w:jc w:val="center"/>
        <w:rPr/>
      </w:pPr>
      <w:r>
        <w:rPr>
          <w:rFonts w:eastAsia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ного размещени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1. Обязанности начальника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ункта временного размещения отвечает за подготовку к работе пункта временного размещение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мплектование личным составом администрацию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и доводить порядок оповещения и сбора до администрации ПВР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еделять обязанности между членами пункта временного размещения, организовывать их тренировку и готовить их к выполнению обязанностей  при угрозе и при возникновении чрезвычайной ситу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вязь с КЧС и ОПБ и эвакоприёмной комиссией муниципального образования, с организациями, участвующими в первоочередном жизнеобеспечении эвакуируемого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вертывание ПВР в срок не превышающий «Ч» +04.00 час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иём, регистрацию и размещение эвакуируемого  населения прибывшего из зоны чрезвычайной ситу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ервоочередное жизнеобеспечения пострадавшего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держание общественного поряд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нформирование эвакуируемого населения из зоны чрезвычайной ситуации об обстановк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к отправке на пункты длительного проживания эвакуированного населения (по мере необходимости при сроке более 30 суток).</w:t>
      </w:r>
    </w:p>
    <w:p>
      <w:pPr>
        <w:pStyle w:val="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2. Обязанности заместителя начальника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пункта временного размещения отвечает за разработку документации, обеспечение необходимым оборудованием и имуществом, за подготовку администрации ПВР к работе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начальника ПВР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порядок развертывания ПВР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пострадавшего в чрезвычайной ситуации на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оведении инструктажа администрации ПВР по вопросам приёма, регистрации и размещения пострадавшего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ертывание ПВР в срок не превышающий «Ч» + 04.00 час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ведения документации администрацией ПВ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еспечение пострадавшего населения прибывшего из зоны чрезвычайной ситуации водо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еспечение медицинской помощи пострадавшим в чрезвычайной ситу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3. Обязанности начальника группы встречи, приёма, регистрации и размещения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встречи, приёма, регистрации и размещения отвечает за встречу, приём,  регистрацию и размещение пострадавшего в чрезвычайной ситуации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встречи, приёма, регистрации и размещению пострадавшего в чрезвычайной ситуаци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встречи, приёма, регистрации и размещ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 личного состава групп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 и документацию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стречу,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списков пострадавшего населения при отправке их в пункты длительного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4. Группа комплектования, отправки и сопровождения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группы комплектования, отправки и сопровождения отвечает за комплектование групп пострадавше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комплектования, отправки  и сопровождению к местам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комплектования, отправки и сопровожд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группы и документацию групп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омплектование, отправку и сопровождение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ованную отправку колонн в сопровождение членов группы (проводниками) к местам временного проживания4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ёт отправленного к местам временного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ПВР об отправке пеших и автомобильных колон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5. Группа охраны общественного порядка пункта временного размещ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ет за поддержание общественного порядка и </w:t>
      </w:r>
      <w:r>
        <w:rPr>
          <w:color w:val="000000"/>
          <w:sz w:val="28"/>
        </w:rPr>
        <w:t xml:space="preserve">обеспечение  безопасности эвакуируемого из зоны чрезвычайной ситуаци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ункта временного размещ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охраны общественного поряд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и документацию группы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безопасность </w:t>
      </w:r>
      <w:r>
        <w:rPr>
          <w:color w:val="000000"/>
          <w:sz w:val="28"/>
        </w:rPr>
        <w:t>эвакуируемого из зоны чрезвычайной ситуаци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ддержание общественного порядка на территории ПВР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ПВР об обстановке на ПВ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6. Стол справок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(я) стола справок отвечает за своевременное предоставление информации по всем вопросам работы ПВР. Он(она) подчиняется заместителю начальника ПВР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Дежурный(я)  стола справок обязан(а):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стола справо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адреса и номера телефонов КЧС и ОПБ, эвакоприёмной комиссии, ближайших ПВР, организаций, которые выделяют транспорт;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справочные документ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ее место и документацию стола справок к  работ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касс, б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вых учреждений и т.д.)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2.7. Пункт психологической помощи пункта временного размещения </w:t>
      </w:r>
      <w:r>
        <w:rPr>
          <w:color w:val="000000"/>
          <w:sz w:val="28"/>
          <w:shd w:fill="FFFFFF" w:val="clear"/>
        </w:rPr>
        <w:t>(при наличии в штате организации психолога)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должен иметь соответствующую профессиональную квалификацию и уметь помочь пострадавшим справиться с возникшими эмоциональными реакциями. На психолога возлагается также информационно-психологическая поддержка родственников погибших и пострадавших при чрезвычайной ситуации. Психолог подчиняется начальнику ПВР и его заместителю.</w:t>
      </w:r>
    </w:p>
    <w:p>
      <w:pPr>
        <w:pStyle w:val="Style15"/>
        <w:bidi w:val="0"/>
        <w:ind w:left="0" w:righ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left="0" w:right="-5" w:hanging="0"/>
        <w:jc w:val="both"/>
        <w:rPr/>
      </w:pPr>
      <w:r>
        <w:rPr>
          <w:rFonts w:eastAsia="Times New Roman CYR"/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а) в режиме повседневной деятельно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назначение порядок работы всех структурных подразделений ПВР; 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функциональные обязанности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алгоритм оказания экстренной психологической помощи при чрезвычайных ситуациях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быть по сигналу оповещения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источники психических нарушений у пострадавших в чрезвычайной ситуации, вести учёт особенностей их проявления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содержания информации, доводимой до населения, размещенного на ПВР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начальника ПВР о морально психологической обстановке среди населения, вносить предложения по ее укреп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8. Медицинский пункт пункта временного размещ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(врач, фельдшер) медицинского пункта отвечает за своевременное оказание  медицинской помощи заболевшему эвакуируемому населению из зоны чрезвычайной ситуации и госпитализацию нуждающихся в ней в лечебное учреждение, за контроль санитарного состояния 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Начальник медицинского пункта обязан (обязана):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омера телефонов приёмного отделения лечебного учрежд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ибыть по сигналу оповещения на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по развёртыванию медицинского пун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дицинскую помощь заболевшему эвакуируемому населению, прибывшему из зоны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итализировать, нуждающихся эвакуируемых в лечебное учрежд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9. Комната матери и ребенка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е по комнате матери и ребенка отвечают за оказание помощи женщинам, эвакуируемым с малолетними деть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10. Федеральная миграционная служба (представитель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ункте временного размещения (ПВР). Он (она) подчиняется заместителю начальника ПВР.</w:t>
      </w:r>
    </w:p>
    <w:p>
      <w:pPr>
        <w:pStyle w:val="TextBodyIndent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Дежурный стола федеральной миграционной службы обязан:</w:t>
      </w:r>
    </w:p>
    <w:p>
      <w:pPr>
        <w:pStyle w:val="21"/>
        <w:jc w:val="both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ёма лиц (эвакуируемого населения из зоны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адреса и номера телефонов КЧС и ОПБ муниципального образования, эвакоприёмной комиссии, ближайших ПВР, организаций (налоговые органы, военный комиссариат и т.д.), которые представляют информацию по вопросам миграционной служб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управления ГО и ЧС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В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по прибытии эвакуируемого населения на ПВР из зоны чрезвычайной ситуации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адресно-справочную работу с эвакуированным населением, из зоны чрезвычайной ситуации, по вопросам федеральной миграционной службы;</w:t>
      </w:r>
    </w:p>
    <w:p>
      <w:pPr>
        <w:pStyle w:val="TextBody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докладывать начальнику ПВР о количестве принятых заявлений от лиц (эвакуированного населения из зоны чрезвычайной ситуации), утративших паспорта гражданин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</w:t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пункте временного размещения  пострадавшего населения в</w:t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 ситуациях природного и техногенного характера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ён Начальником отдела по делам ГО, ЧС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1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6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/>
            </w:pPr>
            <w:r>
              <w:rPr/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ГО, ЧС 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управления  развитию человеческого потенциал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раснова Н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Помощник Главы (советник) 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  _____________.</w:t>
      </w:r>
      <w:r>
        <w:rPr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spacing w:lineRule="auto" w:line="360"/>
        <w:rPr>
          <w:rFonts w:eastAsia="Times New Roman CYR"/>
          <w:sz w:val="28"/>
          <w:szCs w:val="20"/>
        </w:rPr>
      </w:pPr>
      <w:r>
        <w:rPr>
          <w:rFonts w:eastAsia="Times New Roman CYR"/>
          <w:sz w:val="28"/>
          <w:szCs w:val="20"/>
        </w:rPr>
        <w:t xml:space="preserve"> </w:t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</w:t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пункте временного размещения  пострадавшего населения в</w:t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 ситуациях природного и техногенного характера.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17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6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Рассылка по СЭДу 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юбавин Е.А.-начальник отдела по делам ГО,ЧС  и МП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Краснова Н.Н. - начальник </w:t>
            </w:r>
            <w:r>
              <w:rPr>
                <w:kern w:val="2"/>
                <w:lang w:eastAsia="zxx" w:bidi="zxx"/>
              </w:rPr>
              <w:t>управления по социальному развитию администрации МО «Цильнинский район»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игирданов О.В. - глава администрации МО «Большенагаткинское сельское поселение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 CYR"/>
          <w:szCs w:val="20"/>
        </w:rPr>
        <w:t xml:space="preserve">             </w:t>
      </w:r>
      <w:r>
        <w:rPr>
          <w:szCs w:val="20"/>
        </w:rPr>
        <w:t>Документ поступил на регистрацию________________________2019 г. в______час.______________________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39" w:right="107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480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iCs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 w:val="false"/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0:00Z</dcterms:created>
  <dc:creator>Alex</dc:creator>
  <dc:description/>
  <dc:language>en-US</dc:language>
  <cp:lastModifiedBy/>
  <cp:lastPrinted>2019-02-27T17:27:00Z</cp:lastPrinted>
  <dcterms:modified xsi:type="dcterms:W3CDTF">2019-02-21T13:05:51Z</dcterms:modified>
  <cp:revision>62</cp:revision>
  <dc:subject/>
  <dc:title>Проект</dc:title>
</cp:coreProperties>
</file>