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АДМИНИСТРАЦИЯ МУНИЦИПАЛЬНОГО ОБРАЗОВАНИЯ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ПОСТАНОВЛЕНИЕ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1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_______ 20__ год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№  ___</w:t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. Большое Нагаткин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 w:bidi="zxx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 (Приложение № 1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1.2. Состав комисси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е и военное врем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ar-SA"/>
        </w:rPr>
        <w:t>2. Признать утратившим силу:</w:t>
      </w:r>
    </w:p>
    <w:p>
      <w:pPr>
        <w:pStyle w:val="Normal"/>
        <w:autoSpaceDE w:val="false"/>
        <w:spacing w:before="20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становлени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администрации муниципального образования "Цильнинский район" N 83 от 22 февраля 2006 года "Об обеспечении устойчивости функционирования объектов экономики муниципального образования "Цильнинский район" в условиях чрезвычайных ситуаций мирного и военного времени";</w:t>
      </w:r>
    </w:p>
    <w:p>
      <w:pPr>
        <w:pStyle w:val="Normal"/>
        <w:autoSpaceDE w:val="false"/>
        <w:spacing w:before="20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становлени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администрации муниципального образования "Цильнинский район" N 1244-П от 23 ноября 2011 года "О внесении изменений в постановление администрации муниципального образования "Цильнинский район" N 83 от 22 февраля 2006 года "Об обеспечении устойчивости функционирования объектов экономики муниципального образования "Цильнинский район" в условиях чрезвычайных ситуаций мирного и военного времени"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Цильнинский район»    </w:t>
        <w:tab/>
        <w:tab/>
        <w:tab/>
        <w:tab/>
        <w:tab/>
        <w:t>Е.А.   Хайретдинова</w:t>
        <w:tab/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Приложение №1</w:t>
      </w:r>
    </w:p>
    <w:p>
      <w:pPr>
        <w:pStyle w:val="Normal"/>
        <w:shd w:fill="FFFFFF" w:val="clear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к постановлени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 МО «Цильнинский район»</w:t>
      </w:r>
    </w:p>
    <w:p>
      <w:pPr>
        <w:pStyle w:val="Normal"/>
        <w:shd w:fill="FFFFFF" w:val="clear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>___ от ___ __________ 20___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5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 (далее – Комисси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Цильнинский район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является координационным органом, образованным для обеспечения согласованности действий органов местного самоуправления муниципального образования «Цильнинский район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Цильнинский район» Ульяновской области, а также настоящим Положение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5"/>
      <w:r>
        <w:rPr>
          <w:rFonts w:cs="Times New Roman" w:ascii="Times New Roman" w:hAnsi="Times New Roman"/>
          <w:sz w:val="28"/>
          <w:szCs w:val="28"/>
        </w:rPr>
        <w:t xml:space="preserve">2. Задачи </w:t>
      </w:r>
      <w:bookmarkEnd w:id="1"/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bookmarkStart w:id="2" w:name="bookmark16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1) рациональное размещение производственных мощностей на территории муниципального образования «Цильнинский район» Ульяновской области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2) предотвращение и минимизацию рисков возникновения крупных производственных аварий и катастроф на территории муниципального образования «Цильнинский район» Ульяновской области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Функции 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bookmarkStart w:id="4" w:name="bookmark17"/>
      <w:bookmarkEnd w:id="4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Style12"/>
          <w:rFonts w:cs="Times New Roman" w:ascii="Times New Roman" w:hAnsi="Times New Roman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у и представление Главе администрации муниципального образования «Цильнинский район» Ульяновской области предложений, направленных на поддержание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Цильнинский район» Ульяновской обла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одготовка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по поддержанию устойчивого функционирования топливно-энергетического комплекса, промышленного производства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едложений по поддержанию устойчивого функционирования организаций жилищно-коммунального хозяйства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поддержанию устойчивого функционирования организаций транспортной системы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поддержанию устойчивого функционирования агропромышленного комплекса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едложений по поддержанию устойчивого функционирования организаций социальной сферы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«Цильнинский район» Ульяновской обла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поддержанию устойчивости систем управления, оповещения и связ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18"/>
      <w:bookmarkEnd w:id="5"/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первый заместитель Главы администрации муниципального образования «Цильнинский район»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7"/>
      <w:bookmarkEnd w:id="8"/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 администрации муниципального образования «Цильнинский район» Ульяновской области и утверждается Главой администрац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считается правомочным, если на нём присутствует не менее половины её член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готовку материалов к заседанию Комиссии осуществляется отделом по делам гражданской обороны, чрезвычайным ситуациям администрац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оформляются протоколам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19"/>
      <w:bookmarkEnd w:id="9"/>
      <w:r>
        <w:rPr>
          <w:rFonts w:cs="Times New Roman" w:ascii="Times New Roman" w:hAnsi="Times New Roman"/>
          <w:sz w:val="28"/>
          <w:szCs w:val="28"/>
        </w:rPr>
        <w:t>6. Права Комиссии, права и обязанности членов 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для реализации возложенных на неё задач в пределах своей компетенции имеет право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вать рабочие группы, в том числе постоянно действующие, из числа членов Комиссии, учёных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Главе администрации муниципального образования «Цильнинский район» Ульяновской области по вопросам, требующим его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Style12"/>
          <w:rFonts w:cs="Times New Roman" w:ascii="Times New Roman" w:hAnsi="Times New Roman"/>
          <w:sz w:val="28"/>
          <w:szCs w:val="28"/>
        </w:rPr>
        <w:t>Член Комиссии имеет право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едатель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проводить плановые и внеплановые заседания Комисси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ывать подготовку предложен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плановых и внеплановых заседаниях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подготовке предложений по поддержанию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екретарь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ывать проведение заседания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вещать членов комиссии и лиц, приглашённых на её заседание о дате, времени и месте проведения заседания Комиссии с указанием повестки дня заседа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ть отдельные поручения председателя Комиссии и его заместител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Член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плановых и внеплановых заседаниях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участие в подготовке предложений по поддержанию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  <w:bookmarkStart w:id="10" w:name="bookmark19"/>
      <w:bookmarkStart w:id="11" w:name="bookmark19"/>
      <w:bookmarkEnd w:id="11"/>
    </w:p>
    <w:p>
      <w:pPr>
        <w:pStyle w:val="Normal"/>
        <w:widowControl/>
        <w:shd w:fill="FFFFFF" w:val="clear"/>
        <w:ind w:left="4536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риложение № 3</w:t>
      </w:r>
    </w:p>
    <w:p>
      <w:pPr>
        <w:pStyle w:val="Normal"/>
        <w:widowControl/>
        <w:shd w:fill="FFFFFF" w:val="clear"/>
        <w:ind w:left="4536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ind w:left="4536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МО «Цильнинский район»</w:t>
      </w:r>
    </w:p>
    <w:p>
      <w:pPr>
        <w:pStyle w:val="Normal"/>
        <w:widowControl/>
        <w:shd w:fill="FFFFFF" w:val="clear"/>
        <w:ind w:left="4536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от ___ __________ 20__ г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  <w:t>СОСТАВ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  <w:t xml:space="preserve">комиссии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ое и военное врем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Председатель комиссии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Двойнов Д.Б. —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zxx" w:bidi="zxx"/>
        </w:rPr>
        <w:t>Начальник отдела общественных коммуникаций по делам молодежи администрации муниципального образования  «Цильнинский район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kern w:val="2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ar-SA" w:bidi="zxx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Левендеев П.Н. - начальник управления муниципальным имуществом и по земельным отношениям администрации муниципального образования «Цильнинский район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 w:bidi="zxx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Секретарь комисс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Сергеев О.Е. - консультант по мобилизационной работе администрации муниципального образования «Цильнинский район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Члены комиссии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Безрукова Т.Л. - заместител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главного врача ГУЗ «Большенагаткинская РБ» (по согласованию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Гордеев Н.В. - директор ООО «Уют» (по согласованию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Ершов П.Л. - ведущий инженер ЛТЦ с. Большое Нагаткино Ишеевского МЦТЭТ ПАО «Ростелеком» (по согласованию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Козырев А.В. - главный инженер филиала ООО «Газпром газораспределение Ульяновск» в селе Большое Нагаткино (по согласованию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Морозов Ю.А. - зам. руководителя — агроном МУ «Агентство по  комплексному развитию сельских территорий» муниципального образования «Цильнинский район»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381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3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  <w:t>Начальник отдела общественных коммуникаций по делам молодежи администрации муниципального образования 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ar-SA" w:bidi="zxx"/>
              </w:rPr>
              <w:t>Двойнов Д.Б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консультант по мобилизационной работе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Сергеев О.Е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начальник управления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  <w:t>Зам. начальника — агроном МУ «Агентство по  комплексному развитию сельских территорий»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  <w:t xml:space="preserve">Морозов Ю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лавный инженер филиала ООО «Газпром газораспределение Ульяновск» в селе Большое Нагаткин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Козырев А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ведущий инженер ЛТЦ с. Большое Нагаткино Ишеевского МЦТЭТ ПАО «Ростелеком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Ершов П.Л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Директор ООО «Уют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ордеев Н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лавного врача ГУЗ «Большенагаткинская РБ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 xml:space="preserve">Безрукова Т.Л. </w:t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  Любавин Е.А.</w:t>
      </w:r>
      <w:r>
        <w:rPr>
          <w:rFonts w:cs="Times New Roman" w:ascii="Times New Roman" w:hAnsi="Times New Roman"/>
          <w:sz w:val="28"/>
          <w:szCs w:val="20"/>
          <w:lang w:eastAsia="ar-SA"/>
        </w:rPr>
        <w:t>, начальник отдела по делам ГО, ЧС  администрации МО «Цильнинский район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28"/>
        <w:gridCol w:w="1304"/>
        <w:gridCol w:w="2378"/>
      </w:tblGrid>
      <w:tr>
        <w:trPr>
          <w:trHeight w:val="55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Любавин Е.А. - Начальник отдела ГО, ЧС  администрации МО «Цильнинский район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  <w:t>Двойнов Д.Б - Начальник отдела общественных коммуникаций по делам молодежи администрации муниципального образования  «Цильнинский район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Сергеев О.Е. - консультант по мобилизационной работе администрации МО «Цильнинский район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Левендеев П.Н. - начальник управления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  <w:t>Морозов Ю.А. - Зам. руководителя — агроном МУ «Агентство по  комплексному развитию сельских территорий» МО «Цильнинский район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Козырев А.В - главный инженер филиала ООО «Газпром газораспределение Ульяновск» в селе Большое Нагатк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Ершов П.Л. - ведущий инженер ЛТЦ с. Большое Нагаткино Ишеевского МЦТЭТ ПАО «Ростелеком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ордеев Н.В. -  Директор ООО «Уют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 xml:space="preserve">Безрукова Т.Л - .замести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лавного врача ГУЗ «Большенагаткинская РБ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«Цильнинские Новости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widowControl/>
        <w:shd w:fill="FFFFFF" w:val="clear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 поступил на регистрацию________________________2019 г. в______час.______________________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left="0" w:right="0" w:firstLine="700"/>
    </w:pPr>
    <w:rPr>
      <w:rFonts w:ascii="Times New Roman" w:hAnsi="Times New Roman" w:eastAsia="Times New Roman" w:cs="Times New Roman"/>
      <w:b/>
      <w:bCs/>
      <w:spacing w:val="1"/>
      <w:kern w:val="2"/>
      <w:sz w:val="25"/>
      <w:szCs w:val="25"/>
      <w:lang w:val="en-US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0AD355D99082B137BE4CA3604102942630A05F64F433A0EEBB8C74F573AB2978860D99A851A0DB11B5C6840499741B7nAL" TargetMode="External"/><Relationship Id="rId3" Type="http://schemas.openxmlformats.org/officeDocument/2006/relationships/hyperlink" Target="consultantplus://offline/ref=FB90AD355D99082B137BE4CA3604102942630A05F64F423F09EBB8C74F573AB2978860D99A851A0DB11B5C6840499741B7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User</dc:creator>
  <dc:description/>
  <dc:language>en-US</dc:language>
  <cp:lastModifiedBy>ZamGO</cp:lastModifiedBy>
  <cp:lastPrinted>2019-02-18T10:13:00Z</cp:lastPrinted>
  <dcterms:modified xsi:type="dcterms:W3CDTF">2017-11-09T08:42:00Z</dcterms:modified>
  <cp:revision>21</cp:revision>
  <dc:subject/>
  <dc:title/>
</cp:coreProperties>
</file>