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АДМИНИСТРАЦИЯ МУНИЦИПАЛЬНОГО ОБРАЗОВАНИЯ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_____ _________ 20___ года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3 статьи 6, частей 4,5 статьи 27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я Правительства Ульяновской области от 07.09.2007 № 314 «Об утверждении правил охраны жизни людей на водных объектах в Ульяновской области», Уставом муниципального образования «Циль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д м и н и с т р а ц и я   п о с т а н о в л я е 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.</w:t>
      </w:r>
    </w:p>
    <w:p>
      <w:pPr>
        <w:pStyle w:val="Normal"/>
        <w:ind w:left="0"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18.05.2011 №421-П «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»</w:t>
      </w:r>
    </w:p>
    <w:p>
      <w:pPr>
        <w:pStyle w:val="Normal"/>
        <w:ind w:left="0"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на следующий день после  его официального опубликования в газете «Цильнинские Новости».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Е.А. Хайретдин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УТВЕРЖДЕНЫ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остановлением администрации 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МО «Цильнинский район»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от ____ _________ 20____ года № 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частью 3 ст. 6 и частей 4,5 ст. 27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расположенных на территории муниципального образования «Цильнинский район» для личных и бытовых нуж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водоохранных зон запрещ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ашка земел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отвалов размываемых гру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ка автотранспортных средств и других механизмов в водных объектах и на их берегах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ённых к особо охраняемым водным объект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зон, округов санитарной охраны водных объектов – источников питьевого водоснабж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природные лечебные ресурс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чрезвычайных ситу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окружающей сред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а, отведенные для куп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Ульяновской области, утвержденными постановлением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возможность устройства удобных и безопасных подходов к вод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ерритории муниципального образования «Цильнинский район» запрещено купание в следующих зон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500 метров по течению к местам спуска сточных вод, стойбищ и водопользования животных, а также других источников загряз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250 метров выше и 1000 метров ниже портовых, гидротехнических сооружений, пристаней, пирсов, причалов, дебаркадеров, нефтеналивных приспособлений, санитарно-закрытых зон промышленных предприят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100 метров к зонам движения суд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 результатам проб воды показатели загрязнения воды выше норматив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инистым дном, дном с резким уклоном, или дном, покрытым водными растениями, наличием коряг, стекла, камней, ям и другими опасными для купания предме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где выставлены щиты (аншлаги) с запрещающими надписями и знак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спользования водных объектов запрещ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с собаками и другими животны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крики ложной трево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еста водопоя сельскохозяйственных животных на реках располагаются на расстоянии не менее 500 метров ниже по течению от зон отдыха и купания люд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ста водопоя сельскохозяйственных животных на озёрах располагаются на расстоянии не менее 500 метров от зон отдыха и купания люд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допой сельскохозяйственных животных осуществляется под наблюдением пастух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 авариях и иных чрезвычайных ситуациях на водных объектах, расположенных на территории муниципального образования «Цильнинский район», граждане обязаны незамедлительно информировать администрацию муниципального образования «Цильнинский район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exact" w:line="298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1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6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exact" w:line="298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3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imes New Roman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20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4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2"/>
      <w:sz w:val="22"/>
      <w:szCs w:val="22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5:00Z</dcterms:created>
  <dc:creator>Евсеев</dc:creator>
  <dc:description/>
  <dc:language>en-US</dc:language>
  <cp:lastModifiedBy>ZamGO</cp:lastModifiedBy>
  <cp:lastPrinted>2019-02-19T18:51:00Z</cp:lastPrinted>
  <dcterms:modified xsi:type="dcterms:W3CDTF">2018-02-22T05:48:00Z</dcterms:modified>
  <cp:revision>21</cp:revision>
  <dc:subject/>
  <dc:title>и АДМИНИСТРАЦИЯ МУНИЦИПАЛЬНОГО ОБРАЗОВАНИЯ</dc:title>
</cp:coreProperties>
</file>