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</w:rPr>
        <w:t>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______________ 2019 года                                                                           №         - П</w:t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Экз. _____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>Об определении мест для отбывания осужденными наказаний в виде обязательных и исправи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ями 49 и 50 Уголовного кодекса Российской Федерации, статьями 25 и 39 Уголовно-исполнительного кодекса Российской Федерации, в целях формирования перечня мест для отбывания осужденными наказаний в виде обязательных и исправительных работ по согласованию с Управлением Федеральной службы исполнения наказаний России по Ульяновской области, руководствуясь Уставом муниципального образования «Цильнинский район», </w:t>
      </w:r>
    </w:p>
    <w:p>
      <w:pPr>
        <w:pStyle w:val="Normal"/>
        <w:ind w:firstLine="709"/>
        <w:rPr/>
      </w:pPr>
      <w:r>
        <w:rPr/>
        <w:t>а д м и н и с т р а ц и я   п о с т а н о в л я е т:</w:t>
      </w:r>
    </w:p>
    <w:p>
      <w:pPr>
        <w:pStyle w:val="Normal"/>
        <w:ind w:firstLine="709"/>
        <w:rPr/>
      </w:pPr>
      <w:r>
        <w:rPr/>
        <w:t>1. Утвердить:</w:t>
      </w:r>
    </w:p>
    <w:p>
      <w:pPr>
        <w:pStyle w:val="Normal"/>
        <w:ind w:firstLine="709"/>
        <w:rPr/>
      </w:pPr>
      <w:r>
        <w:rPr/>
        <w:t>1) перечень мест для отбывания осужденными наказания в виде обязательных работ (приложение 1);</w:t>
      </w:r>
    </w:p>
    <w:p>
      <w:pPr>
        <w:pStyle w:val="Normal"/>
        <w:ind w:firstLine="709"/>
        <w:rPr/>
      </w:pPr>
      <w:r>
        <w:rPr/>
        <w:t>2) перечень мест для отбывания осужденными наказания в виде исправительных работ (приложение 2);</w:t>
      </w:r>
    </w:p>
    <w:p>
      <w:pPr>
        <w:pStyle w:val="Normal"/>
        <w:ind w:firstLine="709"/>
        <w:rPr/>
      </w:pPr>
      <w:r>
        <w:rPr/>
        <w:t>3) видов обязательных работ, выполняемых осужденными к отбыванию наказания в виде обязательных работ на территории муниципального образования "Цильнинский район" Ульяновской области (приложение 3).</w:t>
      </w:r>
    </w:p>
    <w:p>
      <w:pPr>
        <w:pStyle w:val="Normal"/>
        <w:ind w:firstLine="709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"Цильнинские Нов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.о. Главы администр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Цильнинский район»</w:t>
        <w:tab/>
        <w:t xml:space="preserve">Е.А.Хайретдинова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4536" w:hanging="0"/>
        <w:jc w:val="center"/>
        <w:rPr/>
      </w:pPr>
      <w:r>
        <w:rPr/>
        <w:t>«Цильнин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ст для отбывания осужденными наказ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виде обязательных работ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Алгашинское сельское  поселение» Цильнинского района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47 Ульяновская область, Цильнинский район, с. Старые Алгаши, ул. Советская, д. 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Анненковское сельское  поселение» Цильнинского района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40 Ульяновская область, Цильнинский район, с. Степное Анненково, ул. Красноармейская, д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Большенагаткинское сельское  поселение» Цильнинского района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10, Ульяновская область, Цильнинский район, с. Большое Нагаткино, пл.Революции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Елховоозерское сельское  поселение» Цильнинского района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04 Ульяновская область, Цильнинский район, с. Елховое Озеро, ул. Советская, 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Мокробугурнинское сельское  поселение» Цильнинского района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02, Ульяновская область, Цильнинский район, с.Мокрая Бугурна, ул. Суркова, д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Новоникулинское сельское  поселение» Цильнинского района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42 Ульяновская область, Цильнинский район, с.Новое Никулино, ул. Центральная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Тимерсянское сельское  поселение» Цильнинского района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34, Ульяновская область, Цильнинский район, с.Нижние Тимерсяны, ул.Центральная, д. 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нитарное предприятие «Управляющая компания жилищно-коммунального хозяй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10, Ульяновская область, Цильнинский район, с. Большое Нагаткино, ул. Мира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Комбытсервис» муниципального образования «Цильн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3600, Ульяновская область, Цильнинский район, р.п.Цильна, ул. Мира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Цильна» муниципального образования «Цильнинский район»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3600, Ульяновская область, Цильнинский район, р.п.Цильна, ул. Мира, д.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4536" w:hanging="0"/>
        <w:jc w:val="center"/>
        <w:rPr/>
      </w:pPr>
      <w:r>
        <w:rPr/>
        <w:t>«Цильн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ест для отбывания осужденными на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иде исправительных работ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нитарное предприятие «Управляющая компания жилищно-коммунальн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10, Ульяновская область, Цильнинский район, с. Большое Нагаткино, ул. Мира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Комбытсервис» муниципального образования «Цильн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3600, Ульяновская область, Цильнинский район, р.п.Цильна, ул. Мира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предприятие «Цильна» муниципального образования «Цильнинский район»  </w:t>
            </w:r>
          </w:p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3600, Ульяновская область, Цильнинский район, р.п.Цильна, ул. Мира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/>
            </w:pPr>
            <w:r>
              <w:rPr/>
              <w:t>ФГУП «Новоникулинское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42, Ульяновская область, Цильнинский район, с.Новое Никулино, ул. Центральная, д.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 xml:space="preserve">СХПК «Степной сад»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40, Ульяновская область, Цильнинский район,  с.Степное Анненк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ОО «Рассвет» 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49, Ульяновская область, Цильнинский район, с. Нижние Тимерсяны, ул. Центральная, 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СП «Колос» (по согласованию)</w:t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02,  Ульяновская область, Цильнинский район, с.Мокрая Бугурна, ул. Суркова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Мусаткин А.Н.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еверный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Ульяновская область, Цильнин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Русская Ци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имул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3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47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льяновская область, Цильнин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тарые Алгаши, ул. Советская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2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дюков В.З.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03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Большенагаткинское сельское  поселение» Цильнинского района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10, Ульяновская область, Цильнинский район, с. Большое Нагаткино, пл.Революции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Елховоозерское сельское  поселение» Цильнинского района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04 Ульяновская область, Цильнинский район, с. Елховое Озеро, ул. Советская, 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учреждение администрация муниципального образования «Тимерсянское сельское  поселение» Цильнинского района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34, Ульяновская область, Цильнинский район, с.Нижние Тимерсяны, ул.Центральная, д. 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ФХ «В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3623, Ульяновская область, Цильнинский район, с. Нор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Вавил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30, Ульяновская область, Цильнинский район,  с.Пилюг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2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Масло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3" w:right="2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03, Ульяновская область, Цильнинский район, с. Кундюковка</w:t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>Приложение 3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5103" w:hanging="0"/>
        <w:jc w:val="center"/>
        <w:rPr/>
      </w:pPr>
      <w:r>
        <w:rPr/>
        <w:t>«Цильн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</w:rPr>
        <w:t>видов обязательных работ, выполняемых осужденными к отбыванию наказания в виде обязательных работ на территории муниципального образования "Цильнинский район" Ульян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Мытье окон производственных и непроизводственных помещений.</w:t>
      </w:r>
    </w:p>
    <w:p>
      <w:pPr>
        <w:pStyle w:val="Normal"/>
        <w:autoSpaceDE w:val="false"/>
        <w:ind w:firstLine="540"/>
        <w:rPr/>
      </w:pPr>
      <w:r>
        <w:rPr/>
        <w:t>2. Подсобные и вспомогательные работы при ремонтно-восстановительных и снегоочистительных работах.</w:t>
      </w:r>
    </w:p>
    <w:p>
      <w:pPr>
        <w:pStyle w:val="Normal"/>
        <w:autoSpaceDE w:val="false"/>
        <w:ind w:firstLine="540"/>
        <w:rPr/>
      </w:pPr>
      <w:r>
        <w:rPr/>
        <w:t>3. Уборка производственных и служебных помещений.</w:t>
      </w:r>
    </w:p>
    <w:p>
      <w:pPr>
        <w:pStyle w:val="Normal"/>
        <w:autoSpaceDE w:val="false"/>
        <w:ind w:firstLine="540"/>
        <w:rPr/>
      </w:pPr>
      <w:r>
        <w:rPr/>
        <w:t>4. Уборка территории организаций от снега и мусора.</w:t>
      </w:r>
    </w:p>
    <w:p>
      <w:pPr>
        <w:pStyle w:val="Normal"/>
        <w:autoSpaceDE w:val="false"/>
        <w:ind w:firstLine="540"/>
        <w:rPr/>
      </w:pPr>
      <w:r>
        <w:rPr/>
        <w:t>5. Уборка автобусных остановок, разворотных площадок, территории отдыха, пустырей, скверов, парков, остановочных павильонов, пляжей.</w:t>
      </w:r>
    </w:p>
    <w:p>
      <w:pPr>
        <w:pStyle w:val="Normal"/>
        <w:autoSpaceDE w:val="false"/>
        <w:ind w:firstLine="540"/>
        <w:rPr/>
      </w:pPr>
      <w:r>
        <w:rPr/>
        <w:t>6. Уборка территории объектов социально-культурного и бытового комплекса.</w:t>
      </w:r>
    </w:p>
    <w:p>
      <w:pPr>
        <w:pStyle w:val="Normal"/>
        <w:autoSpaceDE w:val="false"/>
        <w:ind w:firstLine="540"/>
        <w:rPr/>
      </w:pPr>
      <w:r>
        <w:rPr/>
        <w:t>7. Прополка насаждений, вырубка и уборка поросли, деревьев, кустарников, скашивание травы.</w:t>
      </w:r>
    </w:p>
    <w:p>
      <w:pPr>
        <w:pStyle w:val="Normal"/>
        <w:autoSpaceDE w:val="false"/>
        <w:ind w:firstLine="540"/>
        <w:rPr/>
      </w:pPr>
      <w:r>
        <w:rPr/>
        <w:t>8. Благоустройство и озеленение территории, тротуаров, подъездных путей.</w:t>
      </w:r>
    </w:p>
    <w:p>
      <w:pPr>
        <w:pStyle w:val="Normal"/>
        <w:autoSpaceDE w:val="false"/>
        <w:ind w:firstLine="540"/>
        <w:rPr/>
      </w:pPr>
      <w:r>
        <w:rPr/>
        <w:t>9. Земляные работы (в том числе для барьерных ограждений).</w:t>
      </w:r>
    </w:p>
    <w:p>
      <w:pPr>
        <w:pStyle w:val="Normal"/>
        <w:autoSpaceDE w:val="false"/>
        <w:ind w:firstLine="540"/>
        <w:rPr/>
      </w:pPr>
      <w:r>
        <w:rPr/>
        <w:t>10. Окраска элементов обустройства дорог, содержание их в чистоте и порядке.</w:t>
      </w:r>
    </w:p>
    <w:p>
      <w:pPr>
        <w:pStyle w:val="Normal"/>
        <w:autoSpaceDE w:val="false"/>
        <w:ind w:firstLine="540"/>
        <w:rPr/>
      </w:pPr>
      <w:r>
        <w:rPr/>
        <w:t>11. Благоустройство кладбищ, мест воинских захоронений.</w:t>
      </w:r>
    </w:p>
    <w:p>
      <w:pPr>
        <w:pStyle w:val="Normal"/>
        <w:autoSpaceDE w:val="false"/>
        <w:ind w:firstLine="540"/>
        <w:rPr/>
      </w:pPr>
      <w:r>
        <w:rPr/>
        <w:t>12. Косметический ремонт зданий и помещений.</w:t>
      </w:r>
    </w:p>
    <w:p>
      <w:pPr>
        <w:pStyle w:val="Normal"/>
        <w:autoSpaceDE w:val="false"/>
        <w:ind w:firstLine="540"/>
        <w:rPr/>
      </w:pPr>
      <w:r>
        <w:rPr/>
        <w:t>13. Общестроительные работы.</w:t>
      </w:r>
    </w:p>
    <w:p>
      <w:pPr>
        <w:pStyle w:val="Normal"/>
        <w:autoSpaceDE w:val="false"/>
        <w:ind w:firstLine="540"/>
        <w:rPr/>
      </w:pPr>
      <w:r>
        <w:rPr/>
        <w:t>14. Погрузочно-разгрузочные работы.</w:t>
      </w:r>
    </w:p>
    <w:p>
      <w:pPr>
        <w:pStyle w:val="Normal"/>
        <w:autoSpaceDE w:val="false"/>
        <w:ind w:firstLine="540"/>
        <w:rPr/>
      </w:pPr>
      <w:r>
        <w:rPr/>
        <w:t>15. Благоустройство спортивных и детских площадок.</w:t>
      </w:r>
    </w:p>
    <w:p>
      <w:pPr>
        <w:pStyle w:val="Normal"/>
        <w:autoSpaceDE w:val="false"/>
        <w:ind w:firstLine="540"/>
        <w:rPr/>
      </w:pPr>
      <w:r>
        <w:rPr/>
        <w:t>16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работы по очистке канализационных сетей.</w:t>
      </w:r>
    </w:p>
    <w:p>
      <w:pPr>
        <w:pStyle w:val="Normal"/>
        <w:autoSpaceDE w:val="false"/>
        <w:ind w:firstLine="540"/>
        <w:rPr/>
      </w:pPr>
      <w:r>
        <w:rPr/>
        <w:t>17. Другие виды работ, для выполнения которых не требуется специальных навыков или познаний.</w:t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б определении мест для отбывания осужденными наказаний в виде обязательных и исправительных рабо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голов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есён    помощником (советником) Главы  администрации МО «Цильнинский район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03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9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(советник)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Новоульяновского межмуниципального филиала Федерального казенного учреждения «Уголовно-исполнительная инспекц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ипра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а администрации МО «Цильнин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онетае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Алгашинское сельское 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Ени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Анненков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Алексанк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Большенагатки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игирдан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Новоникули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Салах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Мокробугурни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Щербини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Тимерс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артын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Елховоозер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Тамае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помощник (советник) администрации муниципального образования «Цильнинский район» Т.В.Голубева, 2-24-64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на электронном носителе: </w:t>
      </w:r>
      <w:r>
        <w:br w:type="page"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Постановления (распоряжения</w:t>
      </w:r>
      <w:r>
        <w:rPr>
          <w:rFonts w:cs="Arial Narrow" w:ascii="Arial Narrow" w:hAnsi="Arial Narrow"/>
          <w:lang w:eastAsia="ru-RU"/>
        </w:rPr>
        <w:t>)</w:t>
      </w:r>
      <w:r>
        <w:rPr/>
        <w:t xml:space="preserve"> «Об определении мест для отбывания осужденными наказаний в виде обязательных и исправительных работ»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/>
        <w:t>от ____________-______ №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5"/>
        <w:gridCol w:w="938"/>
        <w:gridCol w:w="28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сылка по СЭДу *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помощник (советник) администрации муниципального образования «Цильнинский район» Голубева Т.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МО «Цильнинское город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гашинское сельское 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ненковское сель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Большенагаткинское сель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овоникулинское сель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кробугурнинское сель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Тимерсянское сель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лховоозерское сель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С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192"/>
        <w:ind w:firstLine="709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Всего подлежит рассылке __________ экз. на бумажном носителе ________ экз., в электронном виде__1___экз.</w:t>
      </w:r>
    </w:p>
    <w:p>
      <w:pPr>
        <w:pStyle w:val="Normal"/>
        <w:spacing w:lineRule="auto" w:line="192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Реестр составил ______Голубева Т.В._______________________телефон _____2-24-64__________________________</w:t>
      </w:r>
    </w:p>
    <w:p>
      <w:pPr>
        <w:pStyle w:val="Normal"/>
        <w:spacing w:lineRule="auto" w:line="192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18"/>
          <w:szCs w:val="18"/>
          <w:vertAlign w:val="superscript"/>
          <w:lang w:eastAsia="ru-RU"/>
        </w:rPr>
      </w:pPr>
      <w:r>
        <w:rPr>
          <w:rFonts w:cs="Arial Narrow" w:ascii="Arial Narrow" w:hAnsi="Arial Narrow"/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lang w:eastAsia="ru-RU"/>
        </w:rPr>
        <w:t xml:space="preserve">          </w:t>
      </w:r>
      <w:r>
        <w:rPr>
          <w:rFonts w:cs="Arial Narrow" w:ascii="Arial Narrow" w:hAnsi="Arial Narrow"/>
          <w:lang w:eastAsia="ru-RU"/>
        </w:rPr>
        <w:t>*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ru-RU"/>
        </w:rPr>
        <w:t xml:space="preserve">          </w:t>
      </w:r>
      <w:r>
        <w:rPr>
          <w:rFonts w:cs="Arial Narrow" w:ascii="Arial Narrow" w:hAnsi="Arial Narrow"/>
          <w:lang w:eastAsia="ru-RU"/>
        </w:rPr>
        <w:t xml:space="preserve">** 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в данной графе указывается </w:t>
      </w:r>
      <w:r>
        <w:rPr>
          <w:rFonts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рассылка  в  электронном виде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9:00Z</dcterms:created>
  <dc:creator>user</dc:creator>
  <dc:description/>
  <cp:keywords/>
  <dc:language>en-US</dc:language>
  <cp:lastModifiedBy>user</cp:lastModifiedBy>
  <cp:lastPrinted>2019-02-13T13:35:00Z</cp:lastPrinted>
  <dcterms:modified xsi:type="dcterms:W3CDTF">2019-02-27T10:21:00Z</dcterms:modified>
  <cp:revision>10</cp:revision>
  <dc:subject/>
  <dc:title/>
</cp:coreProperties>
</file>