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2019 года                                                                       №_______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b/>
          <w:b/>
          <w:sz w:val="20"/>
          <w:szCs w:val="20"/>
        </w:rPr>
      </w:pPr>
      <w:r>
        <w:rPr>
          <w:rFonts w:eastAsia="Tms Rmn" w:cs="Tms Rm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sz w:val="20"/>
          <w:szCs w:val="20"/>
        </w:rPr>
      </w:pPr>
      <w:r>
        <w:rPr>
          <w:rFonts w:eastAsia="Tms Rmn" w:cs="Tms Rm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 культуры и сохранение объектов культурного населения в Цильнинском районе  на 2016 -2020 годы»</w:t>
      </w:r>
    </w:p>
    <w:p>
      <w:pPr>
        <w:pStyle w:val="Normal"/>
        <w:tabs>
          <w:tab w:val="clear" w:pos="708"/>
          <w:tab w:val="left" w:pos="7560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бзацем 4 части 2 статьи 179 Бюджетного кодекс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д м и н и с т р а ц и я  п о с т а н о в л я е т:   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, утвержденную постановлением  администрации муниципального образования «Цильнинский район» от 16.12.2015 № 811-П «Об утвержден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ms Rm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Style16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/>
          <w:kern w:val="2"/>
          <w:sz w:val="28"/>
          <w:szCs w:val="28"/>
        </w:rPr>
        <w:t>И.о. Главы  администрации</w:t>
      </w:r>
    </w:p>
    <w:p>
      <w:pPr>
        <w:pStyle w:val="Normal"/>
        <w:autoSpaceDE w:val="false"/>
        <w:spacing w:lineRule="auto" w:line="240" w:before="0" w:after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Цильнинский район»                                                          Е.А.Хайретдин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О внесении изменений в муниципальную программу «Развитие культуры и сохранение объектов культурного наследия  в Цильнинском  районе на 2016-2020 годы»</w:t>
      </w:r>
      <w:r>
        <w:rPr>
          <w:b/>
          <w:sz w:val="24"/>
          <w:u w:val="single"/>
        </w:rPr>
        <w:t xml:space="preserve"> </w:t>
      </w:r>
    </w:p>
    <w:p>
      <w:pPr>
        <w:pStyle w:val="ConsPlus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заголовок)</w:t>
      </w:r>
    </w:p>
    <w:p>
      <w:pPr>
        <w:pStyle w:val="Normal"/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620" w:hanging="1620"/>
        <w:rPr/>
      </w:pPr>
      <w:r>
        <w:rPr>
          <w:sz w:val="24"/>
        </w:rPr>
        <w:t xml:space="preserve">Проект внесён   </w:t>
      </w:r>
      <w:r>
        <w:rPr>
          <w:sz w:val="24"/>
          <w:u w:val="single"/>
        </w:rPr>
        <w:t xml:space="preserve">Отделом по делам культуры и организации досуга населения администрации МО «Цильнинский район»                                                                                  </w:t>
      </w:r>
    </w:p>
    <w:p>
      <w:pPr>
        <w:pStyle w:val="Normal"/>
        <w:ind w:left="2880" w:hanging="1620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Правительства Ульяновской области)</w:t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095"/>
        <w:gridCol w:w="2285"/>
      </w:tblGrid>
      <w:tr>
        <w:trPr>
          <w:trHeight w:val="55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Расшифровк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</w:rPr>
              <w:t>подписи</w:t>
            </w:r>
          </w:p>
        </w:tc>
      </w:tr>
      <w:tr>
        <w:trPr>
          <w:trHeight w:val="47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ind w:left="-160" w:right="-70" w:hanging="0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 w:val="20"/>
                <w:szCs w:val="24"/>
              </w:rPr>
            </w:pPr>
            <w:r>
              <w:rPr>
                <w:rFonts w:eastAsia="Arial Unicode MS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>Начальника финансового  управлен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 xml:space="preserve">Краснова О. В. 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0"/>
                <w:szCs w:val="24"/>
              </w:rPr>
            </w:pPr>
            <w:r>
              <w:rPr>
                <w:rFonts w:eastAsia="Arial Unicode MS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>Руководитель  аппарата администрации МО “Цильнинский район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/>
              <w:t>Кирюхина Н.Б.</w:t>
            </w:r>
          </w:p>
        </w:tc>
      </w:tr>
      <w:tr>
        <w:trPr>
          <w:trHeight w:val="1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0"/>
                <w:szCs w:val="24"/>
              </w:rPr>
            </w:pPr>
            <w:r>
              <w:rPr>
                <w:rFonts w:eastAsia="Arial Unicode MS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  <w:t>Помощник (советник) Главы администрации МО «Цильнинский рай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  <w:t>Голубева Т.В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0"/>
                <w:szCs w:val="24"/>
              </w:rPr>
            </w:pPr>
            <w:r>
              <w:rPr>
                <w:rFonts w:eastAsia="Arial Unicode MS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kern w:val="2"/>
          <w:sz w:val="24"/>
          <w:szCs w:val="24"/>
        </w:rPr>
      </w:pPr>
      <w:r>
        <w:rPr>
          <w:sz w:val="24"/>
        </w:rPr>
        <w:t>_____________________</w:t>
      </w:r>
    </w:p>
    <w:p>
      <w:pPr>
        <w:pStyle w:val="Normal"/>
        <w:rPr/>
      </w:pPr>
      <w:r>
        <w:rPr>
          <w:spacing w:val="-4"/>
          <w:sz w:val="24"/>
        </w:rPr>
        <w:t>* Указывается должностное лицо, осуществляющее контроль  за исполнением правового акта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/>
      </w:pPr>
      <w:r>
        <w:rPr>
          <w:sz w:val="24"/>
        </w:rPr>
        <w:t xml:space="preserve">Исполнитель: </w:t>
      </w:r>
      <w:r>
        <w:rPr>
          <w:sz w:val="24"/>
          <w:u w:val="single"/>
        </w:rPr>
        <w:t>Краснова Н.Н           И.о. Начальника отдела 2-22-35_____________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/>
        <w:t xml:space="preserve">Имя файла на электронном носителе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РАССЫЛКИ</w:t>
      </w:r>
    </w:p>
    <w:p>
      <w:pPr>
        <w:pStyle w:val="TextBody"/>
        <w:jc w:val="center"/>
        <w:rPr/>
      </w:pPr>
      <w:r>
        <w:rPr/>
        <w:t xml:space="preserve">О внесении изменений в муниципальную программу «Развитие культуры и сохранение объектов культурного наследия  в Цильнинском  районе на 2016-2020 годы»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73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05"/>
        <w:gridCol w:w="938"/>
        <w:gridCol w:w="404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т 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о СЭДу **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.Н. И.о.  Начальника отдела 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Краснова О.В.  Начальника финансового управления администрации МО «Цильнин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ирюхина Н.Б.  </w:t>
            </w:r>
            <w:r>
              <w:rPr>
                <w:sz w:val="20"/>
                <w:szCs w:val="20"/>
              </w:rPr>
              <w:t>Руководитель аппарата администрации МО “Цильнинский район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дакция  газеты «Цильнинские  Нов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eastAsia="Arial Unicode MS"/>
          <w:kern w:val="2"/>
          <w:sz w:val="28"/>
          <w:szCs w:val="24"/>
        </w:rPr>
      </w:pPr>
      <w:r>
        <w:rPr>
          <w:rFonts w:eastAsia="Arial Unicode MS"/>
          <w:kern w:val="2"/>
          <w:sz w:val="28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Всего подлежит рассылке 5экз. на бумажном носителе ___  экз., в электронном виде__________экз.</w:t>
      </w:r>
    </w:p>
    <w:p>
      <w:pPr>
        <w:pStyle w:val="Normal"/>
        <w:spacing w:lineRule="auto" w:line="192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Реестр составил   Краснова Н.Н.              телефон   2-22-35</w:t>
      </w:r>
    </w:p>
    <w:p>
      <w:pPr>
        <w:pStyle w:val="Normal"/>
        <w:spacing w:lineRule="auto" w:line="192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Передано в рассылку 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дата, подпись)</w:t>
      </w:r>
    </w:p>
    <w:p>
      <w:pPr>
        <w:pStyle w:val="Normal"/>
        <w:ind w:hanging="603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окумент поступил на регистрацию________________________2019 г. в______час.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89293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70.55pt;mso-wrap-distance-left:9.05pt;mso-wrap-distance-right:9.05pt;mso-wrap-distance-top:0pt;mso-wrap-distance-bottom:0pt;margin-top:109.6pt;mso-position-vertical-relative:text;margin-left:5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603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192"/>
        <w:ind w:left="-6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6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 раздел « Ресурс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81"/>
        <w:gridCol w:w="5500"/>
        <w:gridCol w:w="434"/>
      </w:tblGrid>
      <w:tr>
        <w:trPr>
          <w:trHeight w:val="1408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91954,7 тысяч рубл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1415,7 тысяч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23623,8 тысяч рублей;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8 году -28485,4 тысяча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23850,4 тысяча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14579,4 тысяча рублей.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5 муниципальной программы изложить в следующей редакции: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5. Ресурсное обеспечение муниципальной программы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: бюджет МО «Цильнинский район». Потребность в ресурсах составляет 91954,7 тысяч 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415,7 тысяч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- 23623,8 тысяч рублей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28485,4 тысяча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23850,4 тысяча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14579,4 тысяча рублей».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 муниципальной подпрограмме «Развитие культуры в Цильнинском районе на 2016-2020 годы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5"/>
        <w:gridCol w:w="5473"/>
        <w:gridCol w:w="675"/>
      </w:tblGrid>
      <w:tr>
        <w:trPr>
          <w:trHeight w:val="1408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60455,1 тысяча рубл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966,6 тысяч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14047,7 тысяч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8 году - 19444,5 тысяч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 15290,2 тысячи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10706,1 тысяча рублей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Раздел 5  муниципальной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5.Ресурсное обеспечение муниципальной подпрограммы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муниципальной подпрограммы: бюджет МО «Цильнинский район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муниципальной подпрограммы составляет: 60455,1 тысяча 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966,6  тысяч 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14047,7 тысяч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19444,5 тысяч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15290,2 тысячи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- 10706,1 тысяча рублей»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В муниципальной подпрограмме «Развитие  библиотечного дела в Цильнинском районе на  2016 – 2020 годы»: </w:t>
      </w:r>
    </w:p>
    <w:p>
      <w:pPr>
        <w:pStyle w:val="Style16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05"/>
        <w:gridCol w:w="5725"/>
        <w:gridCol w:w="434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этапам и 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 31499,6 тысяч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449,1 тысяча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9576,1 тысяча рублей;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9040,9 тысяч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8560,2 тысячи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873,3 тысячи рублей.</w:t>
            </w:r>
            <w:r>
              <w:rPr/>
              <w:t xml:space="preserve">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Раздел 5 муниципальной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5.Ресурсное обеспечение муниципальной под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: бюджет МО «Цильнин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подпрограммы составляет 31499,6 тысяч 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449,1 тысяча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- 9576,1 тысяча рублей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9040,9 тысяч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8560,2 тысячи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 2020 году- 3873,3 тысячи рублей».</w:t>
      </w:r>
      <w:r>
        <w:rPr/>
        <w:t xml:space="preserve">   </w:t>
      </w:r>
    </w:p>
    <w:p>
      <w:pPr>
        <w:pStyle w:val="Style16"/>
        <w:ind w:left="960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3 к муниципальной программ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  <w:tab/>
        <w:tab/>
      </w:r>
    </w:p>
    <w:p>
      <w:pPr>
        <w:pStyle w:val="ConsPlusNormal"/>
        <w:tabs>
          <w:tab w:val="clear" w:pos="708"/>
          <w:tab w:val="left" w:pos="619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"/>
        <w:gridCol w:w="2013"/>
        <w:gridCol w:w="1840"/>
        <w:gridCol w:w="150"/>
        <w:gridCol w:w="851"/>
        <w:gridCol w:w="145"/>
        <w:gridCol w:w="851"/>
        <w:gridCol w:w="866"/>
        <w:gridCol w:w="126"/>
        <w:gridCol w:w="880"/>
        <w:gridCol w:w="112"/>
        <w:gridCol w:w="878"/>
        <w:gridCol w:w="115"/>
        <w:gridCol w:w="992"/>
      </w:tblGrid>
      <w:tr>
        <w:trPr>
          <w:trHeight w:val="138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из бюджета МО «Цильнинский район»</w:t>
            </w:r>
          </w:p>
        </w:tc>
      </w:tr>
      <w:tr>
        <w:trPr>
          <w:trHeight w:val="14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 руб.)</w:t>
            </w:r>
          </w:p>
        </w:tc>
      </w:tr>
      <w:tr>
        <w:trPr>
          <w:trHeight w:val="26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0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одпрограмма «Развитие культуры в Цильнинском районе на 2016-2020 годы»</w:t>
            </w:r>
          </w:p>
        </w:tc>
      </w:tr>
      <w:tr>
        <w:trPr>
          <w:trHeight w:val="1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 Основное мероприятие -обеспечение выполнения функций отдела по делам культуры и организации досуга населения администрации МО «Цильнинский район»  Ульяновской области</w:t>
            </w:r>
          </w:p>
          <w:p>
            <w:pPr>
              <w:pStyle w:val="Normal"/>
              <w:spacing w:before="0" w:after="200"/>
              <w:ind w:left="-76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3</w:t>
            </w:r>
          </w:p>
        </w:tc>
      </w:tr>
      <w:tr>
        <w:trPr>
          <w:trHeight w:val="8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8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444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6,1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Муниципальная подпрограмма «Развитие библиотечного дела в Цильнинском районе на 2016-2020 годы» </w:t>
            </w:r>
          </w:p>
        </w:tc>
      </w:tr>
      <w:tr>
        <w:trPr>
          <w:trHeight w:val="5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  <w:r>
              <w:rPr>
                <w:color w:val="000000"/>
                <w:sz w:val="20"/>
                <w:szCs w:val="20"/>
                <w:lang w:val="en-US"/>
              </w:rPr>
              <w:t>9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40.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3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1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6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0</w:t>
            </w:r>
            <w:r>
              <w:rPr>
                <w:b/>
                <w:sz w:val="18"/>
                <w:szCs w:val="18"/>
                <w:lang w:val="en-US"/>
              </w:rPr>
              <w:t>40.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0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3,3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по муниципальной программе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23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8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50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79,4</w:t>
            </w:r>
          </w:p>
        </w:tc>
      </w:tr>
    </w:tbl>
    <w:p>
      <w:pPr>
        <w:pStyle w:val="Style16"/>
        <w:pBdr>
          <w:bottom w:val="single" w:sz="12" w:space="1" w:color="000000"/>
        </w:pBdr>
        <w:tabs>
          <w:tab w:val="clear" w:pos="708"/>
          <w:tab w:val="right" w:pos="9639" w:leader="none"/>
        </w:tabs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 xml:space="preserve">       ».</w:t>
      </w:r>
    </w:p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О "Цильнинский район" «О внесении изменений в муниципальную программу 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администрации МО «Цильнинский район»  «О внесении изменений в муниципальную программу «Развитие культуры и сохранение объектов культурного наследия в «Цильнинском районе» на 2016-2020 годы» (далее – проект программы) разработан с учетом требований Порядка разработки, утверждения и реализации муниципальных программ на территории МО «Цильнинский район», утвержденного постановлением администрации МО «Цильнинский район» от 16.12.2015 N 811-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рограммы  соответствует основным положениям государственной программы  Ульяновской области «Развитие культуры и сохранение объектов культурного наследия в Ульяновской области»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Целью муниципальной программы является проведение эффективной муниципальной политики  отдела по делам культуры и организации досуга населения администрации МО «Цильнинский район», обеспечение долгосрочной сбалансированности, устойчивости бюджета МО «Цильнинский район»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сновные цели муниципальной программы будут обеспечиваться решением следующих 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беспечение сбалансированности и повышение устойчивости бюджета отдела по делам культуры и организации досуга населения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бюджетными средствами в рамках выполнения установленных полномочий и функций отдела по делам культуры и организации досуга населения администрации МО «Цильнинский район», в том числе по реализации муниципальной программы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В программе </w:t>
      </w:r>
      <w:r>
        <w:rPr>
          <w:sz w:val="28"/>
          <w:szCs w:val="28"/>
        </w:rPr>
        <w:t xml:space="preserve">«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Заложено </w:t>
      </w:r>
      <w:r>
        <w:rPr>
          <w:bCs w:val="false"/>
          <w:sz w:val="28"/>
          <w:szCs w:val="28"/>
        </w:rPr>
        <w:t xml:space="preserve"> 91954,7 тысяч рублей, в том числе: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2016год –   1415,7 тысяч рублей;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2017год – 23623,8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 xml:space="preserve">тысяч рублей;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2018год – 28485,4 тысяча рублей;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2019год – 23850,4 тысяча рублей; 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2020год – 14579,4 тысяча рублей.</w:t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.о. Начальника  отдела по  делам культуры:                        Н.Н.Крас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постановления администрации МО "Цильнинский район" «О внесении изменений в муниципальную программу 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переходом на программно-целевой метод планирования расходов бюджета отдела по делам культуры и организации досуга населения администрации МО «Цильнинский район» внесены изменения  в муниципальную программу «Развитие культуры и сохранение объектов культурного наследия в «Цильнинском районе» на 2016-2020 го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дополняется следующими мероприят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беспечение выполнения функций отдела по делам культуры и организации досуга населения администрации  МО «Цильнинский район» на 2016-2020 годы в сумме 7152,4 тысяча  рублей  в том числе по годам: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6 год.  -  00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7 год  -  1890,8 тысяч рублей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8 год  -  2140,1тысяча рублей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9 год  -  1559,7 тысяч рублей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20 год  -  1561,8 тысяч рублей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С учетом внесений изменений в муниципальную программу </w:t>
      </w:r>
      <w:r>
        <w:rPr>
          <w:sz w:val="24"/>
          <w:szCs w:val="24"/>
        </w:rPr>
        <w:t>«Развитие культуры и сохранение объектов культурного наследия в «Цильнинском районе» на 2016-2020 годы». в бюджете МО «Цильнинский район» заложено</w:t>
      </w:r>
      <w:r>
        <w:rPr>
          <w:bCs w:val="false"/>
          <w:sz w:val="24"/>
          <w:szCs w:val="24"/>
        </w:rPr>
        <w:t xml:space="preserve">    84802,3  тысячи рублей, в том числе по годам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     1415,7 тысяч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2017 год –    21733,0 тысяч  рублей;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  26345,3 тысячи  рублей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  22290,7 тысяч рублей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  13017,6 тысяч рубле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одпрограмма «Развитие культуры в Цильнинском районе </w:t>
      </w:r>
      <w:r>
        <w:rPr>
          <w:rFonts w:cs="Times New Roman" w:ascii="Times New Roman" w:hAnsi="Times New Roman"/>
          <w:bCs/>
          <w:color w:val="000000"/>
          <w:sz w:val="24"/>
        </w:rPr>
        <w:t>на 2016-2020 годы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    966,6  тысяч 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2017 год – 12156,9  тысяч рублей;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 17304,4 тысяча  рублей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 13730,5 тысяч рублей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 9144,3  тысячи рубле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одпрограмма «Развитие библиотечного дела в Цильнинском районе </w:t>
      </w:r>
      <w:r>
        <w:rPr>
          <w:rFonts w:cs="Times New Roman" w:ascii="Times New Roman" w:hAnsi="Times New Roman"/>
          <w:bCs/>
          <w:color w:val="000000"/>
          <w:sz w:val="24"/>
        </w:rPr>
        <w:t>на 2016-2020 годы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 449,1 тысяча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2017 год – 9576,1 тысяча рублей;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9040,9 тысяч  рублей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8560,2 тысячи рублей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 год – 3873,3 тысячи рублей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Начальника по делам культуры :                             Краснова Н.Н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финансового</w:t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 МО</w:t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сновой О.В.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выполнения  распоряжения  Губернатора  Ульяновской  области от 20.09.2018 № 1162-р « О совершенствовании правотворческой  деятельности органов местного самоуправления муниципальных образований Ульяновской области отдел по делам культуры и организации досуга населения администрации МО «Цильнинский район»  направляет проект постановления  </w:t>
      </w:r>
      <w:r>
        <w:rPr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 xml:space="preserve"> в муниципальную программу </w:t>
      </w:r>
      <w:r>
        <w:rPr>
          <w:bCs w:val="false"/>
          <w:sz w:val="28"/>
          <w:szCs w:val="28"/>
        </w:rPr>
        <w:t xml:space="preserve">«Развитие культуры и сохранение объектов культурного наследия в «Цильнинском районе» на 2016-2020 годы» </w:t>
      </w:r>
      <w:r>
        <w:rPr>
          <w:sz w:val="28"/>
          <w:szCs w:val="28"/>
        </w:rPr>
        <w:t>для проведения финансово-экономическ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по делам культуры:                 Н.Н.Краснова    </w:t>
      </w:r>
    </w:p>
    <w:p>
      <w:pPr>
        <w:pStyle w:val="Normal"/>
        <w:rPr/>
      </w:pPr>
      <w:r>
        <w:rPr>
          <w:sz w:val="28"/>
          <w:szCs w:val="28"/>
        </w:rPr>
        <w:t>Гл. бухгалтер:                                                                 Л.И.Митро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Style18"/>
        <w:shd w:fill="FFFFFF" w:val="clear"/>
        <w:spacing w:lineRule="atLeast" w:line="374" w:before="0" w:after="18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aps/>
        </w:rPr>
        <w:t xml:space="preserve">                                                                       </w:t>
      </w:r>
      <w:r>
        <w:rPr>
          <w:b/>
        </w:rPr>
        <w:t xml:space="preserve">                                             </w:t>
      </w:r>
      <w:r>
        <w:rPr>
          <w:caps/>
        </w:rPr>
        <w:t xml:space="preserve">                                                                                                                  </w:t>
      </w:r>
      <w:r>
        <w:rPr>
          <w:b/>
          <w:bCs w:val="false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50" w:right="566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bCs w:val="false"/>
      <w:color w:val="00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bCs w:val="false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8:00Z</dcterms:created>
  <dc:creator>user</dc:creator>
  <dc:description/>
  <dc:language>en-US</dc:language>
  <cp:lastModifiedBy>Пользователь</cp:lastModifiedBy>
  <cp:lastPrinted>2019-02-25T08:47:00Z</cp:lastPrinted>
  <dcterms:modified xsi:type="dcterms:W3CDTF">2019-03-15T05:18:00Z</dcterms:modified>
  <cp:revision>2</cp:revision>
  <dc:subject/>
  <dc:title>ПРОЕКТ</dc:title>
</cp:coreProperties>
</file>