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РЕШЕНИЕ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«____»__________2019г.       </w:t>
        <w:tab/>
        <w:t xml:space="preserve">                                               </w:t>
        <w:tab/>
        <w:t xml:space="preserve">  № ___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.Нагаткино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ередаче части полномочий по </w:t>
      </w:r>
    </w:p>
    <w:p>
      <w:pPr>
        <w:pStyle w:val="Normal"/>
        <w:rPr>
          <w:szCs w:val="28"/>
        </w:rPr>
      </w:pPr>
      <w:r>
        <w:rPr>
          <w:szCs w:val="28"/>
        </w:rPr>
        <w:t>решению вопросов 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ередать органу местного самоуправления муниципального образования «Мокробугурнинское сельское поселение»,  часть следующих полномочий по решению вопросов местного значения на период 2019 — 2021 годы по организации в границах поселения водоснабжения населения в пределах полномочий, установленных законодательством Российской Федерации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2. Настоящее решение подлежит официальному опубликованию в газете «Цильнинские Новости» и вступает в законную после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МО «Цильнинский район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льяновской области</w:t>
        <w:tab/>
        <w:tab/>
        <w:tab/>
        <w:tab/>
        <w:tab/>
        <w:tab/>
        <w:tab/>
        <w:tab/>
        <w:t xml:space="preserve"> Г.М.Мулянов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ПОЯИТЕЛЬНАЯ ЗАПИСК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МО «Цильнинский район» «</w:t>
      </w:r>
      <w:bookmarkStart w:id="0" w:name="OLE_LINK25"/>
      <w:bookmarkStart w:id="1" w:name="OLE_LINK24"/>
      <w:bookmarkStart w:id="2" w:name="OLE_LINK23"/>
      <w:bookmarkStart w:id="3" w:name="OLE_LINK18"/>
      <w:bookmarkStart w:id="4" w:name="OLE_LINK17"/>
      <w:bookmarkStart w:id="5" w:name="OLE_LINK16"/>
      <w:bookmarkStart w:id="6" w:name="OLE_LINK15"/>
      <w:bookmarkStart w:id="7" w:name="OLE_LINK14"/>
      <w:r>
        <w:rPr>
          <w:sz w:val="28"/>
          <w:szCs w:val="28"/>
        </w:rPr>
        <w:t xml:space="preserve">О передаче части полномочий по решению вопросов местного значения»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оект решения Совета депутатов МО «Цильнинский район» «О передаче части полномочий по решению вопросов местного значения»  разработ с целью реализации полномочий по вопросам местного значения, предусмотренных пунктами 3, 4, 5, 6, 8, 13, 18, 22, 26  статьи 14 Федерального закона от 06.10.2003 №131 «Об общих принципах организации местного самоуправления в Российской Федерации», руководствуясь Уставом МО «Цильнинский район», решением Совета депутатов МО «Цильнинский район» от 18 декабря 2014 года № 169  «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Реализация данных полномочий позволит оперативно реагировать на все ситуации возникающие при реализации данных полномочий в поселени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еализация данных полномочий будет осуществляться в 2019-2021 годах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ополнительно потребуется заключение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ЭР, ЖКХ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оительства администраци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            В.Н. Сандрки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4:00Z</dcterms:created>
  <dc:creator>user</dc:creator>
  <dc:description/>
  <cp:keywords/>
  <dc:language>en-US</dc:language>
  <cp:lastModifiedBy>gkh-17</cp:lastModifiedBy>
  <cp:lastPrinted>2019-07-03T10:34:00Z</cp:lastPrinted>
  <dcterms:modified xsi:type="dcterms:W3CDTF">2019-07-03T06:53:00Z</dcterms:modified>
  <cp:revision>4</cp:revision>
  <dc:subject/>
  <dc:title/>
</cp:coreProperties>
</file>