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-125" w:right="0" w:hanging="0"/>
        <w:jc w:val="both"/>
        <w:rPr/>
      </w:pPr>
      <w:r>
        <w:rPr/>
      </w:r>
    </w:p>
    <w:p>
      <w:pPr>
        <w:pStyle w:val="21"/>
        <w:ind w:left="-15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____2019 года          с. Б. Нагаткино                            № ______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 структуре и предельной штатной  численности Совета депутатов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льяновской  област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 Уставом муниципального образования  «Цильнинский район» Ульяновской области</w:t>
      </w:r>
    </w:p>
    <w:p>
      <w:pPr>
        <w:pStyle w:val="Normal"/>
        <w:tabs>
          <w:tab w:val="clear" w:pos="1134"/>
          <w:tab w:val="left" w:pos="660" w:leader="none"/>
        </w:tabs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90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Совета депутатов муниципального образования «Цильнинский район» Ульяновской области  в количестве 3 единиц со  среднемесячным фондом заработной плат</w:t>
      </w:r>
      <w:r>
        <w:rPr>
          <w:sz w:val="28"/>
          <w:szCs w:val="28"/>
          <w:shd w:fill="auto" w:val="clear"/>
          <w:lang w:val="ru-RU"/>
        </w:rPr>
        <w:t>ы 113518 ру</w:t>
      </w:r>
      <w:r>
        <w:rPr>
          <w:sz w:val="28"/>
          <w:szCs w:val="28"/>
          <w:lang w:val="ru-RU"/>
        </w:rPr>
        <w:t xml:space="preserve">б.,  начисления на оплату труда  34282 руб.,  из них: 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штатная единица - должность, замещаемая муниципальным служащим, со среднемесячным фондом заработной платы 54541 руб., начисления на оплату  труда  16471 руб.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штатные единицы - должности работников, осуществляющих техническое обеспечение со среднемесячным фондом заработной платы 58977 руб., начисления на оплату труда  17811 руб.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 силу решение Совета депутатов МО «Цильнинский район» от 22.02.2018 № 507 «О структуре и предельной штатной численности Совета депутатов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«Цильнинский район»                                                    В.В.Салюкин</w:t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left="0" w:right="0" w:firstLine="426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решению  Совета депутат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2019</w:t>
      </w:r>
      <w:r>
        <w:rPr>
          <w:rFonts w:cs="Times New Roman" w:ascii="Times New Roman" w:hAnsi="Times New Roman"/>
          <w:b w:val="false"/>
          <w:sz w:val="28"/>
          <w:szCs w:val="28"/>
        </w:rPr>
        <w:t>г.  № __</w:t>
      </w:r>
    </w:p>
    <w:p>
      <w:pPr>
        <w:pStyle w:val="Normal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14"/>
        <w:gridCol w:w="21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ревизионная комисс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ый служащ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шт. ед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ботники, осуществляющие техническое обеспечение 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аппара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то</w:t>
            </w: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user</dc:creator>
  <dc:description/>
  <dc:language>en-US</dc:language>
  <cp:lastModifiedBy>user</cp:lastModifiedBy>
  <cp:lastPrinted>2019-12-10T12:11:00Z</cp:lastPrinted>
  <dcterms:modified xsi:type="dcterms:W3CDTF">2017-02-14T06:49:00Z</dcterms:modified>
  <cp:revision>3</cp:revision>
  <dc:subject/>
  <dc:title/>
</cp:coreProperties>
</file>