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Normal"/>
        <w:rPr>
          <w:sz w:val="28"/>
          <w:szCs w:val="28"/>
        </w:rPr>
      </w:pPr>
      <w:r>
        <w:rPr>
          <w:sz w:val="28"/>
          <w:szCs w:val="28"/>
        </w:rPr>
      </w:r>
    </w:p>
    <w:p>
      <w:pPr>
        <w:pStyle w:val="Normal"/>
        <w:rPr/>
      </w:pPr>
      <w:r>
        <w:rPr/>
      </w:r>
    </w:p>
    <w:p>
      <w:pPr>
        <w:pStyle w:val="Style16"/>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Style16"/>
        <w:rPr>
          <w:rFonts w:ascii="Times New Roman" w:hAnsi="Times New Roman" w:cs="Times New Roman"/>
          <w:b/>
          <w:b/>
          <w:bCs/>
          <w:sz w:val="32"/>
          <w:szCs w:val="32"/>
        </w:rPr>
      </w:pPr>
      <w:r>
        <w:rPr>
          <w:rFonts w:cs="Times New Roman" w:ascii="Times New Roman" w:hAnsi="Times New Roman"/>
          <w:b/>
          <w:bCs/>
          <w:sz w:val="32"/>
          <w:szCs w:val="32"/>
        </w:rPr>
        <w:t>«ЦИЛЬНИНСКИЙ РАЙОН»  УЛЬЯНОВСКОЙ ОБЛАСТИ</w:t>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t xml:space="preserve">П О С Т А Н О В Л Е Н И Е  </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2013 года                                №_______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60" w:leader="none"/>
        </w:tabs>
        <w:jc w:val="center"/>
        <w:rPr>
          <w:sz w:val="24"/>
          <w:szCs w:val="24"/>
        </w:rPr>
      </w:pPr>
      <w:r>
        <w:rPr>
          <w:rFonts w:cs="Times New Roman" w:ascii="Times New Roman" w:hAnsi="Times New Roman"/>
          <w:sz w:val="24"/>
          <w:szCs w:val="24"/>
        </w:rPr>
        <w:t>с.Большое Нагаткино</w:t>
      </w:r>
    </w:p>
    <w:p>
      <w:pPr>
        <w:pStyle w:val="Normal"/>
        <w:jc w:val="center"/>
        <w:rPr/>
      </w:pPr>
      <w:r>
        <w:rPr>
          <w:rFonts w:cs="Times New Roman" w:ascii="Times New Roman" w:hAnsi="Times New Roman"/>
          <w:b/>
          <w:bCs/>
          <w:sz w:val="28"/>
          <w:szCs w:val="28"/>
        </w:rPr>
        <w:t>Об  утверждении муниципальной целевой программы «Совершенствование организации питания обучающихся в муниципальных общеобразовательных учреждениях Цильнинского района» на 2013-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Ульяновской области от 02.05.2012 № 21/296-пр «Об утверждении комплексной программы «Совершенствование организации питания обучающихся муниципальных общеобразовательных учреждений в Ульяновской области» на 2012-2014 годы», в  целях сохранения и укрепления здоровья детей школьного возраста и создания условий для стопроцентного охвата двухразовым  горячим питанием обучающихся во всех муниципальных общеобразовательных учреждениях администрация п о с т а н о в л я е т:</w:t>
      </w:r>
    </w:p>
    <w:p>
      <w:pPr>
        <w:pStyle w:val="Style15"/>
        <w:numPr>
          <w:ilvl w:val="0"/>
          <w:numId w:val="4"/>
        </w:numPr>
        <w:jc w:val="both"/>
        <w:rPr/>
      </w:pPr>
      <w:r>
        <w:rPr>
          <w:rFonts w:cs="Times New Roman" w:ascii="Times New Roman" w:hAnsi="Times New Roman"/>
          <w:sz w:val="28"/>
          <w:szCs w:val="28"/>
        </w:rPr>
        <w:t>Утвердить муниципальную целевую программу «Совершенствование организации питания обучающихся в муниципальных общеобразовательных учреждениях Цильнинского района» на 2013-2015 годы (прилагает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13 года и подлежит официальному опубликованию в районной газете «Цильнинские Новости».</w:t>
      </w:r>
    </w:p>
    <w:p>
      <w:pPr>
        <w:pStyle w:val="Style15"/>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управления социального развития администрации муниципального образования «Цильнинский район» А.А.Уз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 «Цильнинский район»                                            Х.В.Рамаз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О  «Цильнинский район» Ульяновск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ласти от ______№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ЦЕЛЕВ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организации питания обучающихся в муниципальных общеобразовательных учреждениях Цильнинского района» на 2013 – 201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t xml:space="preserve"> </w:t>
      </w:r>
      <w:r>
        <w:rPr/>
        <w:t>Паспорт программы</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 xml:space="preserve">Муниципальная целевая программа </w:t>
            </w:r>
            <w:r>
              <w:rPr>
                <w:rFonts w:cs="Times New Roman" w:ascii="Times New Roman" w:hAnsi="Times New Roman"/>
                <w:b/>
                <w:bCs/>
                <w:sz w:val="28"/>
                <w:szCs w:val="28"/>
              </w:rPr>
              <w:t>«Совершенствование организации питания обучающихся в муниципальных общеобразовательных учреждениях Цильнинского района» на 2013 – 201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Цильнин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учреждение отдел образования администрации муниципального образования «Цильнинский район» Ульян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недрение государственного стандарта питания обучающихся общеобразовательных учреждений и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учрежд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ответствия питания в общеобразовательных учреждениях установленным нормам и стандартам с учетом региональных, экологических, социальных и культурных особенностей территории Циль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питания для обучающихся в общеобразовательных учрежде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столовых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201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 отдел образования администрации МО «Цильнинский район», муниципальные общеобразовате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муниципального бюджета. Общий объем финансирования составляет 3500,0 тыс. руб., в т.ч. </w:t>
            </w:r>
          </w:p>
          <w:p>
            <w:pPr>
              <w:pStyle w:val="Normal"/>
              <w:rPr/>
            </w:pPr>
            <w:r>
              <w:rPr>
                <w:rFonts w:cs="Times New Roman" w:ascii="Times New Roman" w:hAnsi="Times New Roman"/>
                <w:sz w:val="28"/>
                <w:szCs w:val="28"/>
              </w:rPr>
              <w:t xml:space="preserve">2013 год - 1100,0 тыс.руб., </w:t>
            </w:r>
          </w:p>
          <w:p>
            <w:pPr>
              <w:pStyle w:val="Normal"/>
              <w:rPr/>
            </w:pPr>
            <w:r>
              <w:rPr>
                <w:rFonts w:cs="Times New Roman" w:ascii="Times New Roman" w:hAnsi="Times New Roman"/>
                <w:sz w:val="28"/>
                <w:szCs w:val="28"/>
              </w:rPr>
              <w:t>2014 год - 1100,0 тыс. руб.,</w:t>
            </w:r>
          </w:p>
          <w:p>
            <w:pPr>
              <w:pStyle w:val="Normal"/>
              <w:widowControl/>
              <w:bidi w:val="0"/>
              <w:spacing w:lineRule="auto" w:line="276" w:before="0" w:after="200"/>
              <w:rPr/>
            </w:pPr>
            <w:r>
              <w:rPr>
                <w:rFonts w:cs="Times New Roman" w:ascii="Times New Roman" w:hAnsi="Times New Roman"/>
                <w:sz w:val="28"/>
                <w:szCs w:val="28"/>
              </w:rPr>
              <w:t>2015 год - 1300,0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езультате целенаправленной работы по совершенствованию организации питания обучающихся в муниципальных общеобразовательных учреждениях предполагается достичь следующи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качественного питания обучающихся муниципальных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столовых муниципальных общеобразовательных учреждений, приведение их в соответствие с требованиями государственного стандарта питания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вышение уровня знаний о принципах здорового питания у обучающихся и их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го развития администрации муниципального образования «Цильнинский район» Узиков А.А.</w:t>
            </w:r>
          </w:p>
        </w:tc>
      </w:tr>
    </w:tbl>
    <w:p>
      <w:pPr>
        <w:pStyle w:val="Style15"/>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ачественного и полноценного питания в общеобразовательных учреждениях является одним из основных факторов, определяющих состояние здоровья детей, их физическое и умственное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стояния системы питания обучающихся общеобразовательных учреждений, расположенных на территории Цильнинского района, показал, что проблема школьного питания остается актуальной. Из 28 общеобразовательных учреждений 19 % имеют пищеблоки с полным набором требуемых производственных помещений; 80% имеют пищеблоки, в которых имеются помещения  для работы с полуфабрикатами; 1 % составляют начальные малокомплектные  школы,  в которых нет помещений столовых. В 2010-2011 учебном году общий охват питанием обучающихся общеобразовательных учреждений составил 95,5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горячего питания обучающихся общеобразовательных учреждений осуществляется силами самих общеобразовательных учреждений. Беспокойство вызывают семьи с низким достатком. В таких семьях дети недополучают животный белок, лишены достаточного количества витаминизированной пищи, употребляют очень редко или не употребляют совсем продукты, богатые животным белком и витаминами, которые повышают физические и умственные способности человека, способствуют укреплению иммунит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дети злоупотребляют кондитерскими, колбасными изделиями, сладкими газированными напитками, а также употребляют в больших количествах майонез и кетчуп, что способствует нарушению углеводного обмена, ведет к появлению лишнего веса, развитию карие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рациона питания в общеобразовательных учреждениях были выявлены нарушения в соотношении основных питательных веществ в связи с тем, что часто натуральные продукты заменяются консервированными, и в невыполнении норм питания по рыбе, творогу, овощам и фрук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ой для общеобразовательных учреждений остается отсутствие щадящего питания для детей, страдающих хроническими заболеваниями пищеварительной системы, имеющих эндокринную патологию, в т.ч. сахарный диаб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остается острой проблема оснащения пищеблоков школьных столовых современным технологическим оборудованием, износ которого составляет  в отдельных общеобразовательных учреждениях от 80 до 9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мплексного решения вопроса питания необходима реализация программы здорового питания в общеобразовательных учрежде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pPr>
      <w:r>
        <w:rPr>
          <w:rFonts w:cs="Times New Roman" w:ascii="Times New Roman" w:hAnsi="Times New Roman"/>
          <w:b/>
          <w:bCs/>
          <w:sz w:val="28"/>
          <w:szCs w:val="28"/>
        </w:rPr>
        <w:t>Цель и задачи 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учреждениях, внедрение государственного стандарта питания обучающихся и воспитан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муниципальной целевой программы являются:</w:t>
      </w:r>
    </w:p>
    <w:p>
      <w:pPr>
        <w:pStyle w:val="Normal"/>
        <w:rPr/>
      </w:pPr>
      <w:r>
        <w:rPr>
          <w:rFonts w:cs="Times New Roman" w:ascii="Times New Roman" w:hAnsi="Times New Roman"/>
          <w:sz w:val="28"/>
          <w:szCs w:val="28"/>
        </w:rPr>
        <w:t>- обеспечение соответствия питания в общеобразовательных учреждениях установленным нормам и стандартам с учетом региональных, экологических, социальных и культурных особенностей территории Циль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птимизация затрат на организацию питания в общеобразовательных учреждениях, включая бюджетные и внебюдже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питания для обучающихся в  общеобразовательных учреждениях; </w:t>
      </w:r>
    </w:p>
    <w:p>
      <w:pPr>
        <w:pStyle w:val="Normal"/>
        <w:rPr/>
      </w:pPr>
      <w:r>
        <w:rPr>
          <w:rFonts w:cs="Times New Roman" w:ascii="Times New Roman" w:hAnsi="Times New Roman"/>
          <w:sz w:val="28"/>
          <w:szCs w:val="28"/>
        </w:rPr>
        <w:t>- создание на базе муниципального образовательного учреждения Большенагаткинской средней общеобразовательной школы Центра здорового пита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пищеблоков, обеденных залов) столовых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разовательно-разъяснительной работы для обучающихся общеобразовательных учреждений и их родителей по вопросам здорового пит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роки реализации муниципаль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целевой программы рассчитана на период 2013-2015 годов.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Система мероприятий муниципальной целевой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содержит комплекс  мероприятий, направленных на улучшение системы организации питания обучающихся общеобразовательных учреждений  и формирование здорового образа жизни у учащихся Цильнинского района по следующим направлен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столовых общеобразовательных учрежд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лучшение качества питания в   общеобразовательных учреждения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формирование культуры питания у учащихся Цильнинского района.</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лан мероприятий по совершенствованию организации питания обучающихся общеобразовательных учреждений на 2013-2015 годы определен приложением № 1 к настоящей программе.</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целевой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целевой программы осуществляется за счет бюджета муниципального образования «Цильнинский район».</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Ожидаемый эффект от реализации мероприятий муниципальной целевой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целенаправленной работы по совершенствованию организации питания обучающихся общеобразовательных учреждений в 2013-2015 годах предполагается достичь следующих показа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беспечение пищеблоков столовых общеобразовательных учреждений качественными и безопасными продуктами питания – 1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обучающихся общеобразовательных учреждений алиментарно-зависимыми болезнями за время действия муниципальной целевой программы – 5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оля работников столовых общеобразовательных учреждений, прошедших обучение в региональном Центре здорового питания, в общей численности работников столовых общеобразовательных учреждений – 25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оля общеобразовательных учреждений, на базе которых созданы Центры здорового питания, от общего числа  общеобразовательных учреждений – 5%.</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муниципальной целевой программ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ми мероприятий программы являются отдел образования администрации муниципального образования «Цильнинский район» и муниципальные общеобразовательные учреждения. Контроль реализации мероприятий программы осуществляет начальник управления социального развития администрации муниципального образования «Цильнинский район» Узиков А.А., которому после окончания каждого полугодия отдел образования администрации муниципального образования «Цильнинский район» предоставляет отчет о реализации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Calibri"/>
          <w:sz w:val="24"/>
          <w:szCs w:val="24"/>
        </w:rPr>
        <w:t xml:space="preserve">                                                                                                                                                                                                         </w:t>
      </w:r>
      <w:r>
        <w:rPr>
          <w:sz w:val="24"/>
          <w:szCs w:val="24"/>
        </w:rPr>
        <w:t>Приложение № 1 к  Программе</w:t>
      </w:r>
    </w:p>
    <w:p>
      <w:pPr>
        <w:pStyle w:val="Normal"/>
        <w:ind w:left="360" w:hanging="0"/>
        <w:jc w:val="center"/>
        <w:rPr/>
      </w:pPr>
      <w:r>
        <w:rPr>
          <w:b/>
          <w:bCs/>
          <w:sz w:val="24"/>
          <w:szCs w:val="24"/>
        </w:rPr>
        <w:t>Мероприятия по совершенствованию организации питания обучающихся в муниципальных общеобразовательных учреждениях Цильнинского района на 2013-2015 г</w:t>
      </w:r>
      <w:r>
        <w:rPr/>
        <w:t>г.</w:t>
      </w:r>
    </w:p>
    <w:tbl>
      <w:tblPr>
        <w:tblW w:w="14788" w:type="dxa"/>
        <w:jc w:val="left"/>
        <w:tblInd w:w="-219" w:type="dxa"/>
        <w:tblLayout w:type="fixed"/>
        <w:tblCellMar>
          <w:top w:w="0" w:type="dxa"/>
          <w:left w:w="108" w:type="dxa"/>
          <w:bottom w:w="0" w:type="dxa"/>
          <w:right w:w="108" w:type="dxa"/>
        </w:tblCellMar>
      </w:tblPr>
      <w:tblGrid>
        <w:gridCol w:w="1184"/>
        <w:gridCol w:w="3942"/>
        <w:gridCol w:w="2923"/>
        <w:gridCol w:w="1617"/>
        <w:gridCol w:w="1056"/>
        <w:gridCol w:w="1056"/>
        <w:gridCol w:w="1055"/>
        <w:gridCol w:w="1955"/>
      </w:tblGrid>
      <w:tr>
        <w:trPr>
          <w:trHeight w:val="6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п</w:t>
            </w:r>
            <w:r>
              <w:rPr>
                <w:sz w:val="24"/>
                <w:szCs w:val="24"/>
                <w:lang w:val="en-US"/>
              </w:rPr>
              <w:t>/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ероприят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w:t>
            </w:r>
          </w:p>
          <w:p>
            <w:pPr>
              <w:pStyle w:val="Normal"/>
              <w:spacing w:lineRule="auto" w:line="240" w:before="0" w:after="0"/>
              <w:rPr>
                <w:sz w:val="24"/>
                <w:szCs w:val="24"/>
              </w:rPr>
            </w:pPr>
            <w:r>
              <w:rPr>
                <w:rFonts w:eastAsia="Calibri"/>
                <w:sz w:val="24"/>
                <w:szCs w:val="24"/>
              </w:rPr>
              <w:t xml:space="preserve"> </w:t>
            </w:r>
            <w:r>
              <w:rPr>
                <w:sz w:val="24"/>
                <w:szCs w:val="24"/>
              </w:rPr>
              <w:t>исполнения</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умм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чник финансирования</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rHeight w:val="442" w:hRule="atLeast"/>
        </w:trPr>
        <w:tc>
          <w:tcPr>
            <w:tcW w:w="14788"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center"/>
              <w:rPr>
                <w:b/>
                <w:b/>
                <w:bCs/>
                <w:sz w:val="24"/>
                <w:szCs w:val="24"/>
              </w:rPr>
            </w:pPr>
            <w:r>
              <w:rPr>
                <w:b/>
                <w:bCs/>
                <w:sz w:val="24"/>
                <w:szCs w:val="24"/>
              </w:rPr>
              <w:t>Развитие материально-технической базы столовых общеобразовательных учреждений</w:t>
            </w:r>
          </w:p>
        </w:tc>
      </w:tr>
      <w:tr>
        <w:trPr>
          <w:trHeight w:val="16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4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5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6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Закупки технологического оборудования для столовых общеобразовательных учрежде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образовательные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Ежегодно по отдельному график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 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 тыс.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0,0 тыс.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Бюджет муниципального образования «Цильнинский район»</w:t>
            </w:r>
          </w:p>
        </w:tc>
      </w:tr>
      <w:tr>
        <w:trPr>
          <w:trHeight w:val="22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монта столовых общеобразовательных учрежде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щеобразовательные учрежд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 по отдельному график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 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 тыс.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 тыс.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 xml:space="preserve">Бюджет муниципального образования «Цильнинский район» </w:t>
            </w:r>
          </w:p>
        </w:tc>
      </w:tr>
      <w:tr>
        <w:trPr>
          <w:trHeight w:val="5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здание на базе Большенагаткинской средней общеобразовательной школы Центра здорового пит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ьшенагаткинская средняя общеобразовательная шк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лугодие 2013 года</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33" w:hRule="atLeast"/>
        </w:trPr>
        <w:tc>
          <w:tcPr>
            <w:tcW w:w="14788"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center"/>
              <w:rPr>
                <w:b/>
                <w:b/>
                <w:bCs/>
                <w:sz w:val="24"/>
                <w:szCs w:val="24"/>
              </w:rPr>
            </w:pPr>
            <w:r>
              <w:rPr>
                <w:b/>
                <w:bCs/>
                <w:sz w:val="24"/>
                <w:szCs w:val="24"/>
              </w:rPr>
              <w:t>Улучшение качества питания в общеобразовательных учреждениях</w:t>
            </w:r>
          </w:p>
        </w:tc>
      </w:tr>
      <w:tr>
        <w:trPr>
          <w:trHeight w:val="1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системы  контроля за качеством питания обучающихся общеобразовательных учреждений</w:t>
            </w:r>
          </w:p>
          <w:p>
            <w:pPr>
              <w:pStyle w:val="Normal"/>
              <w:spacing w:lineRule="auto" w:line="240" w:before="0" w:after="0"/>
              <w:rPr>
                <w:sz w:val="24"/>
                <w:szCs w:val="24"/>
              </w:rPr>
            </w:pPr>
            <w:r>
              <w:rPr>
                <w:sz w:val="24"/>
                <w:szCs w:val="24"/>
              </w:rPr>
              <w:t>и её реализ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ие комитеты общеобразовательных учреждений (по соглас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2013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есь период</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качественного питания обучающихся общеобразовательных учреждений</w:t>
            </w:r>
          </w:p>
        </w:tc>
      </w:tr>
      <w:tr>
        <w:trPr>
          <w:trHeight w:val="1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мониторинга организации горячего питания обучающихся общеобразовательных учреждений в соответствии с   требованиями государственного стандарта питания обучающихся и воспитанников  образовательных учрежде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дел образования администрации муниципального образования «Цильнински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 текущего года</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качественного питания обучающихся общеобразовательных учреждений</w:t>
            </w:r>
          </w:p>
        </w:tc>
      </w:tr>
      <w:tr>
        <w:trPr>
          <w:trHeight w:val="1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мониторинга здоровья обучающихся на базе кабинетов здоровья в общеобразовательных учреждения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образовательные учреждения, ГУЗ Большенагаткинская центральная районная больница» (по соглас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кабрь текущего года</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нижение заболеваемости обучающихся общеобразовательных учреждений алиментарно-зависимыми болезнями на 5 % </w:t>
            </w:r>
          </w:p>
        </w:tc>
      </w:tr>
      <w:tr>
        <w:trPr>
          <w:trHeight w:val="138" w:hRule="atLeast"/>
        </w:trPr>
        <w:tc>
          <w:tcPr>
            <w:tcW w:w="14788"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center"/>
              <w:rPr>
                <w:b/>
                <w:b/>
                <w:bCs/>
                <w:sz w:val="24"/>
                <w:szCs w:val="24"/>
              </w:rPr>
            </w:pPr>
            <w:r>
              <w:rPr>
                <w:b/>
                <w:bCs/>
                <w:sz w:val="24"/>
                <w:szCs w:val="24"/>
              </w:rPr>
              <w:t>Формирование культуры питания у населения Цильнинского района</w:t>
            </w:r>
          </w:p>
        </w:tc>
      </w:tr>
      <w:tr>
        <w:trPr>
          <w:trHeight w:val="1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во всех общеобразовательных учреждениях санитарно-просветительской работы по вопросам сохранения здоровья и пропаганды здорового образа жизни среди обучающихся и их родите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образовательные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годно</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ышение уровня знаний о принципах здорового питания у обучающихся общеобразовательных учреждений и их родителей</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8"/>
          <w:szCs w:val="28"/>
        </w:rPr>
      </w:pPr>
      <w:r>
        <w:rPr>
          <w:sz w:val="28"/>
          <w:szCs w:val="28"/>
        </w:rPr>
        <w:t>Потребность столовых общеобразовательных учреждений в технологическом оборудовании на 2013-2015 г.г.</w:t>
      </w:r>
    </w:p>
    <w:p>
      <w:pPr>
        <w:pStyle w:val="Normal"/>
        <w:jc w:val="center"/>
        <w:rPr>
          <w:sz w:val="28"/>
          <w:szCs w:val="28"/>
        </w:rPr>
      </w:pPr>
      <w:r>
        <w:rPr>
          <w:sz w:val="28"/>
          <w:szCs w:val="28"/>
        </w:rPr>
      </w:r>
    </w:p>
    <w:tbl>
      <w:tblPr>
        <w:tblW w:w="14786" w:type="dxa"/>
        <w:jc w:val="left"/>
        <w:tblInd w:w="-219" w:type="dxa"/>
        <w:tblLayout w:type="fixed"/>
        <w:tblCellMar>
          <w:top w:w="0" w:type="dxa"/>
          <w:left w:w="108" w:type="dxa"/>
          <w:bottom w:w="0" w:type="dxa"/>
          <w:right w:w="108" w:type="dxa"/>
        </w:tblCellMar>
      </w:tblPr>
      <w:tblGrid>
        <w:gridCol w:w="2516"/>
        <w:gridCol w:w="965"/>
        <w:gridCol w:w="1080"/>
        <w:gridCol w:w="1021"/>
        <w:gridCol w:w="1021"/>
        <w:gridCol w:w="1036"/>
        <w:gridCol w:w="1021"/>
        <w:gridCol w:w="1021"/>
        <w:gridCol w:w="1021"/>
        <w:gridCol w:w="1021"/>
        <w:gridCol w:w="1021"/>
        <w:gridCol w:w="1021"/>
        <w:gridCol w:w="1021"/>
      </w:tblGrid>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Школ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аро-конвек-то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тол пред-мое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ясо-руб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ар-ми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Ларь моро-зиль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анна моеч-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л </w:t>
            </w:r>
          </w:p>
          <w:p>
            <w:pPr>
              <w:pStyle w:val="Normal"/>
              <w:widowControl/>
              <w:bidi w:val="0"/>
              <w:spacing w:lineRule="auto" w:line="276" w:before="0" w:after="200"/>
              <w:rPr>
                <w:sz w:val="24"/>
                <w:szCs w:val="24"/>
              </w:rPr>
            </w:pPr>
            <w:r>
              <w:rPr/>
              <w:t>произ-водст-вен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л-</w:t>
            </w:r>
          </w:p>
          <w:p>
            <w:pPr>
              <w:pStyle w:val="Normal"/>
              <w:widowControl/>
              <w:bidi w:val="0"/>
              <w:spacing w:lineRule="auto" w:line="276" w:before="0" w:after="200"/>
              <w:rPr>
                <w:sz w:val="24"/>
                <w:szCs w:val="24"/>
              </w:rPr>
            </w:pPr>
            <w:r>
              <w:rPr/>
              <w:t>лаж метал-личес-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Шкаф для таре-ло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лект-роки-пятиль-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есы элект-ричес-к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до-нагре-ва-тель</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Богдашк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Елховоозер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Красновосход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Крестников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Малонагатк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Мокробугурн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7.Нижнетимерся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8.Новоалгаш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Новоникул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0.Покров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1.Среднетимерся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2.Староалгашин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3.Степноанненковская с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4.Волковская о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Новотимерсянская о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6.Норовская оо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7.Телешовская оо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тоимость 1 единицы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63,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0,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63,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2,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0,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1,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6,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7,0 </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умма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57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68,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35,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89,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8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45,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04,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69,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99,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6,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6,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1,0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360" w:hanging="0"/>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Название объекта"/>
    <w:basedOn w:val="Normal"/>
    <w:next w:val="Normal"/>
    <w:qFormat/>
    <w:pPr>
      <w:spacing w:lineRule="auto" w:line="240" w:before="0" w:after="0"/>
      <w:jc w:val="center"/>
    </w:pPr>
    <w:rPr>
      <w:sz w:val="30"/>
      <w:szCs w:val="3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0:00Z</dcterms:created>
  <dc:creator>ПидиксеевВН</dc:creator>
  <dc:description/>
  <cp:keywords/>
  <dc:language>en-US</dc:language>
  <cp:lastModifiedBy>1</cp:lastModifiedBy>
  <cp:lastPrinted>2013-01-15T11:58:00Z</cp:lastPrinted>
  <dcterms:modified xsi:type="dcterms:W3CDTF">2013-01-18T11:44:00Z</dcterms:modified>
  <cp:revision>5</cp:revision>
  <dc:subject/>
  <dc:title/>
</cp:coreProperties>
</file>