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40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«___»____________2012 года                                                             №___</w:t>
      </w:r>
    </w:p>
    <w:p>
      <w:pPr>
        <w:pStyle w:val="Normal"/>
        <w:shd w:fill="FFFFFF" w:val="clear"/>
        <w:autoSpaceDE w:val="false"/>
        <w:ind w:left="54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40" w:firstLine="168"/>
        <w:rPr/>
      </w:pPr>
      <w:r>
        <w:rPr>
          <w:bCs/>
          <w:color w:val="000000"/>
          <w:szCs w:val="28"/>
        </w:rPr>
        <w:t xml:space="preserve">                                       </w:t>
      </w:r>
      <w:r>
        <w:rPr>
          <w:bCs/>
          <w:color w:val="000000"/>
          <w:szCs w:val="28"/>
        </w:rPr>
        <w:t>с. Большое Нагаткино</w:t>
      </w:r>
    </w:p>
    <w:p>
      <w:pPr>
        <w:pStyle w:val="Normal"/>
        <w:ind w:left="54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540"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б  административном регламенте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Lucida Sans Unicode"/>
          <w:szCs w:val="28"/>
        </w:rPr>
        <w:t>Получение бесплатного одноразового питания детям из малообеспеченных семей по месту учебы</w:t>
      </w:r>
      <w:r>
        <w:rPr>
          <w:bCs/>
          <w:szCs w:val="28"/>
        </w:rPr>
        <w:t>»</w:t>
      </w:r>
    </w:p>
    <w:p>
      <w:pPr>
        <w:pStyle w:val="Normal"/>
        <w:shd w:fill="FFFFFF" w:val="clear"/>
        <w:ind w:right="18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В целях реализации мероприятий административной реформы, в              соответствии с порядком разработки и утверждения  административных регламентов предоставления муниципальных услуг, утвержденным постановлением администрации МО «Цильнинский район» от 24.05.2011 № 466-П, администрация  п о с т а н о в л я е т:</w:t>
      </w:r>
    </w:p>
    <w:p>
      <w:pPr>
        <w:pStyle w:val="Heading3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о предоставлению муниципальной услуги «Получение бесплатного одноразового питания детям из малообеспеченных семей по месту учебы».</w:t>
      </w:r>
    </w:p>
    <w:p>
      <w:pPr>
        <w:pStyle w:val="Normal"/>
        <w:shd w:fill="FFFFFF" w:val="clear"/>
        <w:ind w:right="18" w:firstLine="567"/>
        <w:rPr>
          <w:bCs/>
          <w:szCs w:val="28"/>
        </w:rPr>
      </w:pPr>
      <w:r>
        <w:rPr>
          <w:color w:val="000000"/>
          <w:szCs w:val="28"/>
        </w:rPr>
        <w:t xml:space="preserve">2. Отделу образования администрации МО «Цильнинский район» обеспечить контроль за исполнением административного регламента </w:t>
      </w:r>
      <w:r>
        <w:rPr/>
        <w:t xml:space="preserve">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олучение бесплатного одноразового питания детям из малообеспеченных семей по месту учебы</w:t>
      </w:r>
      <w:r>
        <w:rPr>
          <w:bCs/>
          <w:szCs w:val="28"/>
        </w:rPr>
        <w:t>».</w:t>
      </w:r>
    </w:p>
    <w:p>
      <w:pPr>
        <w:pStyle w:val="Normal"/>
        <w:ind w:firstLine="567"/>
        <w:rPr/>
      </w:pPr>
      <w:r>
        <w:rPr>
          <w:szCs w:val="28"/>
        </w:rPr>
        <w:t>3. Настоящее постановление вступает в силу на следующий день после опубликования в газете «Цильнинские Новости».</w:t>
      </w:r>
    </w:p>
    <w:p>
      <w:pPr>
        <w:pStyle w:val="Normal"/>
        <w:shd w:fill="FFFFFF" w:val="clear"/>
        <w:ind w:right="18" w:firstLine="567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на начальника управления по </w:t>
      </w:r>
      <w:r>
        <w:rPr>
          <w:szCs w:val="28"/>
        </w:rPr>
        <w:t>социальному развитию администрации МО «Цильнинский район» А.А. Узик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ьяновской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  <w:tab/>
        <w:t xml:space="preserve">                                                                                           Х.В. Рамаз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78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41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к постановл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МО «Цильнинский район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о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оставлению муниципальной услуги «Получения бесплатного одноразового питания детям из малообеспеченных семей по месту учебы»</w:t>
      </w:r>
    </w:p>
    <w:p>
      <w:pPr>
        <w:pStyle w:val="ConsPlusNormal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SimSun;宋体"/>
          <w:szCs w:val="28"/>
        </w:rPr>
        <w:t xml:space="preserve">1.1. 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>
          <w:rFonts w:eastAsia="Lucida Sans Unicode"/>
          <w:szCs w:val="28"/>
          <w:lang w:eastAsia="zxx" w:bidi="zxx"/>
        </w:rPr>
        <w:t>Получения бесплатного одноразового питания детям из малообеспеченных семей по месту учебы</w:t>
      </w:r>
      <w:r>
        <w:rPr>
          <w:rFonts w:eastAsia="SimSun;宋体"/>
          <w:szCs w:val="28"/>
        </w:rPr>
        <w:t xml:space="preserve">» (далее – Регламент), разработан в целях повышения качества предоставления и доступности муниципальной услуги по </w:t>
      </w:r>
      <w:r>
        <w:rPr>
          <w:rFonts w:eastAsia="Lucida Sans Unicode"/>
          <w:szCs w:val="28"/>
          <w:lang w:eastAsia="zxx" w:bidi="zxx"/>
        </w:rPr>
        <w:t>получению бесплатного одноразового питания детям из малообеспеченных семей по месту учебы на территории муниципального образования «Цильнинский район»</w:t>
      </w:r>
      <w:r>
        <w:rPr>
          <w:rFonts w:eastAsia="SimSun;宋体"/>
          <w:szCs w:val="28"/>
        </w:rPr>
        <w:t xml:space="preserve">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1.2. Заявителем на предоставление муниципальной услуги являются родители (законные представители) несовершеннолетних детей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Малообеспеченной считается семья, у которой среднедушевой доход в месяц на одного человека не превышает прожиточного минимума, установленного постановлением Правительства Ульяновской области на период подачи докумен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2. Стандарт предоставления муниципальной услуги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1. Наименование муниципальной услуги</w:t>
      </w:r>
      <w:r>
        <w:rPr>
          <w:sz w:val="24"/>
          <w:szCs w:val="24"/>
        </w:rPr>
        <w:t xml:space="preserve"> -</w:t>
      </w:r>
      <w:r>
        <w:rPr>
          <w:rFonts w:eastAsia="Lucida Sans Unicode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szCs w:val="28"/>
          <w:lang w:eastAsia="zxx" w:bidi="zxx"/>
        </w:rPr>
        <w:t>получения бесплатного одноразового питания детям из малообеспеченных семей по месту учебы</w:t>
      </w:r>
      <w:r>
        <w:rPr>
          <w:szCs w:val="28"/>
        </w:rPr>
        <w:t xml:space="preserve"> (далее – муниципальная услуга)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2. Орган, предоставляющий муниципальную услугу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Муниципальные общеобразовательные учреждения </w:t>
      </w:r>
      <w:r>
        <w:rPr>
          <w:szCs w:val="28"/>
        </w:rPr>
        <w:t>начального, основного (общего), среднего (полного) общего образования (приложение 1)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ами предоставления  муниципальной услуги являются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/>
        <w:t>предоставление права на</w:t>
      </w:r>
      <w:r>
        <w:rPr>
          <w:szCs w:val="28"/>
        </w:rPr>
        <w:t xml:space="preserve"> </w:t>
      </w:r>
      <w:r>
        <w:rPr/>
        <w:t>получение бесплатного одноразового питания детям из малообеспеченных семей по месту учебы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98" w:firstLine="851"/>
        <w:rPr/>
      </w:pPr>
      <w:r>
        <w:rPr>
          <w:szCs w:val="28"/>
        </w:rPr>
        <w:t xml:space="preserve">- </w:t>
      </w:r>
      <w:r>
        <w:rPr/>
        <w:t>отказ в праве на получение бесплатного одноразового питания детям из малообеспеченных семей по месту учебы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right="-187" w:firstLine="567"/>
        <w:rPr/>
      </w:pPr>
      <w:r>
        <w:rPr/>
        <w:t>2.4.  Срок предоставления муниципальной услуги</w:t>
      </w:r>
    </w:p>
    <w:p>
      <w:pPr>
        <w:pStyle w:val="Normal"/>
        <w:ind w:right="-185" w:firstLine="567"/>
        <w:rPr/>
      </w:pPr>
      <w:r>
        <w:rPr/>
        <w:t xml:space="preserve">2.4.1. Сроки предоставления данной муниципальной услуги с 01 сентября по 30 мая (в течение учебного года) в дни проведения учебных занятий (за исключением каникул, карантинов, выходных дней, дней, когда обучающиеся не посещают заняти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szCs w:val="28"/>
        </w:rPr>
        <w:t>Конституция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szCs w:val="28"/>
        </w:rPr>
      </w:pPr>
      <w:r>
        <w:rPr>
          <w:szCs w:val="28"/>
        </w:rPr>
        <w:t>- Федеральный закон РФ от 10.07.1992 № 3266-1 «Об образован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ind w:firstLine="567"/>
        <w:rPr/>
      </w:pPr>
      <w:r>
        <w:rPr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Style15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Закон Ульяновской области</w:t>
      </w:r>
      <w:r>
        <w:rPr>
          <w:rStyle w:val="Appleconvertedspace"/>
          <w:szCs w:val="28"/>
        </w:rPr>
        <w:t> </w:t>
      </w:r>
      <w:r>
        <w:rPr>
          <w:szCs w:val="28"/>
        </w:rPr>
        <w:t>от 06.05.2006 N 52-ЗО</w:t>
      </w:r>
      <w:r>
        <w:rPr/>
        <w:t xml:space="preserve"> </w:t>
      </w:r>
      <w:r>
        <w:rPr>
          <w:szCs w:val="28"/>
        </w:rPr>
        <w:t xml:space="preserve"> «Об образовании в Ульяновской области»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</w:rPr>
        <w:t>- Постановление администрации муниципального образования «Цильнинский район» Ульяновской области от 26.08.2011 № 879-П «Об организации горячего питания школьников в 2011-2012 учебном году»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</w:rPr>
        <w:t>- Постановление администрации МО «Цильнинский район» от 04.05.2010 № 376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spacing w:lineRule="atLeast" w:line="20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егося о предоставлении ребенку бесплатного питания в муниципальном общеобразовательном учреждении по установленной форме (приложение 2)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/>
      </w:pPr>
      <w:r>
        <w:rPr>
          <w:szCs w:val="28"/>
        </w:rPr>
        <w:t>- свидетельство о рождени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- справка о составе семьи;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>
          <w:szCs w:val="28"/>
        </w:rPr>
      </w:pPr>
      <w:r>
        <w:rPr>
          <w:szCs w:val="28"/>
        </w:rPr>
        <w:t>- справка о доходах всех членов семьи за 3 последних месяца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/>
      </w:pPr>
      <w:r>
        <w:rPr>
          <w:szCs w:val="28"/>
        </w:rPr>
        <w:t>- копия паспорта обоих родителей (первая страница, регистрация по месту жительства, сведения о детях)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>
          <w:szCs w:val="28"/>
        </w:rPr>
      </w:pPr>
      <w:r>
        <w:rPr>
          <w:szCs w:val="28"/>
        </w:rPr>
        <w:t>- справка с ГУ центра занятости населения Цильнинского района (для неработающих родителей) о постановке на учет в качестве безработного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/>
      </w:pPr>
      <w:r>
        <w:rPr>
          <w:szCs w:val="28"/>
        </w:rPr>
        <w:t>- копия удостоверения многодетной семьи (если ребёнок из многодетной семьи)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/>
      </w:pPr>
      <w:r>
        <w:rPr>
          <w:szCs w:val="28"/>
        </w:rPr>
        <w:t>- копию трудовой книжки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hanging="0"/>
        <w:rPr>
          <w:szCs w:val="28"/>
        </w:rPr>
      </w:pPr>
      <w:r>
        <w:rPr>
          <w:szCs w:val="28"/>
        </w:rPr>
        <w:t>- Свидетельство о расторжении брака (для разведенных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ы предоставляются лично, при помощи почты или электронной почты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, являются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7.1.</w:t>
      </w:r>
      <w:r>
        <w:rPr>
          <w:color w:val="FFFFFF"/>
          <w:szCs w:val="28"/>
        </w:rPr>
        <w:t xml:space="preserve"> </w:t>
      </w:r>
      <w:r>
        <w:rPr>
          <w:rFonts w:cs="Tahoma"/>
          <w:lang w:eastAsia="zxx" w:bidi="zxx"/>
        </w:rPr>
        <w:t>Семья заявителя не признана малообеспеченной</w:t>
      </w:r>
      <w:r>
        <w:rPr>
          <w:szCs w:val="28"/>
        </w:rPr>
        <w:t>.</w:t>
      </w:r>
    </w:p>
    <w:p>
      <w:pPr>
        <w:pStyle w:val="Normal"/>
        <w:autoSpaceDE w:val="false"/>
        <w:ind w:hanging="0"/>
        <w:rPr/>
      </w:pPr>
      <w:r>
        <w:rPr/>
        <w:t xml:space="preserve">          </w:t>
      </w:r>
      <w:r>
        <w:rPr/>
        <w:t>2.7.2. Предоставление неполного пакета документов, необходимых для предоставления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3. Несоответствие представленных документов требованиям, перечисленных в п.2.6.</w:t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7.4.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8. Муниципальная услуга оказывается бесплатно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9. Максимальный срок ожидания в очереди при подаче запроса об оказании муниципальной услуги и при получении результата предоставления муниципальной услуги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9.1. В</w:t>
      </w:r>
      <w:r>
        <w:rPr>
          <w:rFonts w:cs="Tahoma"/>
          <w:lang w:eastAsia="zxx" w:bidi="zxx"/>
        </w:rPr>
        <w:t>ремя ожидания в очереди для приема у должностного лица, предоставляющего муниципальную услугу, не должно превышать 30 минут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10.</w:t>
      </w:r>
      <w:r>
        <w:rPr>
          <w:color w:val="FFFFFF"/>
          <w:szCs w:val="28"/>
        </w:rPr>
        <w:t>.</w:t>
      </w:r>
      <w:r>
        <w:rPr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течение 3-х рабочих дней с момента поступл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11. 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11.1.Индивидуальное устное информирование осуществляется должностными лицами образовательного учреждения при обращении заинтересованных лиц за информацией лично или по телефону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Должностное лицо, осуществляющее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Индивидуальное устное информирование каждого заинтересованного лица должностное лицо образовательного учреждения осуществляет не более 10 минут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В случае если для подготовки ответа требуется более продолжительное время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 в часы приема.</w:t>
      </w:r>
    </w:p>
    <w:p>
      <w:pPr>
        <w:pStyle w:val="Normal"/>
        <w:rPr/>
      </w:pPr>
      <w:r>
        <w:rPr/>
        <w:t xml:space="preserve">Если устная информация о процедуре предоставления услуги при обращении в образовательное учреждение не удовлетворяет заинтересованных лиц, они обращаются в письменном виде. </w:t>
      </w:r>
    </w:p>
    <w:p>
      <w:pPr>
        <w:pStyle w:val="Normal"/>
        <w:rPr/>
      </w:pPr>
      <w:r>
        <w:rPr/>
        <w:t>Публичное информирование осуществляется посредством привлечения средств массовой информации - газет, телевидения (далее СМИ)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11.2. Индивидуального или публичного письменного информирования заинтересованных лиц.</w:t>
      </w:r>
    </w:p>
    <w:p>
      <w:pPr>
        <w:pStyle w:val="Normal"/>
        <w:rPr/>
      </w:pPr>
      <w:r>
        <w:rPr/>
        <w:t>Руководитель образовательного учрежд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rPr/>
      </w:pPr>
      <w:r>
        <w:rPr/>
        <w:t>Ответ на обращение заинтересованных лиц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rPr/>
      </w:pPr>
      <w:r>
        <w:rPr/>
        <w:t>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rPr/>
      </w:pPr>
      <w:r>
        <w:rPr/>
        <w:t>При индивидуальном письменном информировании о порядке оказания муниципальной услуги ответ направляется заинтересованному лицу в течение 10 рабочих дней со дня поступления обращения заинтересованных лиц.</w:t>
      </w:r>
    </w:p>
    <w:p>
      <w:pPr>
        <w:pStyle w:val="Normal"/>
        <w:shd w:fill="FFFFFF" w:val="clear"/>
        <w:ind w:firstLine="709"/>
        <w:rPr/>
      </w:pPr>
      <w:r>
        <w:rPr/>
        <w:t xml:space="preserve">  </w:t>
      </w:r>
      <w:r>
        <w:rPr/>
        <w:t>2.11.3.</w:t>
      </w:r>
      <w:r>
        <w:rPr>
          <w:sz w:val="24"/>
          <w:szCs w:val="24"/>
        </w:rPr>
        <w:t xml:space="preserve"> </w:t>
      </w:r>
      <w:r>
        <w:rPr>
          <w:szCs w:val="28"/>
        </w:rPr>
        <w:t>Информация о порядке предоставления муниципальной  услуги предоставляется в образовательном учреждении. Информация о местонахождении образовательного учреждения указана в (приложении 1)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2.11.4. Обязанности должностных лиц при ответе на телефонные звонки, устные и письменные обращения заинтересованных лиц, требования к форме и характеру взаимодействия должностных лиц с получателями муниципальной услуги.</w:t>
      </w:r>
    </w:p>
    <w:p>
      <w:pPr>
        <w:pStyle w:val="Normal"/>
        <w:rPr/>
      </w:pPr>
      <w:r>
        <w:rPr/>
        <w:t>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rPr/>
      </w:pPr>
      <w:r>
        <w:rPr/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Если должност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rPr/>
      </w:pPr>
      <w:r>
        <w:rPr/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руководителем образовательного учреждения.</w:t>
      </w:r>
    </w:p>
    <w:p>
      <w:pPr>
        <w:pStyle w:val="Normal"/>
        <w:rPr/>
      </w:pPr>
      <w:r>
        <w:rPr/>
        <w:t xml:space="preserve">Должностные лица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. </w:t>
      </w:r>
    </w:p>
    <w:p>
      <w:pPr>
        <w:pStyle w:val="Normal"/>
        <w:rPr/>
      </w:pPr>
      <w:r>
        <w:rPr/>
        <w:t>2.11.5.</w:t>
      </w:r>
      <w:r>
        <w:rPr>
          <w:rFonts w:cs="Tahoma"/>
          <w:lang w:eastAsia="zxx" w:bidi="zxx"/>
        </w:rPr>
        <w:t xml:space="preserve"> Информационные стенды оборудуются при входе в помещение </w:t>
      </w:r>
      <w:r>
        <w:rPr>
          <w:szCs w:val="28"/>
        </w:rPr>
        <w:t>образовательного учреждения</w:t>
      </w:r>
      <w:r>
        <w:rPr>
          <w:rFonts w:cs="Tahoma"/>
          <w:lang w:eastAsia="zxx" w:bidi="zxx"/>
        </w:rPr>
        <w:t>. На информационных стендах размещается следующая обязательная информация: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чтовый адрес, телефон, адрес электронной почты, адрес  сайта  образовательного учреждения;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)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2.11.6. </w:t>
      </w:r>
      <w:r>
        <w:rPr>
          <w:szCs w:val="28"/>
        </w:rPr>
        <w:t>Требования к местам предоставления муниципальной услуги:</w:t>
      </w:r>
    </w:p>
    <w:p>
      <w:pPr>
        <w:pStyle w:val="Normal"/>
        <w:rPr/>
      </w:pPr>
      <w:r>
        <w:rPr/>
        <w:t>Вход в здание должен быть оборудован информационными табличками (вывесками) с указанием:</w:t>
      </w:r>
    </w:p>
    <w:p>
      <w:pPr>
        <w:pStyle w:val="Normal"/>
        <w:rPr/>
      </w:pPr>
      <w:r>
        <w:rPr/>
        <w:t>- номера кабинета;</w:t>
      </w:r>
    </w:p>
    <w:p>
      <w:pPr>
        <w:pStyle w:val="Normal"/>
        <w:rPr/>
      </w:pPr>
      <w:r>
        <w:rPr/>
        <w:t>- фамилий, имен, отчеств и должностей специалистов, осуществляющих исполнение муниципальной функции;</w:t>
      </w:r>
    </w:p>
    <w:p>
      <w:pPr>
        <w:pStyle w:val="Normal"/>
        <w:rPr/>
      </w:pPr>
      <w:r>
        <w:rPr/>
        <w:t>- времени перерыва на обед, технического перерыва.</w:t>
      </w:r>
    </w:p>
    <w:p>
      <w:pPr>
        <w:pStyle w:val="Normal"/>
        <w:ind w:firstLine="709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омещения для предоставления муниципальной услуги снабжаются соответствующими табличками с указанием номера кабинета, фамилий, имен, отчеств, должностей должностных лиц, предоставляющих муниципальную услугу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ожидания приема лицам отводятся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олжностное лицо, предоставляющее муниципальную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</w:rPr>
        <w:t xml:space="preserve">    </w:t>
      </w:r>
      <w:r>
        <w:rPr>
          <w:bCs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</w:t>
      </w:r>
      <w:r>
        <w:rPr/>
        <w:t>2.12.1. Соблюдение требований настоящего административного регламента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</w:t>
      </w:r>
      <w:r>
        <w:rPr/>
        <w:t>2.12.2. Полнота оказания муниципальной услуги в соответствии с требованиями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</w:t>
      </w:r>
      <w:r>
        <w:rPr/>
        <w:t>2.12.3. Результативность оказа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</w:t>
      </w: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Прием и регистрация заявления о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лучении бесплатного одноразового питания детям из малообеспеченных семей по месту уче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личное обращение заявителя в образовательное учреждение, получение письма-запроса по почте, а 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в электронном виде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BM0_2_sub_323"/>
      <w:bookmarkStart w:id="1" w:name="BM0_2_sub_20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го действия является сотрудник образовательного учреждения, ответственный за ведение делопроизводства.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FFFF"/>
          <w:sz w:val="28"/>
          <w:szCs w:val="28"/>
        </w:rPr>
        <w:t>,,</w:t>
      </w:r>
      <w:r>
        <w:rPr>
          <w:rFonts w:cs="Times New Roman" w:ascii="Times New Roman" w:hAnsi="Times New Roman"/>
          <w:sz w:val="28"/>
          <w:szCs w:val="28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при имеющемся затруднении  в оформлении заявления сотрудник образовательного учреждения оказывает заявителю необходимую методическую помощь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Сотрудник образовательного учреждения 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заявления;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;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щения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, сотрудник образовательного учреждения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. Экспертиза  документов и подготовка информации по предоставлению права на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лучение бесплатного одноразового питания детям из малообеспеченных семей по месту уче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регистрация заявления или обращения, поступающих в том числе и в электронном виде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6. По окончании рассмотрения документов заявителю предоставляется ответ, содержащий: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6.1. Имеющуюся информацию по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лучению бесплатного одноразового питания детям из малообеспеченных семей по месту уче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2. Уведомление об отсутствии запрашиваемых сведений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заявителю почтой или электронной почтой. В случае личного получения, непосредственно в образовательное учреждение,  заявитель расписывается в получении и указывает дату получ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7. Блок-схема прохождения административных процедур при оказании муниципальной услуги «П</w:t>
      </w:r>
      <w:r>
        <w:rPr>
          <w:rFonts w:eastAsia="Lucida Sans Unicode"/>
          <w:szCs w:val="28"/>
          <w:lang w:eastAsia="zxx" w:bidi="zxx"/>
        </w:rPr>
        <w:t>олучение бесплатного одноразового питания детям из малообеспеченных семей по месту учебы</w:t>
      </w:r>
      <w:r>
        <w:rPr>
          <w:rFonts w:eastAsia="SimSun;宋体"/>
          <w:szCs w:val="28"/>
        </w:rPr>
        <w:t xml:space="preserve"> (приложение 3).</w:t>
      </w:r>
    </w:p>
    <w:p>
      <w:pPr>
        <w:pStyle w:val="Cons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4.1.1. Текущий контроль за соблюдением последовательности действий, определенных административными процедурами по исполнению муниципальных услуг и принятием решений сотрудниками </w:t>
      </w:r>
      <w:r>
        <w:rPr>
          <w:szCs w:val="28"/>
        </w:rPr>
        <w:t>образовательных учреждений,</w:t>
      </w:r>
      <w:r>
        <w:rPr/>
        <w:t xml:space="preserve"> осуществляется руководителем </w:t>
      </w:r>
      <w:r>
        <w:rPr>
          <w:szCs w:val="28"/>
        </w:rPr>
        <w:t>образовательного учреждения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4.1.2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отрудниками муниципальных правовых актов, положений Регламента. Проверка также производится по конкретному обращению заявителя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4.2. Ответственность сотрудников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4.2.1. Сотрудник, ответственный за исполнение муниципальной услуги, несет персональную ответственность за:</w:t>
      </w:r>
    </w:p>
    <w:p>
      <w:pPr>
        <w:pStyle w:val="Normal"/>
        <w:ind w:firstLine="540"/>
        <w:rPr/>
      </w:pPr>
      <w:r>
        <w:rPr/>
        <w:t>- соблюдение сроков и порядка приема документов;</w:t>
      </w:r>
    </w:p>
    <w:p>
      <w:pPr>
        <w:pStyle w:val="Normal"/>
        <w:ind w:firstLine="540"/>
        <w:rPr/>
      </w:pPr>
      <w:r>
        <w:rPr/>
        <w:t>- соответствие результатов рассмотрения документов требованиям законодательства;</w:t>
      </w:r>
    </w:p>
    <w:p>
      <w:pPr>
        <w:pStyle w:val="Normal"/>
        <w:ind w:firstLine="540"/>
        <w:rPr/>
      </w:pPr>
      <w:r>
        <w:rPr/>
        <w:t>- принятие мер по проверке представленных документов;</w:t>
      </w:r>
    </w:p>
    <w:p>
      <w:pPr>
        <w:pStyle w:val="Normal"/>
        <w:ind w:firstLine="540"/>
        <w:rPr/>
      </w:pPr>
      <w:r>
        <w:rPr/>
        <w:t>- соблюдение сроков и порядка исполнения муниципальной услуг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4.2.2. 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4.3. Положения, характеризующие требования к порядку и формам контроля за исполнением муниципальной услуги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4.3.1. Контроль за полнотой и качеством исполнения муниципальной услуги включает в себя проведение проверок, расследований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540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/>
        <w:t xml:space="preserve">5.1. Заявители имеют право обратиться с жалобой устно или направить письменную жалобу на имя начальника </w:t>
      </w:r>
      <w:r>
        <w:rPr>
          <w:szCs w:val="28"/>
        </w:rPr>
        <w:t>отдела образования администрации МО «Цильнинский район</w:t>
      </w:r>
      <w:r>
        <w:rPr/>
        <w:t>».</w:t>
      </w:r>
    </w:p>
    <w:p>
      <w:pPr>
        <w:pStyle w:val="Normal"/>
        <w:rPr/>
      </w:pPr>
      <w:r>
        <w:rPr/>
        <w:t>5.2. Личный прием заявителей проводится должностным лицом, ответственным за организацию работы по исполнению муниципальной услуги.</w:t>
      </w:r>
    </w:p>
    <w:p>
      <w:pPr>
        <w:pStyle w:val="Normal"/>
        <w:rPr/>
      </w:pPr>
      <w:r>
        <w:rPr/>
        <w:t>5.3. При обращении заявителей в письменной форме срок рассмотрения жалобы не должен превышать 15 рабочих дней с момента регистрации обращения.</w:t>
      </w:r>
    </w:p>
    <w:p>
      <w:pPr>
        <w:pStyle w:val="Normal"/>
        <w:shd w:fill="FFFFFF" w:val="clear"/>
        <w:ind w:firstLine="557"/>
        <w:rPr/>
      </w:pPr>
      <w:r>
        <w:rPr>
          <w:spacing w:val="4"/>
          <w:szCs w:val="28"/>
        </w:rPr>
        <w:t xml:space="preserve">В случае если по заявлению требуется провести проверку, срок </w:t>
      </w:r>
      <w:r>
        <w:rPr>
          <w:spacing w:val="2"/>
          <w:szCs w:val="28"/>
        </w:rPr>
        <w:t xml:space="preserve">рассмотрения обращения может быть продлен, но не более чем на 30 </w:t>
      </w:r>
      <w:r>
        <w:rPr>
          <w:spacing w:val="-2"/>
          <w:szCs w:val="28"/>
        </w:rPr>
        <w:t>рабочих</w:t>
      </w:r>
      <w:r>
        <w:rPr>
          <w:spacing w:val="2"/>
          <w:szCs w:val="28"/>
        </w:rPr>
        <w:t xml:space="preserve"> дней. О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rPr/>
      </w:pPr>
      <w:r>
        <w:rPr/>
        <w:t>Порядок продления обращений в зависимости от их характера установлен законодательством Российской Федерации.</w:t>
      </w:r>
    </w:p>
    <w:p>
      <w:pPr>
        <w:pStyle w:val="Normal"/>
        <w:rPr/>
      </w:pPr>
      <w:r>
        <w:rPr/>
        <w:t>5.4. Обращение (жалоба) заявителя в письменной форме должно содержать следующую информацию: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лица, замещающего должность муниципальной службы Цильнинского района (далее – муниципальный служащий), решения и действия (бездействие) которых обжалуются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К жалобе могут быть приложены копии документов, подтверждающие изложенные в жалобе доводы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Жалоба подписывается подавшим её заявителе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rPr/>
      </w:pPr>
      <w:r>
        <w:rPr/>
        <w:t xml:space="preserve">    </w:t>
      </w:r>
      <w:r>
        <w:rPr/>
        <w:t xml:space="preserve">5.5. </w:t>
      </w:r>
      <w:r>
        <w:rPr>
          <w:color w:val="000000"/>
          <w:szCs w:val="28"/>
        </w:rPr>
        <w:t>По результатам рассмотрения заявления принимается решение об</w:t>
        <w:br/>
      </w:r>
      <w:r>
        <w:rPr>
          <w:color w:val="000000"/>
          <w:spacing w:val="-5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5.6. 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 случае 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5.7. Обращения заявителей, содержащие обжалование решений, действий (бездействия) конкретных сотрудников, не могут направляться этим сотрудникам для рассмотрения и (или) ответа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Если в результате рассмотрения жалоба признана обоснованной, то принимается решение о проведении действий по исполнению муниципальной услуги и применение мер ответственности к сотруднику, допустившему нарушения в ходе исполнения муниципальной услуги на основании Регламента, повлекшие за собой жалобу заявителя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5.8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соответствующего решения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5.9.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5.10. Судебное обжалование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Судебное обжалование действий (бездействия) и решений, осуществляемых (принятых) в ходе предоставления муниципальной услуги на основании настоящего регламента, осуществляется в порядке, установленном действующим законодательством.</w:t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szCs w:val="28"/>
        </w:rPr>
        <w:t>услуг получения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дноразового питания детям из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ообеспеченных семей по месту уче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</w:rPr>
        <w:t xml:space="preserve">Информация о месте нахождении, номерах телефонов для справок, </w:t>
      </w:r>
    </w:p>
    <w:p>
      <w:pPr>
        <w:pStyle w:val="Normal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43"/>
        <w:gridCol w:w="307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е наименование образовательных учрежд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Богдашк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6, Ульяновская область, Цильнинский район,с.Богдашкино, Переулок Ленина, д.3. Адрес электронной почты: </w:t>
            </w:r>
            <w:r>
              <w:rPr>
                <w:color w:val="3366FF"/>
              </w:rPr>
              <w:t>bogdashk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1-4-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Большенагатк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10,  Ульяновская область, Цильнинский район,с.Большое Нагаткино,ул.Садовая,д.7 Адрес электронной почты: </w:t>
            </w:r>
            <w:r>
              <w:rPr>
                <w:color w:val="3366FF"/>
              </w:rPr>
              <w:t>bnsh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4-13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Верхнетимерся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4,  Ульяновская область, Цильнинский район,с.Верхние Тимерсяны,ул.Пролетарская,д.16 Адрес электронной почты:</w:t>
            </w:r>
            <w:r>
              <w:rPr>
                <w:color w:val="3366FF"/>
              </w:rPr>
              <w:t>verhtim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9-1-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Елховоозер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4,  Ульяновская область, Цильнинский район,с.Елховое Озеро,ул.Колхозная,д.115 Адрес электронной почты: </w:t>
            </w:r>
            <w:r>
              <w:rPr>
                <w:color w:val="3366FF"/>
              </w:rPr>
              <w:t>elhoz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3-1-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Красновосход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1,  Ульяновская область, Цильнинский район,с.Карабаевка Адрес электронной почты: </w:t>
            </w:r>
            <w:r>
              <w:rPr>
                <w:color w:val="3366FF"/>
              </w:rPr>
              <w:t>krvoshod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5-1-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Крестников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22,  Ульяновская область, Цильнинский район,с.Крестниково. Адрес электронной почты: </w:t>
            </w:r>
            <w:r>
              <w:rPr>
                <w:color w:val="3366FF"/>
              </w:rPr>
              <w:t>krestnikovo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7-1-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</w:rPr>
            </w:pPr>
            <w:r>
              <w:rPr/>
              <w:t>Муниципальное общеобразовательное учреждение  Кундюков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3,  Ульяновская область, Цильнинский район,с.Кундюковка, ул.Школьная,д.20. Адрес электронной почты:  </w:t>
            </w:r>
            <w:r>
              <w:rPr>
                <w:color w:val="3366FF"/>
              </w:rPr>
              <w:t>kundjukovka2008@yandex.ru</w:t>
            </w: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" w:hanging="91"/>
              <w:jc w:val="center"/>
              <w:rPr/>
            </w:pPr>
            <w:r>
              <w:rPr/>
              <w:t>34-1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Малонагатк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21,  Ульяновская область, Цильнинский район,с.малое Нагаткино, ул.Новый Порядок,д.5. Адрес электронной почты:   </w:t>
            </w:r>
            <w:r>
              <w:rPr>
                <w:color w:val="3366FF"/>
              </w:rPr>
              <w:t>malon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7-2-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Мокробугурн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2,  Ульяновская область, Цильнинский район,с.Мокрая Бугурна, ул.Суркова,д.5. Адрес электронной почты:   </w:t>
            </w:r>
            <w:r>
              <w:rPr>
                <w:color w:val="3366FF"/>
              </w:rPr>
              <w:t>mokrbugshk@mail.ru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5-4-11</w:t>
            </w:r>
          </w:p>
        </w:tc>
      </w:tr>
      <w:tr>
        <w:trPr>
          <w:trHeight w:val="2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ижнетимерся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34,  Ульяновская область, Цильнинский район,с.Нижние Тимерсяны ул.Центральная,д.12. Адрес электронной почты:  </w:t>
            </w:r>
            <w:r>
              <w:rPr>
                <w:color w:val="3366FF"/>
              </w:rPr>
              <w:t>ntimer_shk@mail.ru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0-3-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</w:rPr>
            </w:pPr>
            <w:r>
              <w:rPr/>
              <w:t>Муниципальное общеобразовательное учреждение  Новоалгаш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8,  Ульяновская область, Цильнинский район,с.Новые Алгаши, ул.Школьная,д.12. Адрес электронной почты:   </w:t>
            </w:r>
            <w:r>
              <w:rPr>
                <w:color w:val="3366FF"/>
              </w:rPr>
              <w:t>novoalg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9-1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овоникул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2,  Ульяновская область, Цильнинский район,с.Новое Никулино, ул.Школьная,д.5. Адрес электронной почты:    </w:t>
            </w:r>
            <w:r>
              <w:rPr>
                <w:color w:val="3366FF"/>
              </w:rPr>
              <w:t>novnik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4-1-83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Покров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pacing w:val="-8"/>
              </w:rPr>
            </w:pPr>
            <w:r>
              <w:rPr>
                <w:spacing w:val="-8"/>
              </w:rPr>
              <w:t xml:space="preserve">433601, </w:t>
            </w:r>
            <w:r>
              <w:rPr/>
              <w:t xml:space="preserve"> Ульяновская область, Цильнинский район,с.Покровское, ул.Советская,д.14. Адрес электронной почты:    </w:t>
            </w:r>
            <w:r>
              <w:rPr>
                <w:color w:val="3366FF"/>
              </w:rPr>
              <w:t>pokrshcola@mail.ru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2-1-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Русскоцильн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8,  Ульяновская область, Цильнинский район,с.Русская Цильна, Адрес электронной почты:   </w:t>
            </w:r>
            <w:r>
              <w:rPr>
                <w:color w:val="3366FF"/>
              </w:rPr>
              <w:t>ruscil@mail.ru</w:t>
            </w: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6-1-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Среднетимерся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33645,  Ульяновская область, Цильнинский район,с.Средние Тимерсяны, ул.Школьная,д.1а.Адрес электронной почты:   </w:t>
            </w:r>
            <w:r>
              <w:rPr>
                <w:color w:val="3366FF"/>
              </w:rPr>
              <w:t>sredntim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2-5-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Староалгаш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7,  Ульяновская область, Цильнинский район,с.Старые Алгаши, ул.Советская,д.7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stalg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0-2-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Степноанненковская средняя общеобразовательная школа МО «Цильнин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0,  Ульяновская область, Цильнинский район,с.Степное Анненково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stepn_shk@mail.ru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6-2-83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Цильнинская средня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0,  Ульяновская область, Цильнинский район,р.п.Цильна,ул. О.Кошевого,д.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zil_shkola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1-1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Волковская основна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7,  Ульяновская область, Цильнинский район,с.Арбузов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   </w:t>
            </w:r>
            <w:r>
              <w:rPr>
                <w:color w:val="3366FF"/>
              </w:rPr>
              <w:t>volkovsk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8-1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овотимерсянская основна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9,  Ульяновская область, Цильнинский район,с.Новые Тимерсяны,ул.Кооперативная,д.3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novtimer@mail.ru</w:t>
            </w: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8-2-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оровская основна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23,  Ульяновская область, Цильнинский район,с.Степная Репьевка,ул.Молодежная, д.16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norovsk_shk@mail.ru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-1-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Телешовская основная 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6,  Ульяновская область, Цильнинский район,с.Телешовка,пер.Школьный, д.7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</w:t>
            </w:r>
            <w:r>
              <w:rPr>
                <w:color w:val="3366FF"/>
              </w:rPr>
              <w:t>telesh_shk@mail.ru</w:t>
            </w:r>
            <w:r>
              <w:rPr/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1-2-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Богородскорепьев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1,  Ульяновская область, Цильнинский район,с.Богородская Репьев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2-2-27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Нововоль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21,  Ульяновская область, Цильнинский район,п.Новая Вол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7-2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Орлов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21,  Ульяновская область, Цильнинский район,п.Орлов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</w:t>
            </w:r>
            <w:r>
              <w:rPr>
                <w:color w:val="3366FF"/>
              </w:rPr>
              <w:t>orlovsk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7-2-58</w:t>
            </w:r>
          </w:p>
        </w:tc>
      </w:tr>
      <w:tr>
        <w:trPr>
          <w:trHeight w:val="1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Пилюгин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30,  Ульяновская область, Цильнинский район,с.Пилюгино,ул.Красная Горка,д.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</w:t>
            </w:r>
          </w:p>
          <w:p>
            <w:pPr>
              <w:pStyle w:val="Normal"/>
              <w:spacing w:lineRule="auto" w:line="216"/>
              <w:ind w:hanging="0"/>
              <w:rPr>
                <w:color w:val="3366FF"/>
              </w:rPr>
            </w:pPr>
            <w:r>
              <w:rPr>
                <w:color w:val="3366FF"/>
              </w:rPr>
              <w:t>pnsh69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2-12-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Среднеалгашин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8,  Ульяновская область, Цильнинский район,с.Средние Алгаш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</w:t>
            </w:r>
            <w:r>
              <w:rPr>
                <w:color w:val="3366FF"/>
              </w:rPr>
              <w:t>srednalg_sh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9-2-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Сухобугурнин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1,  Ульяновская область, Цильнинский район,с.Сухая Бугурна,ул.Пролетарская,д.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рес электронной почты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32-1-56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280" w:after="28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6984" w:firstLine="96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  <w:bookmarkStart w:id="2" w:name="pril3"/>
      <w:bookmarkStart w:id="3" w:name="pril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37476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841.85pt;mso-wrap-distance-left:9.05pt;mso-wrap-distance-right:9.05pt;mso-wrap-distance-top:0pt;mso-wrap-distance-bottom:0pt;margin-top:14.95pt;mso-position-vertical-relative:text;margin-left:-1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4" w:name="pril3"/>
      <w:bookmarkStart w:id="5" w:name="pril3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360" w:after="24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AutoHyphens w:val="false"/>
      <w:ind w:left="0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Центр"/>
    <w:basedOn w:val="Normal"/>
    <w:qFormat/>
    <w:pPr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szCs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1:00Z</dcterms:created>
  <dc:creator>Yurist</dc:creator>
  <dc:description/>
  <dc:language>en-US</dc:language>
  <cp:lastModifiedBy>1</cp:lastModifiedBy>
  <cp:lastPrinted>2012-08-29T11:08:00Z</cp:lastPrinted>
  <dcterms:modified xsi:type="dcterms:W3CDTF">2012-11-16T14:01:00Z</dcterms:modified>
  <cp:revision>2</cp:revision>
  <dc:subject/>
  <dc:title>Муниципальное учреждение</dc:title>
</cp:coreProperties>
</file>