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2012года                                                                      № ______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МО «Цильнинский район» от 03.11.2010 №1201-п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жилищных проблем молодых семей, признанных в установленном порядке, нуждающимися в улучшении жилищных условий и  в целях выполнения Постановления Правительства Ульяновской области от 30.08.2010 №31/281-П «Об утверждении областной целевой программы «Обеспечение жильем молодых семей» на 2011-2015 годы» администрация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айонную целевую программу «Обеспечение жильем молодых семей» на 2011-2015 годы», утвержденную постановлением администрации МО «Цильнинский район» от 03.11.2011 №1201-п, следующие измен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районной целевой программы «Обеспечение жильем молодых семей» на 2011-2015 годы» раздел «Цели программы» изложить в следующей редакции «закрепление кадров на селе, улучшение демографических показателей, решение жилищной проблемы молодых семей, признанных в установленном порядке нуждающимися в улучшении жилищных условий, посредством предоставления им социальных выплат  на приобретение жилых помещений или строительство объектов индивидуального жилищного строительства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районной целевой программы «Обеспечение жильем молодых семей» на 2011-2015 годы» раздел «Ожидаемые конечные результаты программы» изложить в следующей редакции: «успешное выполнение мероприятий Программы обеспечит: уменьшение доли молодых семей, признанных в установленном порядке нуждающимися в улучшении жилищных условий, в общем числе семей, признанных в установленном порядке нуждающимися в улучшении жилищных условий, увеличение доли молодых семей- участников Программы, в которых родились дети, в общем числе семей, улучшивших жилищные условия в рамках    программы, привлечение в жилищную сферу дополнительных финансовых средств  кредитных и других организаций, предоставляющих жилищные кредиты и займы, в том числе ипотечные, а также собственных средств граждан, закрепит кадры на селе»;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районной целевой программы «Обеспечение жильем молодых семей» на 2011-2015 годы» раздел «Система управления реализацией программы» изложить в следующей редакции: «управление реализацией Программы осуществляет управление социального развития администрации МО «Цильниский район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</w:rPr>
        <w:t xml:space="preserve">1 «Основание необходимости решения проблемы программными методами» изложить в следующей редакции:  </w:t>
      </w:r>
    </w:p>
    <w:p>
      <w:pPr>
        <w:pStyle w:val="TextBody"/>
        <w:ind w:firstLine="780"/>
        <w:jc w:val="both"/>
        <w:rPr/>
      </w:pPr>
      <w:r>
        <w:rPr/>
        <w:t>«</w:t>
      </w:r>
      <w:r>
        <w:rPr>
          <w:sz w:val="28"/>
          <w:szCs w:val="28"/>
        </w:rPr>
        <w:t>Проблема обеспечения молодых семей жильем требует незамедлительного решения. В условиях ухудшения демографической ситуации нужна продуманная система стимулирования рождаемости и повышения продолжительности жизни. Для решения данной проблемы требуются участие и взаимодействие  органов государственной власти и органов местного самоуправления с другими организациями, работающими в области решения жилищных проблем, что обуславливает необходимость применения программных методов. Также для решения социально-экономических проблем района необходимо закрепление  молодежи на селе.»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b/>
          <w:bCs/>
          <w:sz w:val="28"/>
          <w:szCs w:val="28"/>
        </w:rPr>
        <w:t>7 «Оценка эффективности реализации программы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«Эффективность реализации программы и использования выделенных на нее средств областного бюджета и местного бюджета будет обеспечена за счет:   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 целевого использования бюджетных средст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порядка расчета размера и предоставления субсидий;</w:t>
      </w:r>
    </w:p>
    <w:p>
      <w:pPr>
        <w:pStyle w:val="Normal"/>
        <w:tabs>
          <w:tab w:val="clear" w:pos="708"/>
          <w:tab w:val="left" w:pos="559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ресного предоставления бюджетных средств;</w:t>
        <w:tab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емей, улучшивших жилищные условия на территории района (в том числе с использованием ипотечных жилищных кредитов и займов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олодых семей, улучшивших жилищные условия на территории района (в том числе с использованием ипотечных жилищных кредитов и займов) в общем количестве молодых семей, нуждающихся в улучшении жилищных условий; 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я оплаченных свидетельств в общем количестве свидетельств, выданных молодым семьям.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в 2011-2015 годах обеспечить жильем 30 молодых семей  Цильнинского района, нуждающихся в улучшении жилищных условий, а также позволит обеспечить: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жилищную сферу дополнительных финансовых средств банков и других организаций, представляющих ипотечные жилищные кредиты и займы, собственных средств граждан;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закрепление положительных демографических тенденций в районе и  в обществе;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ейных отношений и снижение уровня социальной напряженности в обществе;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ипотечного жилищного кредитования.»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6.   Приложение №1 к программе «Обеспечении жильем молодых семей» на 2011-2015 годы» изложить в следующей редакции:</w:t>
      </w:r>
    </w:p>
    <w:p>
      <w:pPr>
        <w:pStyle w:val="Normal"/>
        <w:jc w:val="center"/>
        <w:rPr/>
      </w:pPr>
      <w:r>
        <w:rPr/>
        <w:t>Перечень основных мероприятий по реализации программы</w:t>
      </w:r>
    </w:p>
    <w:p>
      <w:pPr>
        <w:pStyle w:val="Normal"/>
        <w:jc w:val="center"/>
        <w:rPr/>
      </w:pPr>
      <w:r>
        <w:rPr/>
        <w:t>«Обеспечение жильем молодых семей» на 2011-2015 годы</w:t>
      </w:r>
    </w:p>
    <w:tbl>
      <w:tblPr>
        <w:tblW w:w="86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3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инят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ета молодых семей, участвующих в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формационно-разъяснительной работы среди населения по освящению целей и задач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ъема финансирования на реализацию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ча свидетельств на приобретение жилья молодым семь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стоверности представленных молодыми семьям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администрация МО «Цильнинский район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ского и сельских поселений (по согласованию), Администрация МО «Цильнинский район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го развития  администрация МО «Цильн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го развития администрация МО «Цильн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 центр социального обслуживания гаселения МО «Цильн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 (по согласованию), отдел образования администрация МО «Цильн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Цильнинские Новост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начальника управления по социальному развитию администрации МО «Цильнинский район» Узикова А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3:00Z</dcterms:created>
  <dc:creator>user</dc:creator>
  <dc:description/>
  <dc:language>en-US</dc:language>
  <cp:lastModifiedBy>1</cp:lastModifiedBy>
  <cp:lastPrinted>2012-11-28T14:26:00Z</cp:lastPrinted>
  <dcterms:modified xsi:type="dcterms:W3CDTF">2012-11-29T06:53:00Z</dcterms:modified>
  <cp:revision>2</cp:revision>
  <dc:subject/>
  <dc:title>О внесении изменений и дополнений в постановление администрации МО «Цильнинский район» от 20</dc:title>
</cp:coreProperties>
</file>