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0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2012 года</w:t>
        <w:tab/>
        <w:tab/>
        <w:tab/>
        <w:tab/>
        <w:tab/>
        <w:tab/>
        <w:t xml:space="preserve">         № 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.Нагатк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от 22 декабря 2011 года  №27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труктуре и предельной штатной числе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Цильнинск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 Ульяновской области»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 ч.8 ст.37 Федерального Закона от 06.10.2003 №131-ФЗ    «Об   общих принципах организации местного самоуправления в Российской Федерации», со ст.34 Устава муниципального образования «Цильнинский район» Ульяновской области, Совет депутатов муниципального образования «Цильнинский район» РЕШИЛ: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. Внести в  решение Совета депутатов МО «Цильнинский район» от 22.12.2011 года №277 «О структуре и предельной штатной численности администрации муниципального образования «Цильнинский район» Ульяновской области» следующие изменения:</w:t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. Пункт 1 изложить в следующей редакции:</w:t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1. Установить согласно приложению структуру и предельную штатную численность работников муниципального образования «Цильнинский район» Ульяновской области в количестве 65 единиц со среднемесячным фондом заработной платы в размере 2225500 рублей, в том числе начисления на оплату труда 415865 рублей:</w:t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3 штатных единицы – должности, замещаемые муниципальными служащими, со среднемесячным фондом заработной платы 1215000 рублей, в том числе начисления на оплату труда 283300 рублей;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2 штатных единиц  - должности работников, осуществляющих техническое обеспечение, рабочих и младшего обслуживающего персонала со среднемесячным фондом заработной платы 555000 рублей, в том числе начисление на оплату труда 131565 рублей.»;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2.Внести в Приложение к решению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2.1. Раздел «Муниципальные служащие»  дополнить строкой 25 следующего содержания: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3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2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мощник (советник) Главы муниципа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2.2. Строку 21 исключить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2.3. Строки 25-32 считать соответственно строками 26-33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3. В разделе  «Работники, осуществляющие техническое обеспечение, рабочие и младший обслуживающий персонал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3.1.В строке   « 2»  цифру  «1» изменить на «2».        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3.2.дополнить строкой 15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6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женер – системный администратор базы данных компьютерного обеспечения единой дежурно-диспетчерской служб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»</w:t>
            </w:r>
          </w:p>
        </w:tc>
      </w:tr>
    </w:tbl>
    <w:p>
      <w:pPr>
        <w:pStyle w:val="Normal"/>
        <w:shd w:fill="FFFFFF" w:val="clear"/>
        <w:ind w:right="-81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3.2. строки 15-18 считать соответственно строками 16-19;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3.3. в строке «ИТОГО» цифру «28» заменить цифрой «30»;</w:t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3.4. в строке «ВСЕГО» цифру «63» заменить цифрой «65»;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2.Настоящее решение вступает в законную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                        Председатель Совета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-81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Х.В.Рамазанов                                                   И.М.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7:00Z</dcterms:created>
  <dc:creator>DNA7 X64</dc:creator>
  <dc:description/>
  <cp:keywords/>
  <dc:language>en-US</dc:language>
  <cp:lastModifiedBy>Пользователь</cp:lastModifiedBy>
  <cp:lastPrinted>2012-07-02T13:32:00Z</cp:lastPrinted>
  <dcterms:modified xsi:type="dcterms:W3CDTF">2012-07-02T10:37:00Z</dcterms:modified>
  <cp:revision>2</cp:revision>
  <dc:subject/>
  <dc:title/>
</cp:coreProperties>
</file>