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2г.       </w:t>
        <w:tab/>
        <w:t>с. Б.Нагаткино</w:t>
        <w:tab/>
        <w:t xml:space="preserve">№ </w:t>
      </w:r>
      <w:r>
        <w:rPr>
          <w:u w:val="single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2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решение Совета депутатов МО «Цильнинский район» от 22 декабря 2011г. № 270 «О бюджете МО «Цильнинский район» на 2012 год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ind w:left="851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«Статья 1.</w:t>
      </w:r>
      <w:r>
        <w:rPr>
          <w:b w:val="false"/>
          <w:szCs w:val="28"/>
        </w:rPr>
        <w:t xml:space="preserve"> Основные характеристики бюджета МО «Цильнинский район» на 2012 год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8"/>
          <w:szCs w:val="28"/>
        </w:rPr>
        <w:t>Утвердить основные характеристики бюджета МО «Цильнинский район» на 2012 год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420298,67912 тыс. рублей, в том числе безвозмездные поступления от других бюджетов бюджетной системы Российской Федерации в общей сумме 376915,6291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428987,4699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8688,79079 тыс. рублей»; </w:t>
      </w:r>
    </w:p>
    <w:p>
      <w:pPr>
        <w:pStyle w:val="Style12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1г. №270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Цильнинский район»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2446"/>
        <w:gridCol w:w="6084"/>
      </w:tblGrid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4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05 0000 180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финансовое управление администрации МО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999 05 0000 151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85 05 0000 1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145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05 0000 151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0 05 0000 151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ё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1 05 0000 151 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078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80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60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  . №    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муниципального образования </w:t>
      </w:r>
      <w:r>
        <w:rPr/>
        <w:t>«Цильнин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2012 год в разрезе кодов видов доходов, подвидов доход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носящихся к доходам бюджетов, классификации доходов бюджетов </w:t>
      </w:r>
    </w:p>
    <w:p>
      <w:pPr>
        <w:pStyle w:val="Normal"/>
        <w:jc w:val="center"/>
        <w:rPr/>
      </w:pPr>
      <w:r>
        <w:rPr>
          <w:bCs/>
        </w:rPr>
        <w:t>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405"/>
        <w:gridCol w:w="1628"/>
      </w:tblGrid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83,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45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45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4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73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0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0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51,7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0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5 05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6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6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лата за сбросы загрязняющих веществ водные объек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765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05 0000 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,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9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0 00 0000 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05 0000 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116 08000 01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05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05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5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6 915,62912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6 896,65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251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376,05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008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02 02008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2008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«Обеспечение жильём молодых семей» на 2011-2015 годы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906,12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9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07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1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200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861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«Развитие малого и среднего предпринимательства в Ульяновской области» на 2011-2015 годы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41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09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9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98,15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15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областной целевой программы "Обеспечение жильем молодых семей" на 2011-2015 годы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,81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среда" на 2011-2015 годы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1,337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5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879,331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9,331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по обеспечению жильём граждан Российской Федерации, проживающих в сельской местности, по федеральной целевой программе "Социальное развитие села до 2013 года"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7,45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5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по обеспечению жильём молодых семей и молодых специалистов, проживающих в сельской местности, по федеральной целевой программе "Социальное развитие села до 2013 года"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1,87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8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 272,69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05 0001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72,69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60,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02 02089 05 0001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60,0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842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99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842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204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областной целевой программы "Культура в Ульяновской области" на 2012- 2016 годы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на 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3 899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3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8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7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1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1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80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 874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874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97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еку и попечительство в отношении несовершеннолетн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2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20,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9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7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6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0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7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110,1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10,1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9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9,6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8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304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4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69,3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9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5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25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4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,6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5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5,67138  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7138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1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20298,67912»;  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. №    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внутреннего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МО «Цильнинский район» 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7"/>
        <w:gridCol w:w="1802"/>
      </w:tblGrid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8,7907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8,79079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0 298,67912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87,46991</w:t>
            </w:r>
          </w:p>
        </w:tc>
      </w:tr>
      <w:tr>
        <w:trPr>
          <w:trHeight w:val="2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87,46991»;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. №     «О бюджете МО «Цильнинский район» на 2012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аспределение бюджетных ассигнований бюджета МО «Цильнинский район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ой Федерации на 2012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33"/>
        <w:gridCol w:w="295"/>
        <w:gridCol w:w="1814"/>
      </w:tblGrid>
      <w:tr>
        <w:trPr>
          <w:trHeight w:val="20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Рз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rPr/>
            </w:pPr>
            <w:r>
              <w:rPr/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bookmarkStart w:id="0" w:name="RANGE!A1%3AD107"/>
            <w:bookmarkEnd w:id="0"/>
            <w:r>
              <w:rPr/>
              <w:t>ОБЩЕГОСУДАРСТВЕННЫЕ ВОПРОС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83,3185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55,3898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8,997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5,7260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НАЦИОНАЛЬНАЯ ОБОРОН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5912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рганы внутренних де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рганы юсти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7,0652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4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9,8624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Жилищное хозяй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,1164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Благоустрой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БРАЗОВ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43,0857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3,1852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бщее образов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39,8324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2,0286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7,1566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Культу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8,49085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,6658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ЗДРАВООХРАН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2,6265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3177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Амбулаторная помощ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29622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ОЦИАЛЬНАЯ ПОЛИТИ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6,8247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9,67511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5,20298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69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Массовый спор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69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0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1,7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87,46991»;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/>
      </w:pPr>
      <w:r>
        <w:rPr/>
        <w:t>«Приложение 7</w:t>
      </w:r>
    </w:p>
    <w:p>
      <w:pPr>
        <w:pStyle w:val="Normal"/>
        <w:tabs>
          <w:tab w:val="clear" w:pos="708"/>
          <w:tab w:val="left" w:pos="3225" w:leader="none"/>
          <w:tab w:val="right" w:pos="9498" w:leader="none"/>
        </w:tabs>
        <w:rPr/>
      </w:pPr>
      <w:r>
        <w:rPr/>
        <w:tab/>
        <w:tab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. №     «О бюджете МО «Цильнинский район» на 2012 год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</w:t>
      </w:r>
      <w:r>
        <w:rPr/>
        <w:t xml:space="preserve">«Цильнинский район» </w:t>
      </w:r>
      <w:r>
        <w:rPr>
          <w:bCs/>
        </w:rPr>
        <w:t>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1"/>
        <w:gridCol w:w="612"/>
        <w:gridCol w:w="893"/>
        <w:gridCol w:w="501"/>
        <w:gridCol w:w="1665"/>
      </w:tblGrid>
      <w:tr>
        <w:trPr>
          <w:trHeight w:val="240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4,8430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5,389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31,950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1,950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23,6398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355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1344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4,4441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51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7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и обеспечение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8065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на территории муниципального образования "Цильнинский район" на 2010-2012 г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8990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757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305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,7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09-2012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71,5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4,5271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4728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17,456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293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0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78,7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0,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97,282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53,6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8,115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55,476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,6024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676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7443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62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32,638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-Т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84,1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578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625,918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МУП  БЫТОВОГО ОБСЛУЖИВАНИЯ ЦИЛЬНИНСКОГО РАЙО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9,378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997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157,997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1,4054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072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4333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908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5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31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93,0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ластная целевая программа "Развитие системы дорожного хозяйства Ульяновской области в 2009-2015 год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7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209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09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5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14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6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на возмещение части затрат, связанных с уплатой процентов по кредитам, привлеченным субъектами малого и среднего предпринимательства в российских кредитных организациях, и договорам лизин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5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образований Ульяновской области в целях софинансирования их расходных обязательств, возникающих в связи с реализацией мероприятий, предусмотренных муниципальными программами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5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6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1,5005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623,773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277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4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47,727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857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77,395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95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3,5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55,01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5,0946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2,7199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1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063,5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3,5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1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349,1939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9,1939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5,386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718,9032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8,9032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326,4835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6,4835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76,9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2179,7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6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1,9823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,78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8,870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228,870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3,081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638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2304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782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500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5866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58,316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ведение конкурсов и аукцио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4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955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52,939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099,817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6,4387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6,109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,9526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78,462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115,489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3,4908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9,931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8,949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8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,0901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1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444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683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24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0,83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387,068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433,7649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1,4363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951,4363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2,9363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РД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тование библиотечных фондов муниципальных библиотек книгами и мультимедийными изда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35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системы мобильного библиотечного обслуживания населённых пунктов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35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8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758,6658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8,061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1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979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2754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750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вышение квалификации работников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98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0,682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56,644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аты к пенсии муниципальным служащим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8052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670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7,035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,81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72,81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72,81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58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,12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7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8,099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2,14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2,14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986,855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7755,9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6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22,345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545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6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18,2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1,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97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4,702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90,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1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78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4110,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253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8360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63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9651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3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6847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811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93,6361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33,1852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7,8837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4675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849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9963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0,4551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1,150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14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8591,0493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95,8664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9378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53,245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849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42,8970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370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9,0524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15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8984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402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3,402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2026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45,8797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целевая программа  "Доступная среда" на 2011 - 2015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9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13,6619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4057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902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07,1991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95,915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239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21,64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833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98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9966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2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4,0035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297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8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298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8,8488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95,3311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2,715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6479,0378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15,5549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3,0868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0,3960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603,677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8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468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1,0210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3789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692,26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4131,7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689,300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,5126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58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6731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2,7830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60,8277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0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02,247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228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188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3,38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,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252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154,0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3,22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81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94,3273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323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9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Развитие дошкольного образования муниципального образования "Цильнинский район" на 2011-2013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13,02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4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Школьное молоко " на 2012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58,665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854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6800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2,0286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6,871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здоровление де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61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940,421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1,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461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Молодёжь" на 2011-2013 г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45,157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238,5806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8,1196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4500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404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1366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695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87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 в детских оздоровительных лагерях с дневным пребывани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9,37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6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00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3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9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,6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0,90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65,26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09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4,16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0,11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6,0970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0-2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целевая программа "Повышение безопасности дорожного движения в МО "Цильнинский район" Ульяновской области в 2010-2012 год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059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1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63,5029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1057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9,397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6,5274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721,1825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2,44482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2737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03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5633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8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6426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610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130,904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90419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222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/>
            </w:pPr>
            <w:r>
              <w:rPr/>
              <w:t>45,6406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64065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28987,46991»;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      . №     «О бюджете МО «Цильнинский район» на 2012 год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иных межбюджетных трансфертов бюджетам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й Цильнинского района в 2012 год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206"/>
        <w:gridCol w:w="2743"/>
        <w:gridCol w:w="2071"/>
      </w:tblGrid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389" w:hanging="0"/>
              <w:jc w:val="right"/>
              <w:rPr/>
            </w:pPr>
            <w:r>
              <w:rPr>
                <w:bCs/>
                <w:color w:val="000000"/>
              </w:rPr>
              <w:t>376,0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47" w:hanging="0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82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,0»;</w:t>
            </w:r>
          </w:p>
        </w:tc>
        <w:tc>
          <w:tcPr>
            <w:tcW w:w="2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82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Style12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О «Цильнинский район» </w:t>
      </w:r>
    </w:p>
    <w:p>
      <w:pPr>
        <w:pStyle w:val="Normal"/>
        <w:jc w:val="right"/>
        <w:rPr/>
      </w:pPr>
      <w:r>
        <w:rPr/>
        <w:t xml:space="preserve">от    . №      «О бюджете МО «Цильнинский район» на 2012 год»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субсидий бюджетам поселений Цильнинского района в целях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образований и оплата коммунальных услуг муниципальными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ми (за исключением органов местного самоуправления) (включая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гашение кредиторской задолженности) муниципальных образований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Ульяновской области на 2012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9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  <w:r>
              <w:rPr/>
              <w:t>».</w:t>
            </w:r>
          </w:p>
        </w:tc>
      </w:tr>
    </w:tbl>
    <w:p>
      <w:pPr>
        <w:pStyle w:val="Style1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1:00Z</dcterms:created>
  <dc:creator>Финуправление Саша</dc:creator>
  <dc:description/>
  <cp:keywords/>
  <dc:language>en-US</dc:language>
  <cp:lastModifiedBy>user</cp:lastModifiedBy>
  <cp:lastPrinted>2013-01-16T13:59:00Z</cp:lastPrinted>
  <dcterms:modified xsi:type="dcterms:W3CDTF">2013-01-18T14:11:00Z</dcterms:modified>
  <cp:revision>2</cp:revision>
  <dc:subject/>
  <dc:title/>
</cp:coreProperties>
</file>