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bCs/>
          <w:color w:val="000000"/>
          <w:sz w:val="33"/>
          <w:szCs w:val="33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АДМИНИСТРАЦИЯ МУНИЦИПАЛЬНОГО ОБРАЗОВАНИЯ «ЦИЛЬНИНСКИЙ РАЙОН» УЛЬЯНОВСКОЙ</w:t>
      </w:r>
      <w:r>
        <w:rPr/>
        <w:t xml:space="preserve"> </w:t>
      </w:r>
      <w:r>
        <w:rPr>
          <w:b/>
          <w:bCs/>
          <w:color w:val="000000"/>
          <w:sz w:val="33"/>
          <w:szCs w:val="33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2012 года                                                                     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с. Большое Нагаткин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змера платы, взимаем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ей (законных представителей) за содерж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в муниципальных дошкольных образователь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х (дошкольных группах в общеобразователь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х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рядке оплаты за содержание детей в муниципальных дошкольных образовательных учреждениях          (дошкольных группах в общеобразовательных школах) МО «Цильнинский район» Ульяновской области от 28 апреля 2009 года № 675, администрация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размер платы, взимаемой с родителей (законных представителей) (далее - родительская плата) в день за содержание ребенка в муниципальных дошкольных образовательных учреждениях (дошкольных группах в общеобразовательных школах) согласно приложению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со дня опубликования в газете «Цильнинские Новости»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управления </w:t>
      </w:r>
      <w:r>
        <w:rPr>
          <w:sz w:val="28"/>
          <w:szCs w:val="28"/>
        </w:rPr>
        <w:t>социального развития администрации муниципального образования «Цильнинский район» А.А.Узик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льяновской области                                                                    Х.В. Рамазан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«Цильнинский район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 xml:space="preserve"> 2012 № </w:t>
      </w: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родительской плат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держание в день детей в муниципальных дошкольных образовательных учреждениях (дошкольных группах в общеобразователь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х) МО «Цильнинский район» Ульянов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372"/>
        <w:gridCol w:w="1800"/>
        <w:gridCol w:w="1980"/>
        <w:gridCol w:w="1815"/>
        <w:gridCol w:w="42"/>
        <w:gridCol w:w="1033"/>
        <w:gridCol w:w="15"/>
      </w:tblGrid>
      <w:tr>
        <w:trPr>
          <w:trHeight w:val="158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затрат на содержание ребенка в день, руб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кти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та за содержание в день1-го, 2-го ребенка,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лата за содержание в день 3-го и последующих детей, руб. 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агаткинский детский сад «Ромаш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агаткинский детский сад «Сказ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нагаткинский детский сад «Берез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ьнинский детский сад «Зерныш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еренский детский сад «Вишен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никулинский детский с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аевский детский сад «Рябин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анненковский детский сад «Ягод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гинский детский с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тимерсянский детский сад «Кукушеч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тимерсянский детский с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алгашинский детский сад «Радуг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детский сад «Ивуш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обугурнинский детский сад «Ивуш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ий детский сад «Колос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ховоозернский детский сад «Солнышко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Цильнинский детский сад «Терем-Терем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нагаткинская сош (гр. кратков. пребыв, дет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шкинская сош (группа предшк. образования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тимерсянская сош (дошкольная групп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никовская сош (дошкольная групп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овская оош (дошкольная групп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овоалгашинская но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вольская но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дюковская со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гурнинская но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цильнинская СО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вязи с увеличением затрат на содержание детей в муниципальных дошкольных образовательных учреждениях МО «Цильнинский район» Ульяновской области назрела острая необходимость в повышении родительск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лении родительской платы соблюдается выполнение Положения о порядке оплаты за содержание  детей в муниципальных дошкольных образовательных учреждениях (дошкольных группах в общеобразовательных школах) МО «Цильнинский район» Ульяновской области от 28 апреля 2009 года № 675 о том, что родительская плата не должна превышать 20% от содержания детей в дошко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 xml:space="preserve"> (при учете компенсации родителям части оплаты за посещение дошкольных учреждений) оплата за посещение будет составля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вого ребенка в день – 40 руб.; в месяц –840 руб. (было 588руб.) (повышение на 70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го ребенка в день – 25 руб.; в месяц – 525 руб. (было 367,5руб.) (повышение на 70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етьего и последующего в день – 15 руб.; в месяц – 315 руб. (было 189руб.) (повышение на 70%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детей в ДОУ (в соответствии с требованиями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СанПиН </w:t>
      </w:r>
      <w:r>
        <w:rPr>
          <w:sz w:val="28"/>
          <w:szCs w:val="28"/>
        </w:rPr>
        <w:t>2.4.1.2660-10</w:t>
      </w:r>
      <w:r>
        <w:rPr>
          <w:color w:val="000080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, п. 2.10 «Требования к организации питания») </w:t>
      </w:r>
      <w:r>
        <w:rPr>
          <w:sz w:val="28"/>
          <w:szCs w:val="28"/>
        </w:rPr>
        <w:t xml:space="preserve">должно составлять не менее 90 рублей в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полноценного питания детей ходатайствуем о возмещении из муниципального бюджета затрат в размере 10% от содержания одного ребенка в ДОУ (средняя стоимость содержания ребенка в день составляет 33 руб.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месяц –    620 235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од –     5 582 115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                                    Пидиксеев В.Н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Arial" w:hAnsi="Arial" w:cs="Arial"/>
      <w:b/>
      <w:bCs/>
      <w:color w:val="707070"/>
      <w:kern w:val="2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2:00Z</dcterms:created>
  <dc:creator>USER</dc:creator>
  <dc:description/>
  <cp:keywords/>
  <dc:language>en-US</dc:language>
  <cp:lastModifiedBy>ЧагаеваЛН</cp:lastModifiedBy>
  <cp:lastPrinted>2012-11-19T11:02:00Z</cp:lastPrinted>
  <dcterms:modified xsi:type="dcterms:W3CDTF">2012-11-19T07:43:00Z</dcterms:modified>
  <cp:revision>4</cp:revision>
  <dc:subject/>
  <dc:title> </dc:title>
</cp:coreProperties>
</file>