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ЙОННАЯ ЦЕЛЕВАЯ ПРОГРАММА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«Оснащение материально-технической базы и ремонт зданий образовательных учреждений МО «Цильнинский район» Ульяновской</w:t>
        <w:tab/>
        <w:t xml:space="preserve"> области на 2013-201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ой целев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Оснащение материально-технической базы и ремонт зданий образовательных учреждений МО «Цильнинский район» Ульяновской</w:t>
        <w:tab/>
        <w:t xml:space="preserve"> области на 2013-2015 год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53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6"/>
              <w:ind w:right="-46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целевая Программа «Оснащение материально-технической базы и ремонт зданий образовательных учреждений МО «Цильнинский район» Ульяновской</w:t>
              <w:tab/>
              <w:t xml:space="preserve"> области на 2013-2015 годы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целевая программа "Развитие и модернизация образования в Ульяновской области" на 2011-2015 годы (постановление Правительства Ульяновской области от 06.04.2011 №13/143-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целевая программа развития образования на 2011-2015 годы, утверждённая постановлением Правительства Российской Федерации от 07.02.2011 №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0 июля 1992 года № 3266-1 «Об образовании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оссийской Федерации от 23 ноября 2009 г. N 261-ФЗ «Об энергосбережении и о повышении энергетической эффективности и о внесении изменений в отдельные законодательные акты РФ»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Цильнинский район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О «Цильнинский район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учреждения МО «Цильнинский район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, направленных на увеличение срока службы зданий и 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эксплуатационных расходов на содержание зданий и 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систематических работ по предупреждению износа конструкций и инженерных систем з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зданий и инженерных коммуникаций образовательных учреждений в соответствие с требованиями строительных норм и правил, предъявляемыми к содержанию зданий и инженерных коммуникаций, с нормами пожарной безопасности, санитарными нормами и прави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ое и комплексное проведение мероприятий по энергосбережению и повышению энергетической эффективности в образовательных учрежд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аварийных ситуаций, возникающих в образовательных учрежд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образовательных учреждений, создание соответствующих условий обучения учащихся школ и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подготовка образовательных учреждений к работе в осенне-зимний период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щихся, подвозимых к общеобразовательным учреждениям, автобусами, соответствующими обязательным требованиям безопасности транспортных средств для перевозки детей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рограммы всего – 48835,0 тыс. рублей.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3 год: 18541,0 тыс. рублей - муниципальный 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5,0 тыс. рублей – областной 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4 год: 14011,0 тыс. рублей - муниципальный 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95,0 тыс. рублей – областной 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5 год: 11266,0 тыс. рублей - муниципальный бюдж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7,0 тыс. рублей – областной бюджет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проблемы и обоснование ее решения программно-целевыми методами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содержания зданий и сооружений муниципальных образовательных учреждений, обустройство прилегающих к ним территорий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п. 4 п. 1 ст. 3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Российской Федерации "Об образовании" отнесено к компетенции органов местного самоуправления.</w:t>
      </w:r>
    </w:p>
    <w:p>
      <w:pPr>
        <w:pStyle w:val="Style16"/>
        <w:ind w:firstLine="851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в оперативном управлении муниципальных образовательных учреждений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ходится 58 зданий, 26 котельных.</w:t>
      </w:r>
    </w:p>
    <w:p>
      <w:pPr>
        <w:pStyle w:val="Normal"/>
        <w:widowControl w:val="false"/>
        <w:spacing w:lineRule="auto" w:line="240" w:before="0" w:after="0"/>
        <w:ind w:left="18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ое имущество является муниципальной собственностью. Для его надлежащего содержания необходимо проведение комплекса мероприятий, направленных на смену, ликвидацию дефектов или усиление основных несущих строительных конструкций, смену или устройство в существующих зданиях и сооружениях систем энерго- и водоснабжения, канализации и вентиляции, а также восстановление эксплуатационных свойств и ликвидацию морального износа конструкций и систем.</w:t>
      </w:r>
    </w:p>
    <w:p>
      <w:pPr>
        <w:pStyle w:val="Normal"/>
        <w:widowControl w:val="false"/>
        <w:spacing w:lineRule="auto" w:line="240" w:before="0" w:after="0"/>
        <w:ind w:left="1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униципальном образовании «Цильнинский район» 4 общеобразовательных учреждения (16 процента) эксплуатируются от 14 до 20 лет; 6 общеобразовательных учреждений (24 процента) – от 21 года до 30 лет; 13 общеобразовательных учреждений (52 процентов) – от 31 года до 50 лет; 2 общеобразовательных учреждения (8 процента) – от 51 года до 114 лет.</w:t>
      </w:r>
    </w:p>
    <w:p>
      <w:pPr>
        <w:pStyle w:val="Normal"/>
        <w:widowControl w:val="false"/>
        <w:spacing w:lineRule="auto" w:line="240" w:before="0" w:after="0"/>
        <w:ind w:left="18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нос основных фондов и инженерных сетей составляет в среднем 70 процентов. Безаварийное функционирование образовательных учреждений МО «Цильнинский район» может быть обеспечено только при достаточном количестве средств, выделяемых на капитальные и текущие ремонтно-строительные работы.</w:t>
      </w:r>
    </w:p>
    <w:p>
      <w:pPr>
        <w:pStyle w:val="Normal"/>
        <w:widowControl w:val="false"/>
        <w:spacing w:lineRule="auto" w:line="240" w:before="0" w:after="0"/>
        <w:ind w:left="18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ежные средства, выделяемые в настоящее время на ремонт зданий, помещений, инженерных сетей и других объектов ремонтных работ не в полной мере обеспечивают возможность реализации поставленных задач, так как недостаточное финансирование служит причиной накопления как прежних нерешенных проблем, так и возникновения новых, связанных с возрастанием уровня износа зданий.</w:t>
      </w:r>
    </w:p>
    <w:p>
      <w:pPr>
        <w:pStyle w:val="Normal"/>
        <w:widowControl w:val="false"/>
        <w:spacing w:lineRule="auto" w:line="240" w:before="0" w:after="0"/>
        <w:ind w:left="180"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ая эксплуатация здания, его элементов и систем невозможна без текущих ремонтов и работы по предупреждению аварийных ситуаций. Несмотря на проводимые мероприятия по предупреждению износа инженерных сетей и конструкций зданий возникает необходимость проведения непредвиденных ремонтов, связанных с дефектами конструкций или систем энерго- и водоснабжения, канализации и вентиляции.</w:t>
      </w:r>
    </w:p>
    <w:p>
      <w:pPr>
        <w:pStyle w:val="Normal"/>
        <w:widowControl w:val="false"/>
        <w:spacing w:lineRule="auto" w:line="240"/>
        <w:ind w:left="1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мероприяти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Оснащение материально-технической базы и ремонт зданий образовательных учреждений МО «Цильнинский район» Ульяновской</w:t>
        <w:tab/>
        <w:t xml:space="preserve"> области на 2013-2015 годы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а на создание необходимых условий для получения качественного образования, обеспечение безопасности осуществления образовательного процесса, сохранение жизни и здоровья обучающихся и педагогов, улучшение состояния зданий и инженерных коммуникаций образовательных учрежден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Программы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4" w:leader="none"/>
        </w:tabs>
        <w:spacing w:lineRule="auto" w:line="24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и и задачи будет определяться на основ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вых показат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275"/>
        <w:gridCol w:w="1276"/>
        <w:gridCol w:w="127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Всего требуется (базовые показатели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% от общего количества (ед. учреждений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нтах (количество) к базовым показателям и индикаторам, по годам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left="-250" w:right="175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помещений муниципальных    </w:t>
              <w:br/>
              <w:t>образовательных 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(4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(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(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(36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кровель   образовательных  </w:t>
              <w:br/>
              <w:t xml:space="preserve">учреждений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(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(11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фасадов   образовательных  </w:t>
              <w:br/>
              <w:t xml:space="preserve">учреждений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(3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(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(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(10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 территорий       </w:t>
              <w:br/>
              <w:t xml:space="preserve">образовательных  учреждений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(4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(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(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(16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         инженерных сетей </w:t>
              <w:br/>
              <w:t xml:space="preserve">образовательных  учреждений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(3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(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(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(13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          мест общего      пользования      (спортивных,     актовых залов,   туалетных комнат, рекреаций        и другое)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(1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(6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          </w:t>
              <w:br/>
              <w:t xml:space="preserve">оконных блоков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(3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(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(17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о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(2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(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(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(26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системы отоп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(2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(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(12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ламп      </w:t>
              <w:br/>
              <w:t xml:space="preserve">накаливания на   </w:t>
              <w:br/>
              <w:t>энергосберегающие</w:t>
              <w:br/>
              <w:t xml:space="preserve">источники све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(4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(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(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(11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электропрово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(2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(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(11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обследование зданий М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(3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(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(0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ехнологического и холодильного оборудования на пищеблоках МОУ, мебели для обеденного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(4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(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(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(21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иков, учебно-наглядных пособий, учебного оборудования,  и школьной меб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(3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(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(21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езервных источников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(2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(8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(4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рсонала котельных, обучение по охране труда, пожарной безопасности, электро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(4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(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(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(42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техническое обслуживание школьных автобу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(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(10)</w:t>
            </w:r>
          </w:p>
        </w:tc>
      </w:tr>
    </w:tbl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сурсное обеспечение программы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ём необходимых затрат составляет – </w:t>
      </w:r>
      <w:r>
        <w:rPr>
          <w:rFonts w:cs="Times New Roman" w:ascii="Times New Roman" w:hAnsi="Times New Roman"/>
          <w:b/>
          <w:sz w:val="28"/>
          <w:szCs w:val="28"/>
        </w:rPr>
        <w:t>48835,0</w:t>
      </w:r>
      <w:r>
        <w:rPr>
          <w:rFonts w:cs="Times New Roman" w:ascii="Times New Roman" w:hAnsi="Times New Roman"/>
          <w:sz w:val="28"/>
          <w:szCs w:val="28"/>
        </w:rPr>
        <w:t xml:space="preserve">  тыс. руб. Необходимый объём средств представлен в таблице: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545"/>
        <w:gridCol w:w="1545"/>
        <w:gridCol w:w="1545"/>
        <w:gridCol w:w="2545"/>
      </w:tblGrid>
      <w:tr>
        <w:trPr>
          <w:trHeight w:val="418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43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485" w:before="0" w:after="143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по годам, тыс. руб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485" w:before="0" w:after="143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485" w:before="0" w:after="143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485" w:before="0" w:after="143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485" w:before="0" w:after="143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43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4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6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18,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43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7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shd w:fill="auto" w:val="clear"/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>Затраты на реализацию Программы должны уточняться после разработки проектно-сметной документации.</w:t>
      </w:r>
    </w:p>
    <w:p>
      <w:pPr>
        <w:pStyle w:val="2"/>
        <w:shd w:fill="auto" w:val="clear"/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60"/>
        <w:ind w:right="20" w:hanging="0"/>
        <w:rPr/>
      </w:pPr>
      <w:r>
        <w:rPr/>
      </w:r>
    </w:p>
    <w:p>
      <w:pPr>
        <w:pStyle w:val="2"/>
        <w:shd w:fill="auto" w:val="clear"/>
        <w:spacing w:lineRule="auto" w:line="240" w:before="0" w:after="60"/>
        <w:ind w:right="20" w:hanging="0"/>
        <w:rPr/>
      </w:pPr>
      <w:r>
        <w:rPr/>
      </w:r>
    </w:p>
    <w:p>
      <w:pPr>
        <w:pStyle w:val="Style17"/>
        <w:numPr>
          <w:ilvl w:val="0"/>
          <w:numId w:val="6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реализации Программы</w:t>
      </w:r>
    </w:p>
    <w:p>
      <w:pPr>
        <w:pStyle w:val="Style17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казатели оценки эффективности меро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" w:leader="none"/>
          <w:tab w:val="left" w:pos="446" w:leader="none"/>
        </w:tabs>
        <w:spacing w:lineRule="auto" w:line="240" w:before="0" w:after="0"/>
        <w:ind w:left="20" w:firstLine="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еализации Программы будет обеспечено проведение необходимых мероприятий по ремонту кровель и фасадов образовательных учреждений, благоустройству территорий образовательных учреждений, ремонту инженерных систем, учебных помещений и мест общего пользования образовательных учреждений и иных работ по обеспечению функционирования зданий муниципальных общеобразовательных учреждений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образовательных учреждений, создание соответствующих условий обучения учащихся школ и воспита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позволит безаварийное функционирование образовательных учреждений МО «Цильнинский район», повышение долговечности службы зданий и сооружений, поддержание требуемого технического уровня инженерных систем и коммуникаций, повышение энергетической эффективности 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осуществляется муниципальным заказчиком Программы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мероприятий Программы определяется на основе расчетов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f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 = ---------- х 10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 Э- эффектив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актическое значение целевого индикатора, достигнутое в ходе реализации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ормативное значение целевого индика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732" w:leader="none"/>
        </w:tabs>
        <w:spacing w:lineRule="exact" w:line="4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и контроль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реализацией Программы предполагается осуществлять посредством комплекса следующих организационно-управленческих мероприят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пределения перечня приоритетных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деления денежных средств на реализацию определенных мероприятий (при необходимости - подготовка пакета документов на проведение конкурсных процедур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рганизации систематического контроля за сроками и качеством проводим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тором Программы является отдел образования администрации МО «Цильнинский райо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образования администрации МО «Цильнинский район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в пределах своих полномочий распорядительные документы, необходимые для выполнения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ет ответственность за своевременную и качественную реализацию Программы, контролирует эффективное использование средств, выделяемых на ее реализацию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соответствии средств на реализацию Программы, предусмотренных решением районного Совета народных депутатов о бюджете района на соответствующий финансовый год, и средств, предусмотренных Программой, отдел образования обеспечивает реализацию Программы в пределах средств, предусмотренных решением районного Совета народных депутатов о бюджете района на соответствующий финансовый год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яет целевые показатели и затраты по программным мероприятиям, механизм реализации Программы, состав исполнителей с учетом выделяемых на реализацию Программы финансовых средств и приоритетов развития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зменений и дополнений в Программу, а также досрочное прекращение реализации Программы либо ее части, осуществляется в случая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соответствии средств на реализацию Программы, предусмотренных решением районного Совета народных депутатов о бюджете района на соответствующий финансовый год, и средств, предусмотренных Программ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социально-экономической ситуации и пересмотра стратегических приоритетов развития райо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ения иных механизмов решения проблемы, указанной в Програм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я другой Программы, решающей цели и задачи первонач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их случаях отдел образования вносит предложение о целесообразности внесения изменений и дополнений или досрочного прекращения реализации Программы, либо ее части, на координационный совет администрации МО «Цильнинский</w:t>
        <w:tab/>
        <w:t xml:space="preserve"> район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ходом реализации Программы осуществляет руководитель Программы – начальник управления социального развития администрации муниципального образования «Цильнинский район» Ульяновской области, курирующий вопросы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йонной  целевой программе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снащение материально-технической базы и ремонт 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даний образовательных учреждений МО «Цильнинский район» 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ьяновской области на 2013-2015 годы»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3969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О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объемы финансирования по годам, тыс. руб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бюдж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мещений М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Большенагаткинская с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ерх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Елховоозер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расновосход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рестни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алонагат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кробугур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иж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алгаш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никул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кр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усскоциль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ед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ароалгаш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епноаннен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Циль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олк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тимерся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р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ш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Орлов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илюгин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еднеалгашин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нагаткинский д/с «Ромашка»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Бере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ренский  д/с «Виш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икулинский  д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евский  д/с «Ряб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анненковский  д/с «Яго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ский  д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тимерсянский  д/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имерсянский  д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алгашинский д/с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 д/с «Ив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бугурнинский  д/с «Ив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 д/с «Колос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оозернский  д/с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д/с «Терем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овель зданий М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Большенагаткинская с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ерх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Елховоозер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расновосход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рестни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алонагат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кробугур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иж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кр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усскоциль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епноаннен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Циль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олк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тимерся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р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Телешовская о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Орлов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илюгин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Бере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анненковский  д/с «Яго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тимерсянский  д/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имерсянский  д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 д/с «Колос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фасадов зданий М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ерх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Елховоозер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расновосход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рестни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алонагат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кробугур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иж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алгаш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никул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кр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усскоциль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ед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ароалгаш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Циль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олк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тимерся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р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Телешовская о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Орлов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илюгин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еднеалгашин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Бере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ренский  д/с «Виш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икулинский  д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анненковский  д/с «Яго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ский  д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 д/с «Ив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оозернский  д/с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д/с «Терем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МОУ (ремонт ограждения, игровая площадка, теневые навесы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Большенагаткинская с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ерх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Елховоозер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расновосход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рестни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алонагат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кробугур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иж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алгаш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никул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кр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усскоциль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ед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ароалгаш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епноаннен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Циль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олк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тимерся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р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Телешовская о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Орлов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илюгин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Богородскорепьев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воль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ухобугурнин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еднеалгашин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нагаткинский д/с «Ромашка»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Бере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ренский  д/с «Виш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икулинский  д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евский  д/с «Ряб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анненковский  д/с «Яго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ский  д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тимерсянский  д/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имерсянский  д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алгашинский д/с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 д/с «Ив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бугурнинский  д/с «Ив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 д/с «Колос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оозернский  д/с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д/с «Терем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.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нженерных сетей МОУ (водопровода, канализации, установка приборов учета теплоэнергии, водопотребления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Большенагаткинская с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ерх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Елховоозер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расновосход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рестни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алонагат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кробугур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иж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алгаш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никул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кр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усскоциль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епноаннен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Циль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олк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тимерся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Телешовская о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Орлов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илюгин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еднеалгашин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Бере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евский  д/с «Ряб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анненковский  д/с «Яго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ский  д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имерсянский  д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 д/с «Ив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бугурнинский  д/с «Ив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 д/с «Колос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оозернский  д/с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д/с «Терем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ест общего пользования (спортивных, актовых залов, туалетных комнат, рекреаций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Большенагаткинская с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ерх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Елховоозер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расновосход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рестни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алонагат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кробугур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алгаш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никул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кр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усскоциль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ед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ароалгаш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епноаннен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Циль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тимерся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р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ных бло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Большенагаткинская с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ерх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Елховоозер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расновосход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рестни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алонагат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кробугур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иж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алгаш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никул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кр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усскоциль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ед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ароалгаш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епноаннен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Циль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олк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тимерся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р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Телешовская о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Орлов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илюгин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еднеалгашин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нагаткинский д/с «Ромашка»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Бере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анненковский  д/с «Яго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тимерсянский  д/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имерсянский  д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 д/с «Ив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оозернский  д/с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тельных (замена котлов, насосов, сигнализаторов, счетчиков, госповерка приборов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ерх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Елховоозер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расновосход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рестни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алонагат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кробугур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иж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алгаш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никул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кр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усскоциль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ед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ароалгаш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епноаннен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олк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тимерся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р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Телешовская о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Орлов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илюгин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еднеалгашин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ренский  д/с «Виш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тимерсянский  д/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имерсянский  д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ото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Большенагаткинская с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ерх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Елховоозер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расновосход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рестни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алонагат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кробугур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иж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алгаш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никул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кр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усскоциль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ед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ароалгаш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Циль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олк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тимерся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р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Телешовская о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Орлов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илюгин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еднеалгашин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Бере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 д/с «Ив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д/с «Терем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ламп накаливания на энергосберегающие источники с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Большенагаткинская с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ерх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Елховоозер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расновосход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рестни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алонагат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кробугур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иж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алгаш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никул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кр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усскоциль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ед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ароалгаш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епноаннен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Циль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олк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тимерся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р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Телешовская о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Орлов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илюгин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еднеалгашин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нагаткинский д/с «Ромашка»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Бере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ренский  д/с «Виш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икулинский  д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евский  д/с «Ряб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анненковский  д/с «Яго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ский  д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тимерсянский  д/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имерсянский  д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алгашинский д/с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 д/с «Ив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бугурнинский  д/с «Ив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 д/с «Колос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оозернский  д/с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д/с «Терем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электропрово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Большенагаткинская с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ерх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Елховоозер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расновосход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рестни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алонагат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кробугур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иж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алгаш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никул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кр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усскоциль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ед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ароалгаш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епноаннен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Циль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олк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тимерся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р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Телешовская о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Орлов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илюгин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еднеалгашин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Бере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ский  д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обследование зданий М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Большенагаткинская с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ерх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Елховоозер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расновосход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рестни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алонагат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кробугур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иж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алгаш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никул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кр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усскоциль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ед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ароалгаш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епноаннен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Циль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олк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тимерся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р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Телешовская о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Орлов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илюгин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еднеалгашин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нагаткинский д/с «Ромашка»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Бере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ренский  д/с «Виш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икулинский  д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анненковский  д/с «Яго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ский  д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тимерсянский  д/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имерсянский  д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 д/с «Ив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 д/с «Колос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оозернский  д/с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д/с «Терем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технологического и холодильного оборудования на пищеблоках МОУ, мебели для обеденного з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ерх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Елховоозер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расновосход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рестни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алонагат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кробугур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иж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алгаш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никул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кр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усскоциль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ед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ароалгаш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епноаннен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Циль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олк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тимерся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р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Телешовская о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Орлов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илюгин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Богородскорепьев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воль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ухобугурнин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еднеалгашин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нагаткинский д/с «Ромашка»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Бере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икулинский  д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евский  д/с «Ряб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анненковский  д/с «Яго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ский  д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тимерсянский  д/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имерсянский  д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алгашинский д/с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 д/с «Ив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бугурнинский  д/с «Ив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 д/с «Колос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оозернский  д/с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д/с «Терем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чебников, учебно-наглядных пособий, учебного оборудования,  и школьной меб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Большенагаткинская с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ерх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Елховоозер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расновосход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рестни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алонагат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кробугур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иж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алгаш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никул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кр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усскоциль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ед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ароалгаш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епноаннен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Циль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олк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тимерся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р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Телешовская о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Орлов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илюгин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Богородскорепьев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воль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ухобугурнин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еднеалгашин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Бере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евский  д/с «Ряб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анненковский  д/с «Яго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ский  д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имерсянский  д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алгашинский д/с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бугурнинский  д/с «Ив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 д/с «Колос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д/с «Терем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езервных источников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ерх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Елховоозер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алонагат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иж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алгаш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никул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усскоциль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ед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ароалгаш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Циль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р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Телешовская о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Орлов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илюгин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еднеалгашин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нагаткинский д/с «Ромашка»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Бере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ренский  д/с «Виш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тимерсянский  д/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имерсянский  д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 д/с «Колос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д/с «Терем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Большенагаткинская с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ерх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Елховоозер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расновосход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рестни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алонагат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кробугур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иж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алгаш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никул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кр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усскоциль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ед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ароалгаш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епноаннен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Циль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олк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тимерся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р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Телешовская о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Орлов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илюгин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еднеалгашин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нагаткинский д/с «Ромашка»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Бере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ренский  д/с «Виш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икулинский  д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евский  д/с «Ряб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анненковский  д/с «Яго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ский  д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тимерсянский  д/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имерсянский  д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алгашинский д/с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 д/с «Ив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бугурнинский  д/с «Ив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 д/с «Колос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оозернский  д/с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д/с «Терем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.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ерсонала котельных, обучение по охране труда, пожарной безопасности, электро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Большенагаткинская с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ерх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Елховоозер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расновосход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рестни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алонагат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кробугур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иж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алгаш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никул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кр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усскоциль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еднетимерс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ароалгаш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епноаннен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Циль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олк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тимерся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р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Телешовская о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Орлов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илюгин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еднеалгашин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нагаткинский д/с «Ромашка»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Бере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ренский  д/с «Виш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икулинский  д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евский  д/с «Ряб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анненковский  д/с «Яго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ский  д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тимерсянский  д/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имерсянский  д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алгашинский д/с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 д/с «Ив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бугурнинский  д/с «Ив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 д/с «Колос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оозернский  д/с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д/с «Терем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.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техническое обслуживание школьных автобу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Елховоозер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расновосход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алонагат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кробугур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алгаш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овоникул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кр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тепноаннен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Циль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17,0</w:t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йонной 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снащение материально-технической баз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ремонт зданий образовательных учрежде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 «Цильнинский район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Ульяновской области на 2013-201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й потребности на реализаци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снащение материально-технической базы и ремонт зданий образовательных учреждений МО «Цильнинский район» Ульяновской</w:t>
        <w:tab/>
        <w:t xml:space="preserve"> области на 2013-2015 годы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992"/>
        <w:gridCol w:w="1701"/>
        <w:gridCol w:w="1701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мероприят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  необходимых </w:t>
              <w:br/>
              <w:t>финансовых  средств (тыс. рублей)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астной бюджет</w:t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помещений муниципальных    </w:t>
              <w:br/>
              <w:t>образовательных 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кровель   образовательных  </w:t>
              <w:br/>
              <w:t xml:space="preserve">учреждений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4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фасадов   образовательных  </w:t>
              <w:br/>
              <w:t xml:space="preserve">учреждений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4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лагоустройство  территорий       </w:t>
              <w:br/>
              <w:t xml:space="preserve">образовательных  учреждений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4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         инженерных сетей </w:t>
              <w:br/>
              <w:t xml:space="preserve">образовательных  учреждений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4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          мест общего      пользования      (спортивных,     актовых залов,   туалетных комнат, рекреаций        и другое)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4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на           </w:t>
              <w:br/>
              <w:t xml:space="preserve">оконных блоков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4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ко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4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системы отопления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на ламп      </w:t>
              <w:br/>
              <w:t xml:space="preserve">накаливания на   </w:t>
              <w:br/>
              <w:t>энергосберегающие</w:t>
              <w:br/>
              <w:t xml:space="preserve">источники свет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электропровод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обследование зданий МО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5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технологического и холодильного оборудования на пищеблоках МОУ, мебели для обеденного з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чебников, учебно-наглядных пособий, учебного оборудования,  и школьной меб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5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7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езервных источников пи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7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ерсонала котельных, обучение по охране труда, пожарной безопасности, электро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7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техническое обслуживание школьных автобу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,  тыс. руб.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81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17,0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.ч. по годам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4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5,0</w:t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01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95,0</w:t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26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17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 w:before="36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BC1B64C3FBF53DC9E26056E8C1315F93DBAD476AFE4D52480D20D647FECBAA8D3F35F07742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48:00Z</dcterms:created>
  <dc:creator>Rafik</dc:creator>
  <dc:description/>
  <dc:language>en-US</dc:language>
  <cp:lastModifiedBy>1</cp:lastModifiedBy>
  <cp:lastPrinted>2012-11-19T16:15:00Z</cp:lastPrinted>
  <dcterms:modified xsi:type="dcterms:W3CDTF">2012-12-03T05:48:00Z</dcterms:modified>
  <cp:revision>2</cp:revision>
  <dc:subject/>
  <dc:title/>
</cp:coreProperties>
</file>