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ОБРАЗОВАНИЯ</w:t>
        <w:br/>
        <w:t>«ЦИЛЬНИНСКИЙ РАЙОН» УЛЬЯНОВСКОЙ ОБЛАСТИ</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2012 г.                                                                №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br/>
        <w:br/>
        <w:t>с.Б.Нагаткино</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3"/>
        <w:jc w:val="center"/>
        <w:rPr/>
      </w:pPr>
      <w:r>
        <w:rPr>
          <w:rFonts w:cs="Times New Roman" w:ascii="Times New Roman" w:hAnsi="Times New Roman"/>
          <w:sz w:val="28"/>
          <w:szCs w:val="28"/>
          <w:lang w:eastAsia="ru-RU"/>
        </w:rPr>
        <w:t>Об организации деятельности по оздоровлению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w:t>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both"/>
        <w:rPr/>
      </w:pPr>
      <w:r>
        <w:rPr>
          <w:rFonts w:cs="Times New Roman" w:ascii="Times New Roman" w:hAnsi="Times New Roman"/>
          <w:sz w:val="28"/>
          <w:szCs w:val="28"/>
          <w:lang w:eastAsia="ru-RU"/>
        </w:rPr>
        <w:t>В соответствии с Законом Ульяновской области от 29.05.2012 № 65-ЗО «Об организации оздоровления работников бюджетной сферы на территории  Ульяновской области» (далее – Закон), администрация постановляет:</w:t>
        <w:br/>
        <w:t>1.Утвердить:</w:t>
        <w:br/>
        <w:t xml:space="preserve">1.1. Порядок осуществления органами местного самоуправления муниципального образования «Цильнинский район» деятельности по организации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приложение1).     </w:t>
        <w:br/>
        <w:t>1.2. Порядок установления очерёдности реализации права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приложение  2).</w:t>
        <w:br/>
        <w:t>1.3.Состав Комиссии администрации муниципального образования «Цильнинский район» по рассмотрению вопросов, связанных с организацией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приложение3).</w:t>
        <w:br/>
        <w:t>1.4. Положение о Комиссии администрации муниципального образования «Цильнинский район» по рассмотрению вопросов, связанных с организацией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приложение4).</w:t>
        <w:br/>
        <w:t>2. Определить уполномоченным органом по осуществлению деятельности по организации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 муниципальное учреждение Комплексный Центр Социального Обслуживания населения муниципального образования «Цильнинский район».</w:t>
        <w:br/>
        <w:t>3. Предусмотреть в бюджете муниципального образования «Цильнинский район» расходные обязательства, связанные с возмещением  оздоровительным организациям за счёт средств местных бюджетов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br/>
        <w:t xml:space="preserve">4. Председателю комиссии (Узиков А.А.), начальнику финансового управления (Семеленова И.Ф.), директору КЦСОН (Иванова Л.П.) установить расходы на оздоровление работников и внести предложения по квоте  в срок до 01 июля 2012 года. </w:t>
        <w:br/>
        <w:t xml:space="preserve">5. Настоящее постановление вступает в силу на следующий день после его официального опубликования в районной газете «Цильнинские новости».. </w:t>
        <w:br/>
        <w:t>6.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Цильнинский район» Узикова А.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3"/>
        <w:jc w:val="both"/>
        <w:rPr/>
      </w:pPr>
      <w:r>
        <w:rPr>
          <w:rFonts w:cs="Times New Roman" w:ascii="Times New Roman" w:hAnsi="Times New Roman"/>
          <w:sz w:val="28"/>
          <w:szCs w:val="28"/>
          <w:lang w:eastAsia="ru-RU"/>
        </w:rPr>
        <w:t>Глава МО «Цильнинский район»                                       Х.В.Рамаз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к постановлению администрации</w:t>
        <w:br/>
        <w:t>муниципального образования</w:t>
        <w:br/>
        <w:t>«Цильнинский район»</w:t>
        <w:br/>
        <w:t xml:space="preserve">от ______________ 2012 г. № ___ </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РЯДОК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уществления органами местного самоуправления муниципального образования «Цильнинский район» деятельности по организации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Порядок разработан в целях реализации положений Закона Ульяновской области от 29.05.2012 № 65-ЗО «Об организации оздоровления работников бюджетной сферы на территории Ульяновской области» (далее – Закон) и определяет механизм организации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 (далее-работники).</w:t>
        <w:br/>
        <w:t>1.2. Оздоровление работников осуществляется посредством возмещения организациям и индивидуальным предпринимателям, осуществляющим  услуги  по оздоровлению на территории Российской Федерации (далее – оздоровительные организации) за счёт средств субсидий областного бюджета Ульяновской области и средств бюджета муниципального образования «Цильнинский район» Ульяновской области части расходов, связанных с оказанием услуг по оздоровлению работников (далее – возмещение расходов), при условии предоставления такими организациями работникам права произвести оплату только разницы между фактической стоимостью путёвок и определённым статьёй 6 Закона размером возмещения расходов.</w:t>
        <w:br/>
        <w:t>1.3. Оплата разницы между фактической стоимостью путёвки и определённым Законом размером возмещения расходов оздоровительной организации (далее – разница стоимости путёвки) осуществляется работником самостоятельно.</w:t>
        <w:br/>
        <w:t>1.4. Оздоровление работников осуществляется в соответствии с очерёдностью реализации его права на оздоровление,  устанавливаемой по дате подачи соответствующих заявлений в уполномоченный орган  муниципального образования «Цильнинский район», осуществляющий деятельность по организации оздоровления работников (далее – уполномоченный  орган).  По просьбе или с согласия работника, выраженных в письменной форме, очередь может быть перенесена на более поздний срок.</w:t>
        <w:br/>
        <w:t>1.5. Оздоровление работников организуется в соответствии с квотой численности работников, оздоровление которых должно быть обеспечено в очередном финансовом году (далее – квота численности работников).</w:t>
        <w:br/>
        <w:t>1.6. Квота численности работников, оздоровление которых должно быть обеспечено в очередном финансовом году (далее – квота численности работников) устанавливается ежегодно в срок до 25 января финансового года, в котором должно быть обеспечено оздоровление.</w:t>
        <w:br/>
        <w:t xml:space="preserve">Квота численности работников устанавливается для каждого муниципального органа  пропорционально штатной численности работников каждого муниципального органа или муниципального учреждения муниципального образования «Цильнинский район», определяемой по состоянию на 01 января текущего финансового года в соответствии с утверждённым штатным расписанием соответствующего  муниципального органа или муниципального учреждения муниципального образования «Цильнинский район», на основании представления Комиссии по рассмотрению вопросов, связанных с организацией оздоровления работников (далее –  комисс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оздоровления работников</w:t>
      </w:r>
    </w:p>
    <w:p>
      <w:pPr>
        <w:pStyle w:val="Style13"/>
        <w:rPr>
          <w:rFonts w:ascii="Times New Roman" w:hAnsi="Times New Roman" w:cs="Times New Roman"/>
          <w:sz w:val="24"/>
          <w:szCs w:val="24"/>
          <w:lang w:eastAsia="ru-RU"/>
        </w:rPr>
      </w:pPr>
      <w:r>
        <w:rPr>
          <w:lang w:eastAsia="ru-RU"/>
        </w:rPr>
        <w:t xml:space="preserve">2.1. </w:t>
      </w:r>
      <w:r>
        <w:rPr>
          <w:rFonts w:cs="Times New Roman" w:ascii="Times New Roman" w:hAnsi="Times New Roman"/>
          <w:sz w:val="24"/>
          <w:szCs w:val="24"/>
          <w:lang w:eastAsia="ru-RU"/>
        </w:rPr>
        <w:t>Работник, имеющий право на оздоровление в соответствии с Законом, подаёт в уполномоченный орган соответствующее заявление (приложение  № 1 к Порядку).</w:t>
        <w:br/>
        <w:t>2.2. Заявление представляется работником в уполномоченный орган по выбору работника:</w:t>
        <w:br/>
        <w:t>а) лично или через представителя;</w:t>
        <w:br/>
        <w:t xml:space="preserve">б) посредством Единого портала государственных и муниципальных услуг и (или) регионального портала государственных и муниципальных услуг в соответствии с Федеральным законом от 27.07.2010 № 210-ФЗ «Об организации представления государственных и муниципальных  услуг» (далее - портал). </w:t>
        <w:br/>
        <w:t>в) посредством почтовой связи;</w:t>
        <w:br/>
        <w:t>г) в электронном виде в порядке, установленном Федеральным законом от 27.07.2010  № 210-ФЗ «Об организации предоставления государственных и муниципальных услуг».</w:t>
        <w:br/>
        <w:t>2.3. На основании поданного работником заявления уполномоченный орган устанавливает очерёдность реализации его права на оздоровление в порядке, установленном в  приложении  №  2   к настоящему постановлению.</w:t>
        <w:br/>
        <w:t>2.4. В соответствии с установленной очерёдностью реализации права работника на оздоровление и установленной уполномоченному органу квотой численности работников, оздоровление которых должно быть обеспечено в текущем финансовом году, издаётся постановление администрации муниципального образования «Цильнинский район» об обеспечении оздоровления  работников в текущем финансовом году.</w:t>
        <w:br/>
        <w:t>2.5. Уполномоченный орган заключает с оздоровительной организацией, выбранной работником, соглашение о возмещении оздоровительной организации за счёт средств субсидий, предоставляемых из областного бюджета Ульяновской области бюджету муниципального образования «Цильнинский район» в целях софинансирования расходных обязательств, возникающих в связи с организацией деятельности по оздоровлению работников и средств бюджета муниципального образования «Цильнинский район» (далее бюджетных средств), части расходов, связанных с оказанием услуг по оздоровлению работника (далее – соглашение, приложение № 2 к Порядку).</w:t>
        <w:br/>
        <w:t>2.6. В случае  отказа  оздоровительной организации в заключение данного соглашения, уполномоченный орган письменно уведомляет об этом работника в течение 5 дней с даты поступления в  уполномоченный орган информации об отказе в заключении данного соглашения.</w:t>
        <w:br/>
        <w:t xml:space="preserve">Работник вправе выбрать  другую оздоровительную организацию.   </w:t>
        <w:br/>
        <w:t>2.7. Уполномоченный  орган выдаёт работнику направление на заезд в оздоровительную организацию в течение 10 дней с даты заключения соглашения с оздоровительной организацией, по форме, утверждённой уполномоченным органом.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2.8. Для возмещения оздоровительным организациям за счёт бюджетных средств части расходов, связанных с оказанием услуг по оздоровлению работников,  оздоровительная организация в течение 10 рабочих дней со дня окончания срока пребывания работника в оздоровительной организации на основании соглашения представляет в уполномоченный  орган следующие документы:</w:t>
      </w:r>
    </w:p>
    <w:p>
      <w:pPr>
        <w:pStyle w:val="Style13"/>
        <w:rPr/>
      </w:pPr>
      <w:r>
        <w:rPr>
          <w:rFonts w:cs="Times New Roman" w:ascii="Times New Roman" w:hAnsi="Times New Roman"/>
          <w:sz w:val="24"/>
          <w:szCs w:val="24"/>
          <w:lang w:eastAsia="ru-RU"/>
        </w:rPr>
        <w:t>а) документ, подтверждающий  факт оплаты работником в соответствии с заключённым с ним договором разницы между фактической стоимостью путевки и размером возмещения, определённым Законом;</w:t>
        <w:br/>
        <w:t>б) счёт-фактуру или документы, её заменяющую (накладная или авизо);</w:t>
        <w:br/>
        <w:t xml:space="preserve">в) отрывной талон путёвки или иной документ, подтверждающий пребывание работника в оздоровительной организации. </w:t>
        <w:br/>
        <w:t>Оздоровительные организации несут ответственность за своевременность представления вышеуказанных  документов и достоверность представляемых сведений.</w:t>
        <w:br/>
        <w:t>2.9. Уполномоченный орган после получения вышеуказанных документов в течение 5 дней осуществляет возмещ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здоровительным организациям за счёт бюджетных средств части расходов, связанных с оказанием услуг по оздоровлению работников</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утём зачисления бюджетных средств на счёт оздоровительной организации, открытый в установленном законодательством порядке.</w:t>
        <w:br/>
        <w:t xml:space="preserve">2.10. Споры по вопросам организации оздоровления работников разрешаются в порядке, установленном законодательством Российской Федерации. </w:t>
      </w:r>
    </w:p>
    <w:p>
      <w:pPr>
        <w:pStyle w:val="Normal"/>
        <w:spacing w:lineRule="auto" w:line="240" w:before="280" w:after="280"/>
        <w:rPr/>
      </w:pPr>
      <w:r>
        <w:rPr>
          <w:rFonts w:eastAsia="Times New Roman" w:cs="Times New Roman" w:ascii="Times New Roman" w:hAnsi="Times New Roman"/>
          <w:b/>
          <w:bCs/>
          <w:sz w:val="24"/>
          <w:szCs w:val="24"/>
          <w:lang w:eastAsia="ru-RU"/>
        </w:rPr>
        <w:t>3. Финансирование</w:t>
      </w:r>
      <w:r>
        <w:rPr>
          <w:rFonts w:eastAsia="Times New Roman" w:cs="Times New Roman" w:ascii="Times New Roman" w:hAnsi="Times New Roman"/>
          <w:sz w:val="24"/>
          <w:szCs w:val="24"/>
          <w:lang w:eastAsia="ru-RU"/>
        </w:rPr>
        <w:br/>
        <w:t>3.1. Финансирование расходов на организацию оздоровления работников осуществляется в пределах бюджетных ассигнований, предусмотренных на эти цели в бюджете муниципального образования «Цильнинский район» на соответствующий финансовый год и на плановый период и за счёт субсидий, предоставляемых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организацией  деятельности  по оздоровлению работнико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3.2. Субсидии,  предоставляемые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организацией  деятельности по оздоровлению работников,  выделяются  в соответствии с  методикой расчёта субсидий, предоставляемых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br/>
        <w:t>3.3. Уполномоченный орган, являющийся получателем бюджетных средств, одновременно является уполномоченным органом по возмещению оздоровительным организациям за счёт бюджетных части расходов, связанных с оказанием услуг по оздоровлению работников.</w:t>
        <w:br/>
        <w:t>3.4. Уполномоченные органы представляют в Министерство финансов Ульяновской области отчёт о расходах, связанных с организацией оздоровления работников, по форме и в сроки, установленные  Министерством финансов Ульяновской области.</w:t>
        <w:br/>
        <w:t>3.5.Ответственность за правомерное, целевое, эффективное использование бюджетных средств, направляемых на финансирование организации оздоровления работников, несут органы местного самоуправления муниципального образования «Цильнинский район» в соответствии с установленными полномоч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______________________________________________________________    (наименование уполномоченного органа) </w:t>
        <w:br/>
        <w:t>от работника ___________________</w:t>
        <w:br/>
        <w:t xml:space="preserve">________________________________       </w:t>
        <w:br/>
        <w:t>(Ф.И.О)</w:t>
        <w:br/>
        <w:t>_____________________________________</w:t>
        <w:br/>
        <w:t>(наименование учреждения)</w:t>
        <w:br/>
        <w:t xml:space="preserve">зарегистрированного по адресу: ______________________________________________телефон___________ </w:t>
        <w:br/>
        <w:t>паспорт  серия  ______номер_______</w:t>
        <w:br/>
        <w:t>выдан (кем и когда)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не право на  оздоровление в 20 ____ году в __________________________________________________________________                       </w:t>
        <w:br/>
        <w:t>(наименование оздоровительной организации)</w:t>
        <w:br/>
        <w:t>в соответствии с Законом Ульяновской области от______ 2012 №______ «Об организации оздоровления работников бюджетной сферы на территории Ульяновской области».</w:t>
        <w:br/>
        <w:t>С условиями организации оздоровления ознакомлен(а) и согласен (согласна).</w:t>
        <w:br/>
        <w:t>Информирован(а) о том, что заявление о предоставлении права на оздоровление  приравнивается  к моему согласию с обработкой (сбор, передача, систематизация, хранение, уточнение и использование  моих  персональных данных) в течение срока предоставления права на оздоровление моих персональных данных с использованием и без использования средств автоматизации (фамилия, имя, отчество; адрес места регистрации; паспортные данные, номер контактного телефона, сведения о трудовой деятельности в муниципальном органе, представляющем право на оздоровление) в целях и объёме, необходимых для  реализации  права на оздоровление, в том числе на обработку муниципальным органом персональных данных при ведении очерёдности реализации права на оздоровление, ведении электронного реестра, предоставления моих персональных данных, имеющихся  в распоряжении муниципального органа, в оздоровительную организацию. Отзыв согласия осуществляется моим письменным заявлением</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_____________   Дата подачи заявления:    ____  _________20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ведения о работнике удостоверяю.</w:t>
        <w:br/>
        <w:t xml:space="preserve">Подпись руководителя учреждения _________________    _________________ </w:t>
        <w:br/>
        <w:t xml:space="preserve">(подпись)                                   (Ф.И.О.)                                 </w:t>
      </w:r>
    </w:p>
    <w:p>
      <w:pPr>
        <w:pStyle w:val="Normal"/>
        <w:spacing w:lineRule="auto" w:line="240" w:before="280" w:after="280"/>
        <w:rPr/>
      </w:pPr>
      <w:r>
        <w:rPr>
          <w:rFonts w:eastAsia="Times New Roman" w:cs="Times New Roman" w:ascii="Times New Roman" w:hAnsi="Times New Roman"/>
          <w:sz w:val="24"/>
          <w:szCs w:val="24"/>
          <w:lang w:eastAsia="ru-RU"/>
        </w:rPr>
        <w:t>Заявление принял(а): _____________   _______________   ________________</w:t>
        <w:br/>
        <w:t xml:space="preserve">(должность)                  (Ф.И.О.)                            (под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t>            </w:t>
      </w:r>
      <w:r>
        <w:rPr/>
        <w:br/>
        <w:t xml:space="preserve">                                                                                                                    </w:t>
      </w:r>
    </w:p>
    <w:p>
      <w:pPr>
        <w:pStyle w:val="Normal"/>
        <w:spacing w:lineRule="auto" w:line="240" w:before="280" w:after="2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br/>
        <w:t xml:space="preserve">                                                                                                          к Порядку</w:t>
      </w:r>
      <w:r>
        <w:rPr>
          <w:rStyle w:val="StrongEmphasis"/>
        </w:rPr>
        <w:t> </w:t>
      </w:r>
    </w:p>
    <w:p>
      <w:pPr>
        <w:pStyle w:val="Style12"/>
        <w:jc w:val="center"/>
        <w:rPr/>
      </w:pPr>
      <w:r>
        <w:rPr>
          <w:rStyle w:val="StrongEmphasis"/>
        </w:rPr>
        <w:t>СОГЛАШЕНИЕ</w:t>
      </w:r>
      <w:r>
        <w:rPr/>
        <w:br/>
      </w:r>
      <w:r>
        <w:rPr>
          <w:rStyle w:val="StrongEmphasis"/>
        </w:rPr>
        <w:t>о возмещении оздоровительной организации за счёт средств  субсидий, предоставляемых из областного бюджета Ульяновской области бюджету муниципального образования «Цильнинский район» в целях софинансирования расходных обязательств, возникающих в связи с организацией деятельности по оздоровлению работников  и средств  бюджета  муниципального образования части расходов, связанных с оказанием услуг по оздоровлению работников бюджетной сферы</w:t>
      </w:r>
      <w:r>
        <w:rPr/>
        <w:t xml:space="preserve"> </w:t>
      </w:r>
      <w:r>
        <w:rPr>
          <w:rStyle w:val="StrongEmphasis"/>
        </w:rPr>
        <w:t> </w:t>
      </w:r>
    </w:p>
    <w:p>
      <w:pPr>
        <w:pStyle w:val="Style12"/>
        <w:rPr/>
      </w:pPr>
      <w:r>
        <w:rPr/>
        <w:t>с.Б.Нагаткино                                                                             ____  ____________2012 г. </w:t>
      </w:r>
    </w:p>
    <w:p>
      <w:pPr>
        <w:pStyle w:val="Style12"/>
        <w:rPr/>
      </w:pPr>
      <w:r>
        <w:rPr/>
        <w:t xml:space="preserve">Комплексный Центр  социального обслуживания населения , действующий на основании Положения, именуемый в дальнейшем  «Уполномоченный  орган», с одной стороны, и оздоровительная организация _________________________________________________________, в лице_____________________________________________, действующего на основании _____________, именуемая в дальнейшем «Организация», с другой стороны, заключили настоящее Соглашение о нижеследующем: </w:t>
      </w:r>
    </w:p>
    <w:p>
      <w:pPr>
        <w:pStyle w:val="Style12"/>
        <w:jc w:val="center"/>
        <w:rPr/>
      </w:pPr>
      <w:r>
        <w:rPr>
          <w:rStyle w:val="StrongEmphasis"/>
        </w:rPr>
        <w:t>1. Предмет Соглашения</w:t>
      </w:r>
    </w:p>
    <w:p>
      <w:pPr>
        <w:pStyle w:val="Style12"/>
        <w:rPr/>
      </w:pPr>
      <w:r>
        <w:rPr/>
        <w:t>Предметом настоящего Соглашения является возмещение «Организации» за счёт средств субсидий, предоставляемых из областного бюджета Ульяновской области бюджету муниципального образования «Цильнинский район» в целях софинансирования расходных обязательств, возникающих в связи с организацией деятельности по оздоровлению работников и средств  бюджета муниципального образования «Цильнинский район» (далее - бюджетные средства)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 (далее – работники), в соответствии с законом Ульяновской области от 29.05.2012 № 65-ЗО «Об оздоровлении работников бюджетной сферы на территории Ульяновской области» (далее – Закон). </w:t>
      </w:r>
    </w:p>
    <w:p>
      <w:pPr>
        <w:pStyle w:val="Style12"/>
        <w:jc w:val="center"/>
        <w:rPr/>
      </w:pPr>
      <w:r>
        <w:rPr>
          <w:rStyle w:val="StrongEmphasis"/>
        </w:rPr>
        <w:t>2. Обязательства сторон</w:t>
      </w:r>
    </w:p>
    <w:p>
      <w:pPr>
        <w:pStyle w:val="Style13"/>
        <w:rPr>
          <w:rFonts w:ascii="Times New Roman" w:hAnsi="Times New Roman" w:cs="Times New Roman"/>
          <w:sz w:val="24"/>
          <w:szCs w:val="24"/>
        </w:rPr>
      </w:pPr>
      <w:r>
        <w:rPr>
          <w:rFonts w:cs="Times New Roman" w:ascii="Times New Roman" w:hAnsi="Times New Roman"/>
          <w:sz w:val="24"/>
          <w:szCs w:val="24"/>
        </w:rPr>
        <w:t>2.1. «Уполномоченный орган» в соответствии с настоящим Соглашением:</w:t>
        <w:br/>
        <w:t>2.1.1. Обеспечивает направление ______ работников на оздоровление  в указанные работниками сроки в соответствии со спецификацией.</w:t>
      </w:r>
    </w:p>
    <w:p>
      <w:pPr>
        <w:pStyle w:val="Style13"/>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2. Обеспечивает возмещение «Организации» за счёт бюджетных средств части расходов, связанных с оказанием услуг по оздоровлению работников в размере 80 процентов от средней стоимости одного дня пребывания работника в «Организации», установленной постановлением Правительства Ульяновской области «О мерах по реализации Закона Ульяновской области от 29.05.2012 № 65-ЗО «Об организации оздоровления работников бюджетной сферы на территории Ульяновской области» (далее – Постановление), с учётом количества дней пребывания, которое не может превышать двенадцать дней.</w:t>
      </w:r>
    </w:p>
    <w:p>
      <w:pPr>
        <w:pStyle w:val="Style12"/>
        <w:rPr/>
      </w:pPr>
      <w:r>
        <w:rPr/>
        <w:t>2.1.3. Перечисляет бюджетные средства на счёт «Организации», открытый в установленном законодательством порядке, в течение 5 дней после предоставления документов, указанных в Постановлении.</w:t>
        <w:br/>
        <w:t xml:space="preserve">2.2. «Организация» в соответствии с настоящим Соглашением: </w:t>
      </w:r>
    </w:p>
    <w:p>
      <w:pPr>
        <w:pStyle w:val="Style12"/>
        <w:rPr/>
      </w:pPr>
      <w:r>
        <w:rPr/>
        <w:t xml:space="preserve">         </w:t>
      </w:r>
      <w:r>
        <w:rPr/>
        <w:t>2.2.1. Предоставляет работнику право произвести оплату только разницы между фактической стоимостью путёвки и размером возмещения расходов оздоровительной организации, связанных с оказанием услуг по оздоровлению работника, установленным Законом.</w:t>
      </w:r>
    </w:p>
    <w:p>
      <w:pPr>
        <w:pStyle w:val="Style12"/>
        <w:rPr/>
      </w:pPr>
      <w:r>
        <w:rPr/>
        <w:t xml:space="preserve">2.2.2. Предоставляет «Уполномоченному органу» в течение 3 рабочих дней со дня окончания срока пребывания работника в оздоровительной организации  следующие документы: </w:t>
        <w:br/>
        <w:t>а) документ, подтверждающий  факт оплаты работником в соответствии с заключённым с ним договором разницы между фактической стоимостью путевки и размером возмещения, определённым Законом;</w:t>
        <w:br/>
        <w:t>б) счёт-фактуру или документы, её заменяющую (накладная или авизо);</w:t>
        <w:br/>
        <w:t>в) отрывной талон путёвки или иной документ, подтверждающий пребывание работника в оздоровительной организации</w:t>
        <w:br/>
        <w:t>2.2.3.Обеспечивает предоставление качественных услуг по оздоровлению работника.</w:t>
      </w:r>
    </w:p>
    <w:p>
      <w:pPr>
        <w:pStyle w:val="Style12"/>
        <w:jc w:val="center"/>
        <w:rPr/>
      </w:pPr>
      <w:r>
        <w:rPr>
          <w:rStyle w:val="StrongEmphasis"/>
        </w:rPr>
        <w:t>3. Срок действия Соглашения и порядок его расторжения</w:t>
      </w:r>
    </w:p>
    <w:p>
      <w:pPr>
        <w:pStyle w:val="Style12"/>
        <w:rPr/>
      </w:pPr>
      <w:r>
        <w:rPr/>
        <w:t>3.1. Соглашение вступает в силу с момента подписания и действует до              31 декабря 20___ года.</w:t>
        <w:br/>
        <w:t>3.2. По согласованию сторон возможно изменение условий Соглашения.</w:t>
      </w:r>
      <w:r>
        <w:rPr>
          <w:rStyle w:val="StrongEmphasis"/>
        </w:rPr>
        <w:t> </w:t>
      </w:r>
    </w:p>
    <w:p>
      <w:pPr>
        <w:pStyle w:val="HTML1"/>
        <w:rPr>
          <w:rFonts w:ascii="Times New Roman" w:hAnsi="Times New Roman" w:cs="Times New Roman"/>
          <w:sz w:val="24"/>
          <w:szCs w:val="24"/>
        </w:rPr>
      </w:pPr>
      <w:r>
        <w:rPr>
          <w:rStyle w:val="StrongEmphasis"/>
          <w:rFonts w:cs="Times New Roman" w:ascii="Times New Roman" w:hAnsi="Times New Roman"/>
          <w:sz w:val="24"/>
          <w:szCs w:val="24"/>
        </w:rPr>
        <w:t>4. Ответственность Сторон</w:t>
      </w:r>
    </w:p>
    <w:p>
      <w:pPr>
        <w:pStyle w:val="HTML1"/>
        <w:rPr>
          <w:rFonts w:ascii="Times New Roman" w:hAnsi="Times New Roman" w:cs="Times New Roman"/>
          <w:sz w:val="24"/>
          <w:szCs w:val="24"/>
        </w:rPr>
      </w:pPr>
      <w:r>
        <w:rPr>
          <w:rStyle w:val="StrongEmphasis"/>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Style w:val="StrongEmphasis"/>
          <w:rFonts w:cs="Times New Roman" w:ascii="Times New Roman" w:hAnsi="Times New Roman"/>
          <w:sz w:val="24"/>
          <w:szCs w:val="24"/>
        </w:rPr>
        <w:t>5. Разрешение споров и прочие услов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5.1. Споры (разногласия) между Сторонами по вопросам исполнения настоящего Соглашения, решаются путём переговоров, а если они не будут разрешены путём переговоров – в судебном порядке.</w:t>
      </w:r>
    </w:p>
    <w:p>
      <w:pPr>
        <w:pStyle w:val="HTML1"/>
        <w:rPr>
          <w:rFonts w:ascii="Times New Roman" w:hAnsi="Times New Roman" w:cs="Times New Roman"/>
          <w:sz w:val="24"/>
          <w:szCs w:val="24"/>
        </w:rPr>
      </w:pPr>
      <w:r>
        <w:rPr>
          <w:rFonts w:cs="Times New Roman" w:ascii="Times New Roman" w:hAnsi="Times New Roman"/>
          <w:sz w:val="24"/>
          <w:szCs w:val="24"/>
        </w:rPr>
        <w:t>5.2 Изменения настоящего Соглашения осуществляются по инициативе Сторон в письменной форме в виде дополнений к настоящему Соглашению, которые являются его неотъемлемой частью.</w:t>
      </w:r>
    </w:p>
    <w:p>
      <w:pPr>
        <w:pStyle w:val="HTML1"/>
        <w:rPr>
          <w:rFonts w:ascii="Times New Roman" w:hAnsi="Times New Roman" w:cs="Times New Roman"/>
          <w:sz w:val="24"/>
          <w:szCs w:val="24"/>
        </w:rPr>
      </w:pPr>
      <w:r>
        <w:rPr>
          <w:rFonts w:cs="Times New Roman" w:ascii="Times New Roman" w:hAnsi="Times New Roman"/>
          <w:sz w:val="24"/>
          <w:szCs w:val="24"/>
        </w:rPr>
        <w:t>5.3.Настоящее Соглашение составлено в трёх экземплярах, имеющих одинаковую силу, два экземпляра – «Уполномоченному органу» и один «Организации» и вступает в силу с момента его подписания Сторонами до исполнения Сторонами своих обязательств.</w:t>
      </w:r>
    </w:p>
    <w:p>
      <w:pPr>
        <w:pStyle w:val="Heading2"/>
        <w:jc w:val="center"/>
        <w:rPr/>
      </w:pPr>
      <w:r>
        <w:rPr>
          <w:rFonts w:cs="Times New Roman" w:ascii="Times New Roman" w:hAnsi="Times New Roman"/>
          <w:color w:val="000000"/>
          <w:sz w:val="24"/>
          <w:szCs w:val="24"/>
        </w:rPr>
        <w:t>6. Юридические адреса, банковские реквизиты и подписи Сторон</w:t>
      </w:r>
      <w:r>
        <w:rPr/>
        <w:t> </w:t>
      </w:r>
    </w:p>
    <w:tbl>
      <w:tblPr>
        <w:tblW w:w="9355" w:type="dxa"/>
        <w:jc w:val="left"/>
        <w:tblInd w:w="0" w:type="dxa"/>
        <w:tblLayout w:type="fixed"/>
        <w:tblCellMar>
          <w:top w:w="0" w:type="dxa"/>
          <w:left w:w="0" w:type="dxa"/>
          <w:bottom w:w="0" w:type="dxa"/>
          <w:right w:w="0" w:type="dxa"/>
        </w:tblCellMar>
      </w:tblPr>
      <w:tblGrid>
        <w:gridCol w:w="4630"/>
        <w:gridCol w:w="4725"/>
      </w:tblGrid>
      <w:tr>
        <w:trPr/>
        <w:tc>
          <w:tcPr>
            <w:tcW w:w="4630" w:type="dxa"/>
            <w:tcBorders/>
          </w:tcPr>
          <w:p>
            <w:pPr>
              <w:pStyle w:val="Style12"/>
              <w:spacing w:before="280" w:after="0"/>
              <w:rPr/>
            </w:pPr>
            <w:r>
              <w:rPr/>
              <w:t>Уполномоченный орган</w:t>
            </w:r>
          </w:p>
        </w:tc>
        <w:tc>
          <w:tcPr>
            <w:tcW w:w="4725" w:type="dxa"/>
            <w:tcBorders/>
          </w:tcPr>
          <w:p>
            <w:pPr>
              <w:pStyle w:val="Style12"/>
              <w:spacing w:before="0" w:after="280"/>
              <w:rPr/>
            </w:pPr>
            <w:r>
              <w:rPr/>
              <w:t>Оздоровительная организация</w:t>
            </w:r>
          </w:p>
          <w:p>
            <w:pPr>
              <w:pStyle w:val="Style12"/>
              <w:spacing w:before="280" w:after="0"/>
              <w:rPr/>
            </w:pPr>
            <w:r>
              <w:rPr/>
              <w:t> </w:t>
            </w:r>
          </w:p>
        </w:tc>
      </w:tr>
      <w:tr>
        <w:trPr/>
        <w:tc>
          <w:tcPr>
            <w:tcW w:w="4630" w:type="dxa"/>
            <w:tcBorders/>
          </w:tcPr>
          <w:p>
            <w:pPr>
              <w:pStyle w:val="Style12"/>
              <w:spacing w:before="280" w:after="0"/>
              <w:rPr/>
            </w:pPr>
            <w:r>
              <w:rPr/>
              <w:t xml:space="preserve">Подпись </w:t>
              <w:br/>
              <w:t>руководителя___________</w:t>
            </w:r>
          </w:p>
        </w:tc>
        <w:tc>
          <w:tcPr>
            <w:tcW w:w="4725" w:type="dxa"/>
            <w:tcBorders/>
          </w:tcPr>
          <w:p>
            <w:pPr>
              <w:pStyle w:val="Style12"/>
              <w:spacing w:before="280" w:after="0"/>
              <w:rPr/>
            </w:pPr>
            <w:r>
              <w:rPr/>
              <w:t xml:space="preserve">Подпись </w:t>
              <w:br/>
              <w:t>руководителя_________________</w:t>
            </w:r>
          </w:p>
        </w:tc>
      </w:tr>
      <w:tr>
        <w:trPr/>
        <w:tc>
          <w:tcPr>
            <w:tcW w:w="4630" w:type="dxa"/>
            <w:tcBorders/>
          </w:tcPr>
          <w:p>
            <w:pPr>
              <w:pStyle w:val="Style12"/>
              <w:spacing w:before="280" w:after="0"/>
              <w:rPr/>
            </w:pPr>
            <w:r>
              <w:rPr/>
              <w:t>М.П.</w:t>
            </w:r>
          </w:p>
        </w:tc>
        <w:tc>
          <w:tcPr>
            <w:tcW w:w="4725" w:type="dxa"/>
            <w:tcBorders/>
          </w:tcPr>
          <w:p>
            <w:pPr>
              <w:pStyle w:val="Style12"/>
              <w:spacing w:before="280" w:after="0"/>
              <w:rPr/>
            </w:pPr>
            <w:r>
              <w:rPr/>
              <w:t>М.П.</w:t>
            </w:r>
          </w:p>
        </w:tc>
      </w:tr>
    </w:tbl>
    <w:p>
      <w:pPr>
        <w:pStyle w:val="Style12"/>
        <w:rPr/>
      </w:pPr>
      <w:r>
        <w:rPr/>
        <w:t xml:space="preserve">                                                                                                                  </w:t>
      </w:r>
      <w:r>
        <w:rPr/>
        <w:t>Приложение  2</w:t>
        <w:br/>
        <w:t xml:space="preserve">                                                                                                 к постановлению администрации</w:t>
        <w:br/>
        <w:t xml:space="preserve">                                                                                                 муниципального образования</w:t>
        <w:br/>
        <w:t xml:space="preserve">                                                                                                 «Цильнинский район»</w:t>
        <w:br/>
        <w:t xml:space="preserve">                                                                                                 от «___»__________2012 г. № __ </w:t>
      </w:r>
    </w:p>
    <w:p>
      <w:pPr>
        <w:pStyle w:val="Style12"/>
        <w:jc w:val="center"/>
        <w:rPr/>
      </w:pPr>
      <w:r>
        <w:rPr>
          <w:rStyle w:val="StrongEmphasis"/>
        </w:rPr>
        <w:t>ПОРЯДОК</w:t>
      </w:r>
      <w:r>
        <w:rPr/>
        <w:br/>
      </w:r>
      <w:r>
        <w:rPr>
          <w:b/>
        </w:rPr>
        <w:t>установления очерёдности реализации права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w:t>
      </w:r>
    </w:p>
    <w:p>
      <w:pPr>
        <w:pStyle w:val="Style12"/>
        <w:rPr/>
      </w:pPr>
      <w:r>
        <w:rPr/>
        <w:t>1. Настоящий Порядок определяет механизм постановки на учёт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нуждающихся в оздоровлении, в муниципальных органах муниципального образования «Цильнинский район», осуществляющих в соответствии с частью 3 статьи 5 Закона деятельность по организации оздоровления работников (далее –  муниципальные органы).</w:t>
        <w:br/>
        <w:t>2. Очерёдность реализации права работников на оздоровление,  устанавливается по дате подачи соответствующих заявлений в уполномоченный орган администрации муниципального образования «Цильнинский район».</w:t>
        <w:br/>
        <w:t>3. В целях установления очерёдности реализации права работника на оздоровление уполномоченный орган в соответствии с законодательством о персональных данных:</w:t>
        <w:br/>
        <w:t>- назначает ответственного сотрудника за организацию приёма и регистрацию соответствующих заявлений от работников;</w:t>
        <w:br/>
        <w:t>- ведёт учёт соответствующих заявлений работников;</w:t>
        <w:br/>
        <w:t xml:space="preserve">- формирует электронный реестр работников, нуждающихся в оздоровлении. </w:t>
        <w:br/>
        <w:t xml:space="preserve">4. Заявление работника  регистрируется в журнале регистрации заявлений о постановке работника в очередь на реализацию права на оздоровление (далее – журнал), форма которого утверждается  уполномоченным  органом. </w:t>
        <w:br/>
        <w:t>5. При представлении заявления посредством портала датой подачи  заявления  считается  дата регистрации заявления на портале.</w:t>
        <w:br/>
        <w:t xml:space="preserve">В случае непосредственного представления работником заявления в уполномоченный орган, датой обращения считается  дата подачи  заявления в уполномоченный орган и регистрации его ответственным сотрудником в день подачи заявления в присутствии работника или его представителя в журнале регистрации и в электронном реестре. </w:t>
        <w:br/>
        <w:t>В случае направления заявления посредством почтовой связи или в электронном виде в порядке, установленном Федеральным законом от 27.07.2010 № 210-ФЗ «Об организации предоставления государственных и муниципальных услуг» датой подачи  заявления считается дата регистрации заявления ответственным сотрудником уполномоченного органа в журнале регистрации и в электронном реестре. При этом регистрация заявления осуществляется в течение рабочего дня, в который поступило заявление. Если заявление поступило в нерабочий день, регистрация заявления осуществляется в первый рабочий день после дня поступления.</w:t>
        <w:br/>
        <w:t>6. В течение 7 календарных дней после размещения заявления на портале или направления заявления в электронном виде работник   предоставляет заявление на бумажном носителе в уполномоченный орган лично или через представителя или направляет его почтовой связью. Обязанность подтверждения факта отправки указанного заявления лежит на работнике.</w:t>
        <w:br/>
        <w:t xml:space="preserve">При не поступлении заявления на бумажном носителе, в журнале регистрации и электронном реестре делается соответствующая отметка и работник  исключается из очерёдности реализации права на оздоровление. </w:t>
        <w:br/>
        <w:t xml:space="preserve">Если заявление подписано электронной подписью, в порядке, предусмотренном законодательством Российской Федерации, представление  заявления на бумажном носителе не требуется. </w:t>
        <w:br/>
        <w:t>7. На основании поданных заявлений формируется электронный реестр работников, нуждающихся в оздоровлении, размещаемый на официальном сайте администрации  муниципального образования «Цильнинский район», в котором указываются номер очереди, фамилия и инициалы работника.</w:t>
      </w:r>
    </w:p>
    <w:p>
      <w:pPr>
        <w:pStyle w:val="Style12"/>
        <w:pBdr>
          <w:bottom w:val="single" w:sz="12" w:space="1" w:color="000000"/>
        </w:pBdr>
        <w:rPr/>
      </w:pPr>
      <w:r>
        <w:rPr/>
        <w:t> </w:t>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Style12"/>
        <w:jc w:val="right"/>
        <w:rPr/>
      </w:pPr>
      <w:r>
        <w:rPr/>
        <w:t>ПРИЛОЖЕНИЕ  3</w:t>
        <w:br/>
        <w:t>к постановлению администрации</w:t>
        <w:br/>
        <w:t>муниципального образования</w:t>
        <w:br/>
        <w:t>«Цильнинский район»</w:t>
        <w:br/>
        <w:t>от «___»_________ 2012 г. № ___</w:t>
      </w:r>
    </w:p>
    <w:p>
      <w:pPr>
        <w:pStyle w:val="Style12"/>
        <w:jc w:val="center"/>
        <w:rPr/>
      </w:pPr>
      <w:r>
        <w:rPr/>
        <w:t> </w:t>
      </w:r>
    </w:p>
    <w:p>
      <w:pPr>
        <w:pStyle w:val="Style12"/>
        <w:jc w:val="center"/>
        <w:rPr/>
      </w:pPr>
      <w:r>
        <w:rPr/>
        <w:t>СОСТАВ</w:t>
        <w:br/>
        <w:t>Комиссии администрации муниципального образования «Цильнинский район» по рассмотрению вопросов, связанных с организацией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 </w:t>
      </w:r>
    </w:p>
    <w:tbl>
      <w:tblPr>
        <w:tblW w:w="9300" w:type="dxa"/>
        <w:jc w:val="left"/>
        <w:tblInd w:w="0" w:type="dxa"/>
        <w:tblLayout w:type="fixed"/>
        <w:tblCellMar>
          <w:top w:w="0" w:type="dxa"/>
          <w:left w:w="0" w:type="dxa"/>
          <w:bottom w:w="0" w:type="dxa"/>
          <w:right w:w="0" w:type="dxa"/>
        </w:tblCellMar>
      </w:tblPr>
      <w:tblGrid>
        <w:gridCol w:w="3693"/>
        <w:gridCol w:w="5607"/>
      </w:tblGrid>
      <w:tr>
        <w:trPr/>
        <w:tc>
          <w:tcPr>
            <w:tcW w:w="3693" w:type="dxa"/>
            <w:tcBorders/>
          </w:tcPr>
          <w:p>
            <w:pPr>
              <w:pStyle w:val="Style12"/>
              <w:spacing w:before="0" w:after="280"/>
              <w:rPr/>
            </w:pPr>
            <w:r>
              <w:rPr/>
              <w:t>Председатель комиссии:</w:t>
            </w:r>
          </w:p>
          <w:p>
            <w:pPr>
              <w:pStyle w:val="Style12"/>
              <w:rPr/>
            </w:pPr>
            <w:r>
              <w:rPr/>
              <w:br/>
              <w:t>Узиков А.А. </w:t>
            </w:r>
          </w:p>
          <w:p>
            <w:pPr>
              <w:pStyle w:val="Style12"/>
              <w:spacing w:before="280" w:after="0"/>
              <w:rPr/>
            </w:pPr>
            <w:r>
              <w:rPr/>
              <w:t>Заместитель</w:t>
              <w:br/>
              <w:t>председателя комиссии:</w:t>
              <w:br/>
              <w:t>Пидиксеев В.Н.</w:t>
            </w:r>
          </w:p>
        </w:tc>
        <w:tc>
          <w:tcPr>
            <w:tcW w:w="5607" w:type="dxa"/>
            <w:tcBorders/>
          </w:tcPr>
          <w:p>
            <w:pPr>
              <w:pStyle w:val="Style12"/>
              <w:spacing w:before="0" w:after="280"/>
              <w:rPr/>
            </w:pPr>
            <w:r>
              <w:rPr/>
              <w:t> </w:t>
            </w:r>
          </w:p>
          <w:p>
            <w:pPr>
              <w:pStyle w:val="Style12"/>
              <w:rPr/>
            </w:pPr>
            <w:r>
              <w:rPr/>
              <w:t>- начальник управления по социальному развитию  администрации муниципального образования «Цильнинский район» </w:t>
            </w:r>
          </w:p>
          <w:p>
            <w:pPr>
              <w:pStyle w:val="Style12"/>
              <w:spacing w:before="280" w:after="0"/>
              <w:rPr/>
            </w:pPr>
            <w:r>
              <w:rPr/>
              <w:t>- начальник отдела образования администрации муниципального образования «Цильнинский район»;</w:t>
            </w:r>
          </w:p>
        </w:tc>
      </w:tr>
      <w:tr>
        <w:trPr/>
        <w:tc>
          <w:tcPr>
            <w:tcW w:w="3693" w:type="dxa"/>
            <w:tcBorders/>
          </w:tcPr>
          <w:p>
            <w:pPr>
              <w:pStyle w:val="Style12"/>
              <w:spacing w:before="0" w:after="280"/>
              <w:rPr/>
            </w:pPr>
            <w:r>
              <w:rPr/>
              <w:t xml:space="preserve">   </w:t>
            </w:r>
          </w:p>
          <w:p>
            <w:pPr>
              <w:pStyle w:val="Style12"/>
              <w:spacing w:before="280" w:after="0"/>
              <w:rPr/>
            </w:pPr>
            <w:r>
              <w:rPr/>
            </w:r>
          </w:p>
        </w:tc>
        <w:tc>
          <w:tcPr>
            <w:tcW w:w="5607" w:type="dxa"/>
            <w:tcBorders/>
          </w:tcPr>
          <w:p>
            <w:pPr>
              <w:pStyle w:val="Style12"/>
              <w:spacing w:before="0" w:after="280"/>
              <w:rPr/>
            </w:pPr>
            <w:r>
              <w:rPr/>
              <w:t>- директор Комплексного Центра социального обслуживания населения МО «Цильнинский район»;</w:t>
            </w:r>
          </w:p>
          <w:p>
            <w:pPr>
              <w:pStyle w:val="Style12"/>
              <w:rPr/>
            </w:pPr>
            <w:r>
              <w:rPr/>
              <w:t>- Главный врач Государственного учреждения здравоохранения Борльшенагаткинская  центральная районная больница (по согласованию);</w:t>
            </w:r>
          </w:p>
          <w:p>
            <w:pPr>
              <w:pStyle w:val="Style12"/>
              <w:rPr/>
            </w:pPr>
            <w:r>
              <w:rPr/>
              <w:t>- начальник Управления Министерства труда и социального развития Ульяновской области по Цильнинскому району (по согласованию);</w:t>
            </w:r>
          </w:p>
          <w:p>
            <w:pPr>
              <w:pStyle w:val="Style12"/>
              <w:rPr/>
            </w:pPr>
            <w:r>
              <w:rPr/>
              <w:t>- заместитель Главы администрации МО «Цильнинский район» по вопросам правового обеспечения и профилактики правонарушений;</w:t>
            </w:r>
          </w:p>
          <w:tbl>
            <w:tblPr>
              <w:tblW w:w="5607" w:type="dxa"/>
              <w:jc w:val="left"/>
              <w:tblInd w:w="0" w:type="dxa"/>
              <w:tblLayout w:type="fixed"/>
              <w:tblCellMar>
                <w:top w:w="0" w:type="dxa"/>
                <w:left w:w="0" w:type="dxa"/>
                <w:bottom w:w="0" w:type="dxa"/>
                <w:right w:w="0" w:type="dxa"/>
              </w:tblCellMar>
            </w:tblPr>
            <w:tblGrid>
              <w:gridCol w:w="5607"/>
            </w:tblGrid>
            <w:tr>
              <w:trPr/>
              <w:tc>
                <w:tcPr>
                  <w:tcW w:w="5607" w:type="dxa"/>
                  <w:tcBorders/>
                </w:tcPr>
                <w:p>
                  <w:pPr>
                    <w:pStyle w:val="Style12"/>
                    <w:spacing w:before="0" w:after="280"/>
                    <w:rPr/>
                  </w:pPr>
                  <w:r>
                    <w:rPr/>
                    <w:t>- начальник отдела по делам культуры и организации досуга населения администрации муниципального образования «Цильнинский район».</w:t>
                  </w:r>
                </w:p>
                <w:p>
                  <w:pPr>
                    <w:pStyle w:val="Style12"/>
                    <w:spacing w:before="280" w:after="0"/>
                    <w:rPr/>
                  </w:pPr>
                  <w: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ачальник финансового управления администрации МО «Цильнин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седатель РК профсоюза работников образования по МО «Цильнинский район»</w:t>
            </w:r>
          </w:p>
        </w:tc>
      </w:tr>
    </w:tbl>
    <w:p>
      <w:pPr>
        <w:pStyle w:val="Style12"/>
        <w:jc w:val="right"/>
        <w:rPr/>
      </w:pPr>
      <w:r>
        <w:rPr/>
        <w:t xml:space="preserve">                                                                                </w:t>
      </w:r>
      <w:r>
        <w:rPr/>
        <w:br/>
        <w:t>ПРИЛОЖЕНИЕ № 4</w:t>
        <w:br/>
        <w:t>к постановлению администрации</w:t>
        <w:br/>
        <w:t>муниципального образования</w:t>
        <w:br/>
        <w:t>«Цильнинский район»</w:t>
        <w:br/>
        <w:t>от «___»__________2012 г. № ___ </w:t>
      </w:r>
    </w:p>
    <w:p>
      <w:pPr>
        <w:pStyle w:val="Style12"/>
        <w:jc w:val="center"/>
        <w:rPr/>
      </w:pPr>
      <w:r>
        <w:rPr/>
        <w:t>ПОЛОЖЕНИЕ</w:t>
        <w:br/>
      </w:r>
      <w:r>
        <w:rPr>
          <w:rStyle w:val="StrongEmphasis"/>
        </w:rPr>
        <w:t>о комиссии администрации муниципального образования «Цильнинский район» по рассмотрению вопросов, связанных с организацией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w:t>
      </w:r>
    </w:p>
    <w:p>
      <w:pPr>
        <w:pStyle w:val="Style13"/>
        <w:rPr/>
      </w:pPr>
      <w:r>
        <w:rPr>
          <w:rFonts w:cs="Times New Roman" w:ascii="Times New Roman" w:hAnsi="Times New Roman"/>
          <w:sz w:val="24"/>
          <w:szCs w:val="24"/>
        </w:rPr>
        <w:t>1. Настоящее Положение определяет порядок деятельности Комиссии администрации муниципального образования «Цильнинский район» по рассмотрению вопросов, связанных с организацией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 (далее - Комиссия).</w:t>
        <w:br/>
        <w:t>2. Комиссия в своей работе руководствуется законодательством Российской Федерации, законодательством Ульяновской области, муниципальными правовыми актами муниципального образования «Цильнинский район», а также настоящим Положением.</w:t>
        <w:br/>
        <w:t>3. Комиссия является совещательным коллегиальным органом, созданным в администрации  муниципального образования «Цильнинский район».</w:t>
        <w:br/>
        <w:t>4. Комиссия осуществляет следующие функции:</w:t>
        <w:br/>
        <w:t xml:space="preserve">- рассматривает представленные в установленном порядке материалы по вопросам, связанным с организацией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 (далее - работники); </w:t>
        <w:br/>
        <w:t xml:space="preserve">- вносит в  уполномоченный орган представление о размере квоты численности работников, оздоровление которых должно быть обеспечено в очередном финансовом году, а также по иным вопросам, связанным с организацией оздоровления работников; </w:t>
        <w:br/>
        <w:t>- обобщает и анализирует ход организации оздоровления работников;</w:t>
        <w:br/>
        <w:t>- оказывает  методическую помощь органам местного самоуправления муниципального образования «Цильнинский район» в осуществлении деятельности по организации оздоровления работников органов местного самоуправления, муниципальных органов и муниципальных учреждений муниципального образования «Цильнинский район», замещающих в них должности, не являющиеся муниципальными должностями или должностями муниципальной службы.</w:t>
        <w:br/>
        <w:t>5. Состав комиссии утверждается постановлением администрации муниципального образования «Цильнинский район».</w:t>
        <w:br/>
        <w:t>6. В состав Комиссии входят председатель Комиссии, заместитель председателя Комиссии, секретарь и члены Комиссии. Членами комиссии по согласованию являются представители органов местного самоуправления муниципального образования «Цильнинский район», депутаты Совета депутатов, профессиональных союзов и иных органов, представляющих интересы работников бюджетной сферы на территории муниципального образования «Цильнинский район», а также представители оздоровительных организаций, основным видом деятельности которых является оказание услуг по оздоровлению.</w:t>
        <w:br/>
        <w:t>7. Председателем комиссии является начальник управления по социальному развитию администрации муниципального образования «Цильнинский район».</w:t>
        <w:br/>
        <w:t>8. Заседания комиссии проводятся ежеквартально.</w:t>
        <w:br/>
        <w:t>Проводит заседания председатель комиссии, а в его отсутствие – заместитель председателя комиссии.</w:t>
        <w:br/>
        <w:t>9. Заседание комиссии правомочно, если на нём присутствует не менее половины её членов.</w:t>
        <w:br/>
        <w:t>10. Решение Комиссии принимается большинством голосов от общего числа членов Комиссии, присутствующих на заседании. При равенстве голосов решающим является голос председательствующего на заседании комиссии.</w:t>
        <w:br/>
        <w:t>11. Заключения комиссии оформляются протоколом, который подписывается председателем и секретарем комиссии.</w:t>
      </w:r>
    </w:p>
    <w:p>
      <w:pPr>
        <w:pStyle w:val="Style13"/>
        <w:rPr>
          <w:rFonts w:ascii="Times New Roman" w:hAnsi="Times New Roman" w:cs="Times New Roman"/>
          <w:sz w:val="24"/>
          <w:szCs w:val="24"/>
        </w:rPr>
      </w:pPr>
      <w:r>
        <w:rPr>
          <w:rFonts w:cs="Times New Roman" w:ascii="Times New Roman" w:hAnsi="Times New Roman"/>
          <w:sz w:val="24"/>
          <w:szCs w:val="24"/>
        </w:rPr>
        <w:t>12. Протокол заседания комиссии направляется уполномоченному органу.</w:t>
        <w:br/>
        <w:t>13. Подготовку материалов на заседание комиссии, извещение заинтересованных лиц осуществляет секретарь комиссии.</w:t>
        <w:br/>
        <w:t>14. Организационно-техническое обеспечение деятельности Комиссии осуществляет  уполномоченный орган.</w:t>
      </w:r>
    </w:p>
    <w:p>
      <w:pPr>
        <w:pStyle w:val="Style12"/>
        <w:rPr/>
      </w:pPr>
      <w:r>
        <w:rPr/>
        <w:t> </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9:00Z</dcterms:created>
  <dc:creator>Пользователь</dc:creator>
  <dc:description/>
  <dc:language>en-US</dc:language>
  <cp:lastModifiedBy>1</cp:lastModifiedBy>
  <cp:lastPrinted>2012-06-25T16:06:00Z</cp:lastPrinted>
  <dcterms:modified xsi:type="dcterms:W3CDTF">2012-06-27T04:49:00Z</dcterms:modified>
  <cp:revision>2</cp:revision>
  <dc:subject/>
  <dc:title/>
</cp:coreProperties>
</file>