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 МУНИЦИПАЛЬНОГО  ОБРАЗОВАНИЯ</w:t>
      </w:r>
    </w:p>
    <w:p>
      <w:pPr>
        <w:pStyle w:val="Style13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3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 О С Т А Н О В Л Е Н И Е  </w:t>
      </w:r>
    </w:p>
    <w:p>
      <w:pPr>
        <w:pStyle w:val="Style13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3"/>
        <w:jc w:val="left"/>
        <w:rPr>
          <w:lang w:val="ru-RU"/>
        </w:rPr>
      </w:pPr>
      <w:r>
        <w:rPr>
          <w:rFonts w:eastAsia="Times New Roman" w:cs="Times New Roman"/>
          <w:b/>
          <w:sz w:val="26"/>
          <w:lang w:val="ru-RU"/>
        </w:rPr>
        <w:t xml:space="preserve">                </w:t>
      </w:r>
      <w:r>
        <w:rPr>
          <w:rFonts w:eastAsia="Times New Roman" w:cs="Times New Roman"/>
          <w:b/>
          <w:sz w:val="26"/>
          <w:u w:val="single"/>
          <w:lang w:val="ru-RU"/>
        </w:rPr>
        <w:t xml:space="preserve">                     </w:t>
      </w:r>
      <w:r>
        <w:rPr>
          <w:sz w:val="16"/>
          <w:szCs w:val="16"/>
          <w:lang w:val="ru-RU"/>
        </w:rPr>
        <w:t>2012 года</w:t>
      </w:r>
      <w:r>
        <w:rPr>
          <w:b/>
          <w:sz w:val="26"/>
          <w:lang w:val="ru-RU"/>
        </w:rPr>
        <w:t xml:space="preserve">                                        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№</w:t>
      </w:r>
      <w:r>
        <w:rPr>
          <w:b/>
          <w:sz w:val="16"/>
          <w:szCs w:val="16"/>
          <w:lang w:val="ru-RU"/>
        </w:rPr>
        <w:t xml:space="preserve"> 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Экз.№</w:t>
      </w:r>
      <w:r>
        <w:rPr>
          <w:sz w:val="16"/>
          <w:szCs w:val="16"/>
          <w:u w:val="single"/>
          <w:lang w:val="ru-RU"/>
        </w:rPr>
        <w:t xml:space="preserve">                  </w:t>
      </w:r>
      <w:r>
        <w:rPr>
          <w:b/>
          <w:sz w:val="16"/>
          <w:szCs w:val="16"/>
          <w:lang w:val="ru-RU"/>
        </w:rPr>
        <w:t xml:space="preserve">             </w:t>
      </w:r>
    </w:p>
    <w:p>
      <w:pPr>
        <w:pStyle w:val="Style1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75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Большое Нагаткино</w:t>
      </w:r>
    </w:p>
    <w:p>
      <w:pPr>
        <w:pStyle w:val="Standard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оложения «О порядке подготовки документации по планировке территорий муниципального образования «Цильнинский район»</w:t>
      </w:r>
    </w:p>
    <w:p>
      <w:pPr>
        <w:pStyle w:val="Standard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атьей 45, 46 Градостроительного кодекса Российской Федерации, частью </w:t>
      </w:r>
      <w:r>
        <w:rPr>
          <w:sz w:val="28"/>
          <w:szCs w:val="28"/>
        </w:rPr>
        <w:t>20 статьи 14 Федерального закона от 06.10.2003 года №131-ФЗ «Об общих принципа организации местного самоуправления в Российской Федерации», Уставом муниципального образования «Цильнинский район», администрация постановляет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3" w:leader="none"/>
          <w:tab w:val="left" w:pos="720" w:leader="none"/>
        </w:tabs>
        <w:ind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оложение о порядке подготовки документации по планировке территории муниципального образования «Цильнинский район» (Приложение).</w:t>
      </w:r>
    </w:p>
    <w:p>
      <w:pPr>
        <w:pStyle w:val="Standard"/>
        <w:tabs>
          <w:tab w:val="clear" w:pos="708"/>
          <w:tab w:val="left" w:pos="720" w:leader="none"/>
        </w:tabs>
        <w:ind w:right="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постановление вступает в силу со дня его опубликования в газете “Цильнинские Новости”.</w:t>
      </w:r>
    </w:p>
    <w:p>
      <w:pPr>
        <w:pStyle w:val="Standard"/>
        <w:tabs>
          <w:tab w:val="clear" w:pos="708"/>
          <w:tab w:val="left" w:pos="720" w:leader="none"/>
        </w:tabs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управления ТЭР, ЖКХ и строительства администрации МО «Цильнинский район» К.И. Сайгушева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                                                                      Х.В. Рамазанов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pacing w:val="-2"/>
          <w:sz w:val="28"/>
          <w:lang w:val="ru-RU"/>
        </w:rPr>
        <w:t xml:space="preserve">           </w:t>
      </w:r>
      <w:r>
        <w:rPr>
          <w:b/>
          <w:bCs/>
          <w:spacing w:val="-2"/>
          <w:sz w:val="28"/>
          <w:lang w:val="ru-RU"/>
        </w:rPr>
        <w:t>ЛИСТ СОГЛАСОВАНИЯ</w:t>
      </w:r>
    </w:p>
    <w:p>
      <w:pPr>
        <w:pStyle w:val="Standard"/>
        <w:shd w:fill="FFFFFF" w:val="clear"/>
        <w:spacing w:lineRule="exact" w:line="320"/>
        <w:ind w:left="774" w:right="547" w:hanging="0"/>
        <w:jc w:val="center"/>
        <w:rPr>
          <w:b/>
          <w:b/>
          <w:bCs/>
          <w:spacing w:val="-3"/>
          <w:sz w:val="28"/>
          <w:lang w:val="ru-RU"/>
        </w:rPr>
      </w:pPr>
      <w:r>
        <w:rPr>
          <w:b/>
          <w:bCs/>
          <w:spacing w:val="-3"/>
          <w:sz w:val="28"/>
          <w:lang w:val="ru-RU"/>
        </w:rPr>
        <w:t>проекта постановления администрации</w:t>
      </w:r>
    </w:p>
    <w:p>
      <w:pPr>
        <w:pStyle w:val="Standard"/>
        <w:shd w:fill="FFFFFF" w:val="clear"/>
        <w:spacing w:lineRule="exact" w:line="320"/>
        <w:ind w:left="774" w:right="547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МО «Цильнинский район»</w:t>
      </w:r>
    </w:p>
    <w:p>
      <w:pPr>
        <w:pStyle w:val="Standard"/>
        <w:shd w:fill="FFFFFF" w:val="clear"/>
        <w:spacing w:lineRule="exact" w:line="320"/>
        <w:ind w:left="774" w:right="547" w:hanging="0"/>
        <w:jc w:val="center"/>
        <w:rPr>
          <w:b/>
          <w:b/>
          <w:bCs/>
          <w:spacing w:val="-3"/>
          <w:sz w:val="28"/>
          <w:lang w:val="ru-RU"/>
        </w:rPr>
      </w:pPr>
      <w:r>
        <w:rPr>
          <w:b/>
          <w:bCs/>
          <w:spacing w:val="-3"/>
          <w:sz w:val="28"/>
          <w:lang w:val="ru-RU"/>
        </w:rPr>
        <w:t>Ульяновской области</w:t>
      </w:r>
    </w:p>
    <w:p>
      <w:pPr>
        <w:pStyle w:val="Standard"/>
        <w:shd w:fill="FFFFFF" w:val="clear"/>
        <w:spacing w:lineRule="exact" w:line="320"/>
        <w:ind w:left="774" w:right="547" w:hanging="0"/>
        <w:jc w:val="center"/>
        <w:rPr>
          <w:b/>
          <w:b/>
          <w:bCs/>
          <w:spacing w:val="-3"/>
          <w:sz w:val="28"/>
          <w:lang w:val="ru-RU"/>
        </w:rPr>
      </w:pPr>
      <w:r>
        <w:rPr>
          <w:b/>
          <w:bCs/>
          <w:spacing w:val="-3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lang w:val="ru-RU"/>
        </w:rPr>
      </w:pPr>
      <w:r>
        <w:rPr>
          <w:sz w:val="28"/>
          <w:szCs w:val="28"/>
          <w:lang w:val="ru-RU"/>
        </w:rPr>
        <w:t>Наименование вопроса:</w:t>
      </w:r>
      <w:r>
        <w:rPr>
          <w:b/>
          <w:bCs/>
          <w:sz w:val="28"/>
          <w:szCs w:val="28"/>
          <w:lang w:val="ru-RU"/>
        </w:rPr>
        <w:t>Об утверждении Положения «О порядке подготовки документации по планировке территорий муниципального образования «Цильнинский район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Вопрос внесен: Главным архитектором</w:t>
      </w:r>
      <w:r>
        <w:rPr>
          <w:szCs w:val="34"/>
          <w:lang w:val="ru-RU"/>
        </w:rPr>
        <w:t xml:space="preserve"> администрации МО «Цильнинский район»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3125" w:leader="underscore"/>
        </w:tabs>
        <w:spacing w:before="630" w:after="0"/>
        <w:rPr>
          <w:lang w:val="ru-RU"/>
        </w:rPr>
      </w:pPr>
      <w:r>
        <w:rPr>
          <w:spacing w:val="-7"/>
          <w:sz w:val="28"/>
          <w:lang w:val="ru-RU"/>
        </w:rPr>
        <w:t>Готовили:</w:t>
      </w:r>
      <w:r>
        <w:rPr>
          <w:sz w:val="28"/>
          <w:lang w:val="ru-RU"/>
        </w:rPr>
        <w:t xml:space="preserve"> Храмова Н.Н.  </w:t>
      </w:r>
    </w:p>
    <w:p>
      <w:pPr>
        <w:pStyle w:val="Standard"/>
        <w:shd w:fill="FFFFFF" w:val="clear"/>
        <w:ind w:left="122" w:hanging="0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p>
      <w:pPr>
        <w:pStyle w:val="Standard"/>
        <w:shd w:fill="FFFFFF" w:val="clear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  <w:t>С проектом ознакомлены:</w:t>
      </w:r>
    </w:p>
    <w:p>
      <w:pPr>
        <w:pStyle w:val="Standard"/>
        <w:spacing w:lineRule="exact" w:line="1" w:before="0" w:after="317"/>
        <w:rPr>
          <w:spacing w:val="-4"/>
          <w:sz w:val="2"/>
          <w:lang w:val="ru-RU"/>
        </w:rPr>
      </w:pPr>
      <w:r>
        <w:rPr>
          <w:spacing w:val="-4"/>
          <w:sz w:val="2"/>
          <w:lang w:val="ru-RU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4942"/>
        <w:gridCol w:w="1985"/>
        <w:gridCol w:w="1277"/>
        <w:gridCol w:w="43"/>
        <w:gridCol w:w="43"/>
        <w:gridCol w:w="43"/>
        <w:gridCol w:w="43"/>
        <w:gridCol w:w="43"/>
        <w:gridCol w:w="43"/>
        <w:gridCol w:w="43"/>
        <w:gridCol w:w="43"/>
        <w:gridCol w:w="6"/>
        <w:gridCol w:w="37"/>
      </w:tblGrid>
      <w:tr>
        <w:trPr>
          <w:trHeight w:val="72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Да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87" w:hanging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Фамилия, иниц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349" w:hanging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Подпись, должность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римеча-</w:t>
            </w:r>
          </w:p>
          <w:p>
            <w:pPr>
              <w:pStyle w:val="Standard"/>
              <w:shd w:fill="FFFFFF" w:val="clear"/>
              <w:rPr>
                <w:spacing w:val="-5"/>
                <w:sz w:val="28"/>
              </w:rPr>
            </w:pPr>
            <w:r>
              <w:rPr>
                <w:rFonts w:eastAsia="Times New Roman" w:cs="Times New Roman"/>
                <w:spacing w:val="-5"/>
                <w:sz w:val="28"/>
              </w:rPr>
              <w:t xml:space="preserve">     </w:t>
            </w:r>
            <w:r>
              <w:rPr>
                <w:spacing w:val="-5"/>
                <w:sz w:val="28"/>
              </w:rPr>
              <w:t>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йгушев К.И.- начальник управления ТЭР, ЖКХ и строительства администрации МО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рюхина Н.Б.- руководитель аппарата администрации МО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рмолаева Т.И.- заместитель Главы администрации МО «Цильнинский</w:t>
            </w:r>
          </w:p>
          <w:p>
            <w:pPr>
              <w:pStyle w:val="Standard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6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мехов В.А.- начальник управления 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9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292" w:after="0"/>
              <w:ind w:right="-3584" w:hanging="0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  <w:lang w:val="ru-RU"/>
              </w:rPr>
              <w:t>Содержание замечаний, предложений:</w:t>
            </w:r>
          </w:p>
          <w:p>
            <w:pPr>
              <w:pStyle w:val="Standard"/>
              <w:shd w:fill="FFFFFF" w:val="clear"/>
              <w:rPr>
                <w:spacing w:val="-6"/>
                <w:sz w:val="28"/>
                <w:lang w:val="ru-RU"/>
              </w:rPr>
            </w:pPr>
            <w:r>
              <w:rPr>
                <w:spacing w:val="-6"/>
                <w:sz w:val="28"/>
                <w:lang w:val="ru-RU"/>
              </w:rPr>
            </w:r>
          </w:p>
          <w:p>
            <w:pPr>
              <w:pStyle w:val="Standard"/>
              <w:shd w:fill="FFFFFF" w:val="clear"/>
              <w:rPr>
                <w:spacing w:val="-6"/>
                <w:sz w:val="28"/>
                <w:lang w:val="ru-RU"/>
              </w:rPr>
            </w:pPr>
            <w:r>
              <w:rPr>
                <w:spacing w:val="-6"/>
                <w:sz w:val="28"/>
                <w:lang w:val="ru-RU"/>
              </w:rPr>
              <w:t>Проект сдан:</w:t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eastAsia="Times New Roman" w:cs="Times New Roman"/>
                <w:spacing w:val="-6"/>
                <w:sz w:val="28"/>
                <w:lang w:val="ru-RU"/>
              </w:rPr>
              <w:t xml:space="preserve">                                                </w:t>
            </w:r>
            <w:r>
              <w:rPr>
                <w:spacing w:val="-6"/>
                <w:sz w:val="28"/>
              </w:rPr>
              <w:t>(подпись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>В дело: 1 экз.</w:t>
      </w:r>
    </w:p>
    <w:p>
      <w:pPr>
        <w:pStyle w:val="Standard"/>
        <w:rPr/>
      </w:pPr>
      <w:r>
        <w:rPr/>
        <w:t>В архитектуру: 3 экз.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Standard"/>
        <w:tabs>
          <w:tab w:val="clear" w:pos="708"/>
          <w:tab w:val="left" w:pos="0" w:leader="none"/>
        </w:tabs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tabs>
          <w:tab w:val="clear" w:pos="708"/>
          <w:tab w:val="left" w:pos="0" w:leader="none"/>
        </w:tabs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tandard"/>
        <w:tabs>
          <w:tab w:val="clear" w:pos="708"/>
          <w:tab w:val="left" w:pos="0" w:leader="none"/>
        </w:tabs>
        <w:ind w:firstLine="56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708"/>
          <w:tab w:val="left" w:pos="0" w:leader="none"/>
        </w:tabs>
        <w:ind w:firstLine="56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одготовки документации по планировке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муниципального образования “Цильнинский район”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требования к документации по планировке территории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ействия по планировке территории, осуществляемые на территории муниципального образования “Цильнинский район”, регулируются в соответствии с Градостроительным кодексом Российской Федерации, законодательством Ульяновской области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дготовка документации по планировке территории осуществляется в целях обеспечения устойчивого развития территорий, выделения элементов 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ях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с учетом документов территориального планирования.В указанных случаях документация по планировке территории до её утверждения проверяется уполномоченным органом на её соответствие документам территориального планирования муниципального образования “Цильнинский район” и требованиям законодательства Российской Федерации о градостроительной деятельности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Документация по планировке территории может подготавливаться в виде: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ов планировки территории без проектов межевания в составе проектов планировки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ов планировки с проектами межевания в составе проектов планировки и с проектами градостроительных планов земельных участков в составе проектов межевания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ов межевания территории и градостроительных планов земельных участков в составе проектов межевания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ов межевания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готовка проекта планировки территории может осуществляться путем фиксации на застроенных территориях “красных линий”, обозначающих одновременно границы существующих территорий общего пользования и границы существующих элементов планировочной структуры застроенных территорий (кварталов, микрорайонов, иных элементов), без установления или с установлением границ зон действия публичных сервитутов в случаях, когда: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ствует необходимость выделения фактически выделенных существующей застройкой элементов планировочной структуры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уют проекты планировки территории по причине их утраты или того, что такие проекты не утверждались ранее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оекты планировки разрабатываются в соответствии с установленными в документах территориального планирования муниципального образования “Цильнинский район” Ульяновской области элементами планировочной структуры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став и содержание проектов планировки территории муниципального образования “Цильнинский район”, подготовка которых осуществляется на основании документов территориального планирования Ульяновской области, документов территориального планирования муниципального образования “Цильнинский район”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ект планировки территории состоит из основной части, которая подлежит  утверждению, и материалов по ее обоснованию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часть проекта планировки территории включает в себя: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ертежи планировки территории, на которых отображаются: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 красных линий (измененных, существующих, вновь устанавливаемых) с разбивочным чертежом красных линий, содержащим обозначения координат поворотных точек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нии регулирования застройки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нии, обозначающие существующие, измененные, планируемые элементы дорог, улиц, проездов, линий связи, объектов инженерной и транспортной инфраструктур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ложения о размещении объектов капитального строительства федерального, област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Материалы по обоснованию проекта планировки территории в графической форме содержат: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хему расположения элементов планировочной структуры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хему использования территории в период подготовки проекта планировки территории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хему организации улично-дорожной сети и схему движения транспорта на соответствующей территории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хему границ территорий объектов культурного наследия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хему границ зон с особыми условиями использования территорий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иные материалы в графической форме для обоснования положений о планировке территории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ояснительная записка в составе материалов по обоснованию проекта планировки территории содержит описание и обоснование положений, касающихся: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щиты территории от чрезвычайных ситуаций природного и техногенного характера, проведения мероприятий по гражданской обороне о обеспечению пожарной безопасности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х вопросов планировки территории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Графические материалы (схемы, чертежи, фрагменты схем и чертежей) представляются в масштабах, которые определяются заданием заказчика на подготовку проекта планировки территории или проектной организацией по согласованию с заказчиком, с учетом площади территории, на которую распространяется действие проекта планировки.Каждая из схем (чертежей) может быть представлена в виде одной или нескольких схем (чертежей)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ежи основной части проектов планировки разрабатываются в масштабах: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:2000 или 1:1000 – в случаях, когда проекты планировки разрабатываются без проектов межевания в составе проектов планировки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:2000; 1:1000 и 1:500 – в случаях, когда проекты планировки разрабатываются с проектами межевания в составе проектов планировки.Материалы проекта планировки территории выполняются на бумажных и электронных носителях.При несоответствии данных на бумажном и электронном носителях приоритет имеют данные на бумажном носителе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Проект планировки территории, подготовленный без проекта межевания в составе проекта планировки, является основой для разработки проекта межевания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В случаях, когда проект планировки подготавливается для комплексного развития территории перспективной застройки, в качестве первого этапа проекта планировки может быть разработана комплексная схема развития территории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Состав текстовых и графических материалов комплексной схемы развития территории определяется заказчиком из объема работ по проекту планировки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овые материалы могут включать следующие разделы: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существующей ситуации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ланс территории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е расчетные показатели по инженерной, транспортной и социальной инфраструктурам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 обслуживания поселения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е материалы комплексной схемы могут содержать: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скиз застройки с планом красных линий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монстрационные материалы, характеризующие архитектурно-планировочное и объемно-пространственное решение застройки, благоустройства территории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Комплексная схема развития территории может быть утверждена отдельно как первый этап разработки проекта планировки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оект межевания на территории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“Цильнинский район”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оект межевания территории разрабатывается для застроенных и подлежащих застройке территорий в границах линий градостроительного регулирования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оект межевания территории разрабатывается в соответствии с градостроительной документацией, правилами землепользования и застройки, действующими градостроительными нормативами, нормами предоставления земельных участков с целью обоснования оптимальных размеров и границ земельных участков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оект межевания территории разрабатывается в составе, определенном Градостроительным кодексом Российской Федерации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Для объектов недвижимости, используемых несколькими правообладателями, выделяется единый земельный участок, размер и границы которого устанавливаются в соответствии с основным функциональным назначением объекта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оект межевания территории содержит графические и текстовые материалы.Графические материалы могут выполняться в масштабах 1:500, 1:1000, 1:2000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бязательными положениями проекта межевания территорий являются: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ницы земельных участков;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я по установлению публичных сервитутов.</w:t>
      </w:r>
    </w:p>
    <w:p>
      <w:pPr>
        <w:pStyle w:val="Standard"/>
        <w:tabs>
          <w:tab w:val="clear" w:pos="708"/>
          <w:tab w:val="left" w:pos="0" w:leader="none"/>
        </w:tabs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Проекты межевания территорий в виде графических и текстовых материалов являются основанием для выноса в натуру (на местность) границ земельных участков, установления публичных сервитутов, постановки земельных участков на государственный кадастровый учет и формирования объектов недвижимости.</w:t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3">
    <w:name w:val="Название объекта"/>
    <w:basedOn w:val="Standard"/>
    <w:next w:val="Standard"/>
    <w:qFormat/>
    <w:pPr>
      <w:jc w:val="center"/>
    </w:pPr>
    <w:rPr>
      <w:sz w:val="3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6:00Z</dcterms:created>
  <dc:creator>1</dc:creator>
  <dc:description/>
  <dc:language>en-US</dc:language>
  <cp:lastModifiedBy>1</cp:lastModifiedBy>
  <cp:lastPrinted>2012-06-26T13:50:00Z</cp:lastPrinted>
  <dcterms:modified xsi:type="dcterms:W3CDTF">2012-06-28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