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>ГЛАВА МУНИЦИПАЛЬНОГО  ОБРАЗОВАНИЯ</w:t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3"/>
        <w:jc w:val="left"/>
        <w:rPr>
          <w:b/>
          <w:b/>
          <w:sz w:val="28"/>
        </w:rPr>
      </w:pPr>
      <w:r>
        <w:rPr>
          <w:b/>
          <w:sz w:val="28"/>
        </w:rPr>
        <w:t>_________________ 2012 года                                                            № _____</w:t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создании общественного Молодежного совета при Главе МО «Цильнинский район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 xml:space="preserve">В целях </w:t>
      </w:r>
      <w:r>
        <w:rPr>
          <w:sz w:val="28"/>
          <w:szCs w:val="28"/>
        </w:rPr>
        <w:t xml:space="preserve">содействия деятельности  в сфере регулирования прав и законных интересов молодежи, организации занятости, досуга молодежи, а также других аспектов молодежной политики МО «Цильнинский район» </w:t>
      </w: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1. Создать общественный Молодежный совет при Главе МО «Цильнинский район»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>2. Утвердить положение об  общественном Молодежном совете при Главе МО «Цильнинский район» (Приложение 1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 опубликования  в районной газете «Цильнинские Новости»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Контроль за исполнением настоящего постановления возложить на начальника управления социального развития администрации МО «Цильнинский район»        Узикова А.А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>Глава МО «Цильнинский район»                                       Х.В. Рамазан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 № 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Молодежном совете  при Главе МО «Цильнин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Общественный Молодежный совет  (далее - Молодежный совет) является постоянно действующим совещательным и консультативным органом при Главе МО «Цильнинский район», создаваемый с целью содействия деятельности  в сфере регулирования прав и законных интересов молодежи, организации занятости, досуга молодежи, а также других аспектов молодежной политики МО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олодежный совет осуществляет свою деятельность на  общественных началах в соответствии с действующим законодательством,  нормативными актами МО «Цильнинский район»,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олодежный совет состоит из представителей молодежи, проживающих на территории МО «Цильнинский район». Его состав не может превышать 3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Членами Молодежного совета могут быть граждане Российской Федерации в возрасте от 14 до 35 лет включительно, заинтересованные в реализации молодежной политики на территории МО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рок полномочий каждого созыва Молодежного совета составляет два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олодежный совет формируется по территориальному признаку по 1 представителю от каждой тысячи человек населения МО «Цильнинский район»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уры в члены Молодежного совета могут выдвигаться трудовыми коллективами, органами местного самоуправления поселений, общественными организациями и гражданином в порядке самовы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Отбор в члены Молодежного совета осуществляется  путем конкурсного отбора (Приложение 2). Состав конкурсной комиссии утверждает Глава МО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аждый кандидат вправе защищать свою кандидатуру на заседании конкурсной комиссии  самостоя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ачи документов на регистрацию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ждый желающий стать кандидатом в члены молодежного совет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Заполнить анкету (Приложение 3). Приложением к анкете кандидат имеет право предоставить письма поддержки себя в качестве кандида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олодежного совета. Анкету предоставить в конкурсную коми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Предоставить свою фотографию в электронном виде либо на бумажном носителе вместе с анк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Прийти на личное собеседование в предварительно согласованное с конкурсной комиссией время (в случае если таковое будет необходи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Конкурсная комиссия принимает заявки в течение 30 календарных дней со дня объявления конкурса в газете «Цильнинские Нов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1.5. Итоговое заседание конкурсной комиссии проводится в течение 7 календарных дней с момента прекращения приема заяв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членов Молодеж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1. Осуществление взаимодействия молодежи и молодежных общественных объединений с органами местного самоуправления МО «Цильнинский район» по вопросам затрагивающим права и законные интересы молодежи, организации занятости, досуга молодежи, а также других аспектов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ыработка рекомендаций и подготовка предложений по решению проблем в сфере реализаци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частие в разработке основных направлений реализации молодежной политики МО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Мониторинг правовых актов в сфере реализации молодежной политики и подготовка предложений по его 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Участие в работе органов местного самоуправления МО «Цильнинский район» при подготовке и рассмотрении проектов нормативно-правовых актов в сфере реализаци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Участие в общественных слушаниях, «круглых столах» и других мероприятиях по проблемам реализаци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Взаимодействие с органами местного самоуправления, в том числе представительными, Молодежными советами других муниципальных образований, иными молодежными общественными объединениями в пределах своих полномоч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рганизация работы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я Молодежного совета проводятся 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остав Молодежного совета входят председатель, его заместитель, которые избираются на первом заседании Молодежного совета открытым прямым голо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6.3. Председатель Молодежного совета созывает очередные и внеочередные заседания Молодежного совета, организует его работу, руководит разработкой планов работы Молодежного совета и представляет их на согласование  Главе МО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нформационная поддержка, организационное и материально-техническое обеспечение деятельности Молодежного совета осуществляется по районной целевой программе «Молодежь».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7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изменения состава Молодёжного совета.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>7</w:t>
      </w:r>
      <w:r>
        <w:rPr>
          <w:iCs/>
          <w:sz w:val="28"/>
          <w:szCs w:val="28"/>
        </w:rPr>
        <w:t>.1</w:t>
      </w:r>
      <w:r>
        <w:rPr>
          <w:bCs/>
          <w:sz w:val="28"/>
          <w:szCs w:val="28"/>
        </w:rPr>
        <w:t>.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учае неоднократного неисполнения членом Молодёжного совета возложенных на него обязанностей, проявления им социальных действий, Молодёжный совет имеет право ходатайствовать перед конкурсной комиссией об исключении его из состава и объявить конкурс на замещение вакансии от того муниципального образования, от которого был избран член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бщественном Молодежном сов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лаве МО «Цильнинский район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члены Молодежного совета МО «Цильнин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ата, место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место работы, учеб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от какого органа выдвинута ваша кандида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ваши личные достижения в области реализации молодежной политики, работы общественных объединений, реализации проектов, спорта и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что на ваш взгляд необходимо внести или исправить  в реализацию молодежной политики в МО «Цильнинский район». Не более одной стра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бщественном Молодежном сов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Главе МО «Цильн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ителей  в общественном Молодежном совете при Главе МО «Цильнинский район» от территорий городского и сельских поселений МО 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08"/>
        <w:gridCol w:w="2386"/>
        <w:gridCol w:w="24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(че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ставителей в сов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ое городское поселени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Алгашинское сельское поселени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Анненковское сельское поселени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Большенагаткинское сельское поселени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Елховоозерское сельское поселени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Мокробугурнинское сельское поселени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овоникулинсое сельсое поселени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Тимерсянское сельское поселени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бщественном Молодежном сов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лаве МО «Цильнинский район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го отбора в члены общественного Молодежного совета МО «Цильнинский район» при Главе МО «Цильнин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тбора кандидатов  в члены общественного Молодежного совета при      Главе МО «Цильнинский район» учитываются следующие критерии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дидат выдвинут от общественной организации- 10 баллов, самовыдвиженец-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разования. Для учащихся – успеваемость: «хорошо» и «отлично» - 5 баллов, «удовлетворительно»- 4 балла, для работающей молодежи - уровень учебного заведения: ВУЗ- 5 баллов, средне- техническое- 4 балла, средне- специальное- 3 балла, среднее- 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е достижения в области реализации молодежной политики: да- 5 баллов, нет- 0 баллов, работе в  общественных объединениях: занимаемая должность- председатель- 5 баллов, заместитель- 4 балла, ответственный за какое либо направление- 3 балла, активист- 2 балла, член общественной организации- 1 балл, реализации проектов: участие в реализации проектов областного уровня- 10 баллов, районного уровня- 5 баллов, реализация собственного проекта- 10 баллов,  спорте: участие и занимаемые места в соревнованиях российского уровня- 5 баллов, районного уровня- 4 балла, спортивное звание- 3 балла, спортивный разряд- 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собеседовании оценивается знание проблемных вопросов в области молодежной политики района и реалистичность способов их решения ( от 1 до 5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2:00Z</dcterms:created>
  <dc:creator>user</dc:creator>
  <dc:description/>
  <dc:language>en-US</dc:language>
  <cp:lastModifiedBy>1</cp:lastModifiedBy>
  <cp:lastPrinted>2012-12-26T15:36:00Z</cp:lastPrinted>
  <dcterms:modified xsi:type="dcterms:W3CDTF">2012-12-27T10:52:00Z</dcterms:modified>
  <cp:revision>2</cp:revision>
  <dc:subject/>
  <dc:title>Положение</dc:title>
</cp:coreProperties>
</file>