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№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положения  об оплате труда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, специалистов, служащих и рабочих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учреждения  Управление делами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Трудов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Ульяновской области от 10.10.2008 N 422-П "О порядке определения окладов (должностных окладов) и установления размеров базовых окладов (базовых должностных окладов) работников областных государственных учреждений по общеотраслевым профессиям рабочих и должностям служащих"( в редакции от 17.10.2012 № 487-П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плате труда руководителей, специалистов, служащих и рабочих  муниципального учреждения «Управление делами» муниципального образования «Цильнинский район» (При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распространяется на правоотношения, возникшие с 01 ноября 2012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муниципального образования "Цильнинский  район"  Н.Б.Кирюх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                           Х.В. Рамазанов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8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к 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министрации МО «Цильнин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     ноября  2012 г  №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оложение  об оплате труда руководителей, специалистов, служащих и рабочих муниципального учреждения «Управление делами» муниципального образования «Цильнински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. Общие положения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Ульяновской области от 10.10.2008 N 422-П "О порядке определения окладов (должностных окладов) и установления размеров базовых окладов (базовых должностных окладов) работников областных государственных учреждений по общеотраслевым профессиям рабочих и должностям служащих" в редакции от 17.10.2012 № 487-П и регулирует правоотношения в сфере оплаты труда работников бюджетного учреждения – муниципального учреждения Управление делами администрации муниципального образования «Цильнинский район» Ульяновской области ,  (далее - учреждение), порядок определения окладов (должностных окладов), размеры базовых окладов (базовых должностных окладов), перечень и условия выплат компенсационного и стимулирующе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работная плата работников учреждения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(должностной окла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заработной платы работников учреждения зависит от квалификации, сложности выполняемых работ, количества и качества затраченного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ость за своевременную и правильную оплату труда работников учреждения в соответствии с законодательством несет руководитель учрежд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Установление окладов (должностных окладов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вок заработной платы работников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е оклады (базовые должностные оклады) работников учреждения определяются исходя из квалификационных уровней профессиональных квалификационных групп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с учетом повышающих коэффици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меры окладов (должностных окладов) работников учреждения опреде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Ульяновской области от 10.10.2008 N 422-П "О порядке определения окладов (должностных окладов) и установления размеров базовых окладов (базовых должностных окладов) работников областных государственных учреждений по общеотраслевым профессиям рабочих и должностям служащих" в редакции от 17.10.2012 № 487-П с учетом повышающего коэффициента, соответствующего уровню квалификационной подготовк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 рабочих и служащих учреждения формируются исходя из базовых окладов (базовых должностных окладов), устанавливаемых по соответствующим профессиональным квалификационным группам (Приложение 1)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 рабочих и служащих учреждения устанавливаются  администрацией муниципального образования "Цильнинский  район" в пределах оплаты труда, предусмотренного в бюджете на эти цели.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рабочих или должности служащих, входящих в профессиональную квалификационную группу, подразделяются по квалификационным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е оклады) по общеотраслевым профессиям рабочих и должностям служащих определя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= БО пкг + БО пкг х 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оклад (должностной окла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пкг - базовый оклад (базовый должностной оклад) по профессиональной квалификационной групп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вышающий коэффициент, учитывающий уровень квалификационной подготовки.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базовых окладов (базовых должностных окладов) по общеотраслевым профессиям рабочих и должностям служащих устанавливаются по четырем профессиональным квалификационным группам.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й профессиональной квалификационной группе относятся профессии рабочих и должности служащих, которые не требуют наличия профессионального образова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торой профессиональной квалификационной группе относятся профессии рабочих и должности служащих, в том числе руководителей структурных подразделений, требующие наличия начального или среднего профессионального образования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тьей профессиональной квалификационной группе относятся должности служащих, требующие наличия высше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вертой профессиональной квалификационной группе относятся должности руководителей структурных подразделений, требующие наличия профессионального образования.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ры окладов (должностных окладов) подлежат округлению до целого рубля в сторону увел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ники учреждения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в порядке исключения могут быть назначены на соответствующие должности. Им могут быть установлены оклады (должностные оклады) в размере, предусмотренном для данной должности, так же, как работникам учреждения, имеющим специальную подготовку и стаж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статочности практического опыта, а также критерии, позволяющие определить качество и полноту выполнения должностных обязанностей, устанавливаются в положении учреждения о порядке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4. Разряд ЕТК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ьника устанавливается 11 разряд ЕТК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ого бухгалтера устанавливается 11 разряд ЕТК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ителей устанавливается  6  разряд ЕТК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кассира  устанавливается  4-8 разряд ЕТК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борщиков служебных помещений   устанавливается 1   разряд ЕТК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торожей  устанавливается 1  разряд ЕТК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ворника  устанавливается 1  разряд ЕТКС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ля рабочего по комплексному обслуживанию и ремонту здания 4разряд ЕТК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женера-системного администратора базы данных компьютерного обеспечения и обслуживания устанавливается 8-12 разряд ЕТК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ьника Единой диспетчерской службы 6  разряд ЕТК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ственного дежурного 1 разряд ЕТК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го диспетчера единой диспетчерской службы 6 разряд ЕТК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 диспетчера 1 разряд ЕТКС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Выплаты компенсацио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латы компенсационного характера производятся в целях обеспечения оплаты труда в повышенном размере работникам учреждения, занятым на тяжелых работах, работах с вредными и (или) опасными и иными особыми условиями труда, а также в условиях, отклоняющихся от нормаль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выплатам компенсационного характера относятся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ы различной квалификации, совмещении профессий (должностей), сверхурочной работе, работе в ночное время, выходные и нерабочие праздничные дни, расширении зон обслуживания, увеличении объема работы, исполнении обязанностей временно отсутствующих работников и при выполнении работ в других условиях, отклоняющихся от нормальных (исполнение работником учреждения должностных обязанностей в условиях сокращения сроков для их исполнения, выполнение работы, не входящей в круг основных обязанностей работника учреждения, но непосредственно связанной с производственным процессом, подвижной (разъездной) характер работы)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За ненормированный рабочий день устанавливается  ежемесячная доплата  с учетом повышающего коэффициент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я  от 60% до 85%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ого бухгалтера от 45% до 50%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ьника Единой диспетчерской службы от 60% до 65%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ителей  от 40 %  до 55%  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 кассира  от 40% до 45%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ворника от 30% до 35%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инженера-системного администратора базы данных компьютерного обеспечения и обслуживания  от 15% до 40%  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чего по комплексному обслуживанию здания от 30% до 40% должностного окла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ам учреждения за выполнение дополнительной работы без освобождения от работы, определенной трудовым договором, на время совмещения профессий (должностей) производится выплата в размере, установленном по соглашению сторон, в зависимости от содержания и объема дополнительной работы в пределах фонда оплаты труда по замещаемой профессии (долж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хурочной работе выплата производится не менее чем в полуторном размере оклада (должностного оклада) - за первые два часа работы, не менее чем в двойном размере оклада (должностного оклада) - за последующие ча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в выходные и нерабочие праздничные дни выплата производится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латы за работу со сведениями, составляющими государственную тайну, их засекречивание и рассекречивание, а также за работу с шифрами устанавливаются работникам учреждения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начисляются ежемесячно по факту отработан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ботке работниками учреждения установленной месячной нормы рабочего времени не полностью компенсационные выплаты начисляются пропорционально отработанном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Выплаты компенсационного характера устанавливаются 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Выплаты стимулирующе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латы стимулирующего характера производятся в целях мотивации работников учреждения к качественному труду и поощрения их за результ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стимулирующего характера, размеры, порядок и условия их осуществления устанавливаются коллективными договорами, соглашениями, локальными нормативными актами учреждений с учетом мнения выборного профсоюзного или иного представительного органа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работникам учреждения на основании критериев, позволяющих оценить результативность и качество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осуществляются в пределах средств, направленных на оплату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выплатам стимулирующего характер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интенсивность и высокие результаты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качество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а за интенсивность и высокие результаты работы устанавливается за сложность и ответственность выполняемой работы, высокое профессиональное мастерство. Выплата производится ежемесячно по факту отработан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станавливаетс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ьника от 1,5 до 2,1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ителей  от 0,8  до 1,3  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 кассира  от 0,5 до 0,9 должностного оклад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 уборщиков служебных помещений от  0,5 до 0,9 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 сторожей  от 0,3 до 0,5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 дворника  устанавливается от 0,3 до 0,5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инженера-системного администратора базы данных компьютерного обеспечения и обслуживания  от 1,1 до 1,5  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главного бухгалтера от 1,2 до 1,5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начальника Единой диспетчерской службы от 0,6 до 0,9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ственного дежурного  от  0,6 до 0,9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го диспетчера единой диспетчерской службы от 0,7 до 1,0 должностного окла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 диспетчера от 0,6 до 0,9  должностного окла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чего по комплексному обслуживанию здания от 0,7 до 0,9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чества и результативности работы, а также решение об изменении размера выплат устанавливаются локальным нормативным актом, утвержденным приказом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атериальное поощрение (стимулирование) работников учреждения производится в виде премиальных выплат по итог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за достижение значимых результатов, установленных показателей, своевременное и качественное выполнение планов, заданий, мероприятий может выплачиваться премия по итогам работы за год при условии выполнения конкретных показателей премирования в пределах средств на оплату труда, в размере не более среднемесячной заработной платы, исчисленной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за успешное выполнение особо важных, сложных и ответственных работ, специальных заданий при наступлении события может выплачиваться разовая премия в пределах средств на оплату труда в размере не более одного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премирования работников учрежд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выполнение основных задач и функций учреждения, выраженное в своевременном выполнении заданий Министерства экономики Улья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деятельности учреждения при реализации мероприятий, выполнение которых возложено на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представление отчетов и информации, выполнение приказов, поручений,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в решении вопросов, входящих в компетенцию работник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сполнительской дисциплины и степени ответственности работника за результаты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казатели премирования, которые устанавливаются локальным нормативным актом, утвержденным приказом руководителя учреждения.</w:t>
      </w:r>
    </w:p>
    <w:p>
      <w:pPr>
        <w:pStyle w:val="ConsPlusNormal"/>
        <w:ind w:firstLine="540"/>
        <w:jc w:val="both"/>
        <w:rPr/>
      </w:pPr>
      <w:bookmarkStart w:id="0" w:name="Par126"/>
      <w:bookmarkEnd w:id="0"/>
      <w:r>
        <w:rPr>
          <w:rFonts w:cs="Times New Roman" w:ascii="Times New Roman" w:hAnsi="Times New Roman"/>
          <w:sz w:val="28"/>
          <w:szCs w:val="28"/>
        </w:rPr>
        <w:t>4.5. Работнику учреждения может быть оказана материальная помощь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работника учреждения в бр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ждения у работника учреждения ребенка либо усыновления им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у работника учреждения тяжелого заболевания, требующего продолжительного и (или) дорогостоящего л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и супруга (супруги) и (или) близких родственников работник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вязи с причинением ущерба стихийными бедст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вязи с пожа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подержание здоровья работнику в момент его ухода в отпу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Материальная помощь предоставляется работнику учреждения после наступления указанных в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раздела обстоятельств на основании его письменного заявления и документов, подтверждающих наступление таких обстоятельств, в порядке, на условиях и в размерах, установленных коллективным договором, соглашением, локальным нормативным актом соответствующего учреждения, в пределах образовавшейся экономии средств фонда оплаты труда работников учреждения.  В случае смерти работника материальная помощь может быть оказана его родственникам на основании их письменных заявлений. </w:t>
      </w:r>
    </w:p>
    <w:p>
      <w:pPr>
        <w:pStyle w:val="ConsPlus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397"/>
        <w:ind w:firstLine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 w:bidi="ar-SA"/>
        </w:rPr>
        <w:t>5.Единовременная  выплата  при предоставлении ежегодного оплачиваемого отпуск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При предоставлении работникам  ежегодного оплачиваемого отпуска один раз в год, производится единовременная выплата в  размере  2-х окладов (должностных окладов) согласно штатному распис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Основанием для единовременной выплаты к отпуску является правовой акт руководителя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При увольнении работника, которому в течение календарного года была произведена единовременная выплата к отпуску, производится ее перерасчет пропорционально фактически отработанному в году увольнения времени из расчета 1/6 оклада (должностного оклада)  за каждый полный отработанный календарный меся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Работнику , вновь поступившему  на работу и проработавшему  не менее 6 месяцев, при предоставлении ежегодного оплачиваемого отпуска,  единовременная выплата к отпуску производится пропорционально фактически отработанному времени из расчета 1/6 тарифной оклада (должностного оклада ) за каждый полный отработанный календарный месяц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.5. Размер единовременной выплаты к отпуску во всех случаях определяется исходя из размера  оклада (должностного оклада), установленного на день вып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6. Единовременное поощрение за безупречную и эффективную работ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1. За безупречную и эффективную работу работнику отдельных профессий рабочих и младшего обслуживающего персонала , занятых обслуживанием органов местного самоуправления  МО «Цильнинский район» Ульяновской области , может выплачиваться единовременное поощрение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дного должностного оклада - при объявлении благодарности или награждении Почетной грамотой Совета депутатов муниципального образования «Цильнинский район» либо Главы муниципального образования «Цильни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дного должностного оклада   - при достижении возраста 50 лет и далее кажды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дного должностного оклада  - при прекращении работы  в связи с выходом на пенсию по достижению пенсионного возра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  0,5 должностного оклада  до месячной суммы  денежного содержания    в связи с повышением социально-экономических показателей развития района по результатам отчетных периодов, выполнением плана поступления  доходной части консолидированного бюджета района по собственным доходам, выполнением плана мероприятий по увеличению налогового потенциала и иным достижениям .</w:t>
      </w:r>
    </w:p>
    <w:p>
      <w:pPr>
        <w:pStyle w:val="ConsPlusNormal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2. Основанием для единовременного поощрения является правовой акт   органа местного самоуправления  МО «Цильнин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3. Выплата единовременных поощрений производится в пределах фонда оплаты труда, сформированного в соответствии с пунктом 6  настоящего Положения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eastAsia="ar-SA"/>
        </w:rPr>
        <w:t>7.Выплата женщинам, находящимся в отпуске по уходу за ребёнком до достижения возраста трех лет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Женщинам, находящимся в отпуске по уходу за ребенком до достижения возраста трех лет, выплачивать  дополнительные ежемесячные выплаты за счет средств фонда оплаты труда в размере ½ должностного оклада по замещаемой должности.</w:t>
      </w:r>
    </w:p>
    <w:p>
      <w:pPr>
        <w:pStyle w:val="ConsPlusNonformat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Порядок и условия оплаты труда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я, его заместителя, главного бухгал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змер заработной платы устанавливается руководителю учреждения при заключении с ним трудового договора в соответствии с четвертой профессиональной квалификационной группой "Общеотраслевые должности служащих четвертого уровня" и с учетом повышающего коэффициента первой группы по оплате труда руков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змер заработной платы заместителя руководителя учреждения и главного бухгалтера устанавливается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змеры должностных окладов заместителя руководителя учреждения и главного бухгалтера устанавливаются на 10 - 30 процентов ниже оклада руководителя соответствующе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ыплаты компенсационного и стимулирующего характера устанавливаются руководителю учреждения, его заместителю и главному бухгалтеру в соответствии с перечнем видов выплат компенсационного и стимулирующего характера, предусмотренного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Размер выплат стимулирующего характера (выплата за интенсивность и высокие результаты работы, выплата за качество выполняемых работ, выплата за стаж непрерывной работы, выслугу лет, премия по итогам работы) руководителю учреждения и его заместителю в пределах фонда оплаты труда, сформированного за счет средств бюджета МО «Цильнинский район» Ульяновской области, не может превышать среднего размера соответствующих выплат работникам учреждения более чем в два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и осуществлении учреждением приносящей доход деятельности размер выплат стимулирующего характера руководителю учреждения в пределах фонда оплаты труда, сформированного за счет средств, полученных от приносящей доход деятельности, не может превышать среднего размера выплат руководителям структурных подразделений и специалистам учреждения более чем на 30 процент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Формирование и структура фонда оплаты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ъем средств на оплату труда работников учреждения формируется на календарный год исходя из объемов ассигнований бюджета МО «Цильнинский район» Ульяновской области и средств, поступающих от предпринимательской и иной приносящей доход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Фонд оплаты труда работников учреждения состоит из базового фонда и фонда стим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азового фонда осуществляется выплата окладов (должностных окладов) работников учреждения, а также выплат компенсационного характера. За счет средств фонда стимулирования осуществляются выплаты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Руководитель учреждения самостоятельно разрабатывает структуру и штатное расписание учреждения в пределах выделенного фонда оплаты труда. Штатное расписание учреждения утверждается руководителем учреждения по согласованию с учре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бъем средств на выплаты стимулирующего характера формируется за счет средств бюджета МО «Цильнинский район» Ульяновской области в пределах фонда оплаты труда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 w:bidi="ar-SA"/>
        </w:rPr>
        <w:t>10. Заключительны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1. Начисление оплаты труда работникам производится ежемесячно на основании табеля учета рабочего времени, подписанного руководителем органа местного самоуправления, структурного подразделения МО «Цильнинский район» или уполномоченными  ими  должностны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2. Индексация оплаты труда работников осуществляется одновременно с изменением законодательства по оплате труда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ю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оклады руководителей, специалистов, служащих и рабочих муниципального учреждения «Управление делами муниципального образования «Цильнинский район» Ульяновской области.</w:t>
      </w:r>
    </w:p>
    <w:tbl>
      <w:tblPr>
        <w:tblW w:w="9739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2355"/>
        <w:gridCol w:w="1830"/>
        <w:gridCol w:w="1410"/>
        <w:gridCol w:w="1320"/>
        <w:gridCol w:w="1189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 групп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онный уровен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и руководителей, специалистов, служащих и рабочих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ающий коэффициен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овый оклад(руб.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ной оклад (руб.)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профессиональная квалификационная групп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ител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86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борщик служебного помещен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3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рож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3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рни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3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дежур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74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ый диспетчер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2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ий диспетчер единой диспетчерской служб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31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ссир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74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чий по комплексному  обслуживанию и ремонту зд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72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 профессиональная квалификационная групп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Единой диспетчерской службы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90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д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49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еративный диспетчер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2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квалификационный урове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арший диспетчер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31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 профессиональная квалификационная групп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5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15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5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183">
    <w:altName w:val="MS Mincho"/>
    <w:charset w:val="8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183;MS Mincho" w:hAnsi="font183;MS Mincho" w:eastAsia="font183;MS Mincho" w:cs="font183;MS Mincho"/>
      <w:sz w:val="20"/>
      <w:szCs w:val="24"/>
      <w:lang w:bidi="ru-RU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280" w:after="280"/>
    </w:pPr>
    <w:rPr>
      <w:rFonts w:ascii="font183;MS Mincho" w:hAnsi="font183;MS Mincho" w:eastAsia="font183;MS Mincho" w:cs="font183;MS Mincho"/>
      <w:sz w:val="20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8BD18C89FE1B5D6ACE04F3C799DBBC950A2D942C803CECA4B7D4C2Fm20FK" TargetMode="External"/><Relationship Id="rId3" Type="http://schemas.openxmlformats.org/officeDocument/2006/relationships/hyperlink" Target="consultantplus://offline/ref=C418BD18C89FE1B5D6ACFE422A15C3B1CE58FFD744CA0F98931426117826E698mB0EK" TargetMode="External"/><Relationship Id="rId4" Type="http://schemas.openxmlformats.org/officeDocument/2006/relationships/hyperlink" Target="consultantplus://offline/ref=C418BD18C89FE1B5D6ACE04F3C799DBBC950A2D942C803CECA4B7D4C2F2FECCFF9CAAD3EC6m80CK" TargetMode="External"/><Relationship Id="rId5" Type="http://schemas.openxmlformats.org/officeDocument/2006/relationships/hyperlink" Target="consultantplus://offline/ref=C418BD18C89FE1B5D6ACFE422A15C3B1CE58FFD744CA0F98931426117826E698mB0EK" TargetMode="External"/><Relationship Id="rId6" Type="http://schemas.openxmlformats.org/officeDocument/2006/relationships/hyperlink" Target="consultantplus://offline/ref=C418BD18C89FE1B5D6ACFE422A15C3B1CE58FFD744CA0F98931426117826E698mB0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3:00Z</dcterms:created>
  <dc:creator>Пользователь</dc:creator>
  <dc:description/>
  <dc:language>en-US</dc:language>
  <cp:lastModifiedBy>1</cp:lastModifiedBy>
  <cp:lastPrinted>2012-12-25T07:54:00Z</cp:lastPrinted>
  <dcterms:modified xsi:type="dcterms:W3CDTF">2012-12-25T06:13:00Z</dcterms:modified>
  <cp:revision>2</cp:revision>
  <dc:subject/>
  <dc:title/>
</cp:coreProperties>
</file>