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3"/>
      <w:bookmarkEnd w:id="0"/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П О С Т А Н О В Л Е Н И 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2"/>
          <w:szCs w:val="22"/>
        </w:rPr>
        <w:t xml:space="preserve">______________2012 года                                                                                        №_____ </w:t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. Большое Нагаткин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О мерах по повышению оплаты труда работник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х учреждений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системы оплаты труда педагогических работников дошкольных образовательных учреждений, руководствуясь Указом Президента Российской Федерации от 7 мая 2012 года № 597 «О мероприятиях по реализации государственной социальной политики», Федеральным законом от 06.10.2003 № 131-ФЗ «Об общих принципах организации местного самоуправления в Российской Федерации» администрац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фонд оплаты труда педагогических работников:</w:t>
      </w:r>
    </w:p>
    <w:p>
      <w:pPr>
        <w:pStyle w:val="Normal"/>
        <w:ind w:firstLine="720"/>
        <w:jc w:val="both"/>
        <w:rPr/>
      </w:pPr>
      <w:bookmarkStart w:id="1" w:name="sub_3"/>
      <w:bookmarkEnd w:id="1"/>
      <w:r>
        <w:rPr>
          <w:sz w:val="28"/>
          <w:szCs w:val="28"/>
        </w:rPr>
        <w:t>1.1 Дошкольных образовательных учреждений общего образования, реализующих основные общеобразовательные программы дошкольного образования на 25% и направить дополнительные денежные средства на стимулирующую часть фонда оплаты труда, распределению по результатам деятельности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муниципальных образовательных учреждений муниципального образования «Цильнинский район» внести соответствующие изменения в систему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ие настоящего постановления распространяется на правоотнощения, возникающие с 01 декабря 201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о социальному развитию администрации муниципального образования «Цильнинский район» Узико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газете «Цильнинские нов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Цильнинский район»                                              Х.В.Рамаз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7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1:00Z</dcterms:created>
  <dc:creator>SamLab.ws</dc:creator>
  <dc:description/>
  <cp:keywords/>
  <dc:language>en-US</dc:language>
  <cp:lastModifiedBy>1</cp:lastModifiedBy>
  <cp:lastPrinted>2012-12-28T08:58:00Z</cp:lastPrinted>
  <dcterms:modified xsi:type="dcterms:W3CDTF">2013-01-10T12:17:00Z</dcterms:modified>
  <cp:revision>3</cp:revision>
  <dc:subject/>
  <dc:title>ПРОЕКТ</dc:title>
</cp:coreProperties>
</file>